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Cs w:val="22"/>
          <w:lang w:val="en-US" w:eastAsia="zh-CN"/>
        </w:rPr>
      </w:pPr>
      <w:r>
        <w:rPr>
          <w:rFonts w:ascii="黑体" w:hAnsi="黑体" w:cs="黑体" w:eastAsia="黑体"/>
          <w:szCs w:val="2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Cs w:val="22"/>
          <w:lang w:val="en-US" w:eastAsia="zh-CN"/>
        </w:rPr>
      </w:pPr>
      <w:r>
        <w:rPr>
          <w:rFonts w:eastAsia="黑体" w:cs="黑体" w:ascii="黑体" w:hAnsi="黑体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36"/>
          <w:lang w:val="en-US" w:eastAsia="zh-CN"/>
        </w:rPr>
        <w:t>年度第一批市级兽用抗菌药使用减量化行动达标养殖场名单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00"/>
        <w:gridCol w:w="3017"/>
        <w:gridCol w:w="2383"/>
        <w:gridCol w:w="10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县级市、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通讯地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畜禽种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张家港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张家港市畜禽有限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张家港市四一农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肉鸡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张家港枫华投资管理有限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张家港市南丰镇东沙街道九五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生猪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常熟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常熟市尚牧生态农业有限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常熟市古里镇坞坵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生猪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常熟市牧工商有限公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常熟市常福街道小山村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生猪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常熟市梅李镇正均养殖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常熟市梅李镇沈市村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生猪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太仓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太仓市种猪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太仓市沙溪镇协星路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  <w:t>12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生猪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昆山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昆山麻鸭原种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昆山市锦溪镇长云村昆山麻鸭原种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肉鸭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吴江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苏州苏太企业有限公司桃源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苏州市吴江区桃源镇益民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 w:bidi="ar"/>
              </w:rPr>
              <w:t>生猪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19:00Z</dcterms:created>
  <dc:creator>僮僮</dc:creator>
  <dc:description/>
  <dc:language>en-US</dc:language>
  <cp:lastModifiedBy>阿淼</cp:lastModifiedBy>
  <dcterms:modified xsi:type="dcterms:W3CDTF">2023-01-30T10:0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6DF003B704C3EA4B85120E43BEE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