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 w:before="100" w:after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val="en-US" w:eastAsia="zh-CN"/>
        </w:rPr>
        <w:t>泰州市“凤城英才计划”农技推广专家           拟培养对象名单</w:t>
      </w:r>
    </w:p>
    <w:p>
      <w:pPr>
        <w:pStyle w:val="Normal"/>
        <w:rPr>
          <w:rFonts w:ascii="仿宋" w:hAnsi="仿宋" w:eastAsia="仿宋" w:cs="仿宋"/>
          <w:spacing w:val="-6"/>
          <w:sz w:val="24"/>
          <w:szCs w:val="36"/>
          <w:lang w:val="en-US" w:eastAsia="zh-CN"/>
        </w:rPr>
      </w:pPr>
      <w:r>
        <w:rPr>
          <w:rFonts w:eastAsia="仿宋" w:cs="仿宋" w:ascii="仿宋" w:hAnsi="仿宋"/>
          <w:spacing w:val="-6"/>
          <w:sz w:val="24"/>
          <w:szCs w:val="36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旭琴  靖江市农机化技术推广服务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级工程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陶红娟  靖江市农业科学技术推广中心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律  靖江市农业科学技术推广中心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衡  丽  靖江市农业科学技术推广中心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贞华  靖江市东兴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瞿  佼  靖江市东兴畜牧兽医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陆  波  靖江市孤山畜牧兽医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  萍  靖江市马桥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铭  靖江市西来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  丽  靖江市季市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  琳  靖江市生祠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正清  靖江市斜桥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洁芸  靖江市斜桥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松  靖江市新桥畜牧兽医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小凤  泰兴市农业科学研究所高级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晓燕  泰兴市农业技术推广中心耕保站高级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军民  泰兴市农业科学研究所农业技术推广研究员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凯  泰兴市张桥镇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羊  钧  泰兴市元竹镇畜牧兽医站畜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  玉  泰兴市农业科学研究所农业技术推广研究员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卫建  泰兴市农业技术推广中心粮作站高级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  军  泰兴市曲霞镇畜牧兽医站畜牧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铭  泰兴市根思乡畜牧兽医站畜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岳苗苗  泰兴市宣堡镇畜牧兽医站畜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於桂蓉  泰兴市黄桥镇畜牧兽医站畜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本真  泰兴市根思乡农业农村局农艺师</w:t>
      </w:r>
    </w:p>
    <w:p>
      <w:pPr>
        <w:pStyle w:val="Normal"/>
        <w:ind w:left="1280" w:hanging="1280"/>
        <w:rPr>
          <w:rFonts w:ascii="方正仿宋_GBK" w:hAnsi="方正仿宋_GBK" w:eastAsia="方正仿宋_GBK" w:cs="方正仿宋_GBK"/>
          <w:spacing w:val="-1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钱卫峰  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  <w:lang w:val="en-US" w:eastAsia="zh-CN"/>
        </w:rPr>
        <w:t>泰兴市畜牧兽医中心驻古溪镇畜牧兽医站高级兽医师</w:t>
      </w:r>
    </w:p>
    <w:p>
      <w:pPr>
        <w:pStyle w:val="Normal"/>
        <w:ind w:left="1280" w:hanging="1280"/>
        <w:rPr>
          <w:rFonts w:ascii="方正仿宋_GBK" w:hAnsi="方正仿宋_GBK" w:eastAsia="方正仿宋_GBK" w:cs="方正仿宋_GBK"/>
          <w:spacing w:val="-1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钱先勇  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  <w:lang w:val="en-US" w:eastAsia="zh-CN"/>
        </w:rPr>
        <w:t>泰兴市畜牧兽医中心驻延令街道畜牧兽医站高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  尧  泰兴市黄桥畜牧兽医站畜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秀梅  泰兴市农业技术推广中心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  辉  泰兴市根思乡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  婷  泰兴市根思乡农业农村局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金鑫  兴化市现代农业发展服务中心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左西龙  兴化市现代农业发展服务中心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正波  兴化市现代农业发展服务中心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韦  薇  兴化市临城街道农业农村局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立荣  兴化市昌荣镇农业农村局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华琴  兴化市林湖乡农业农村局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  晓  兴化市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冯桂萍  兴化市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梦羽  兴化市畜牧兽医站兽医师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  琪  兴化市畜牧兽医站高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巧凤  兴化市中堡畜牧兽医站高级畜牧兽医师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华云  兴化市大垛畜牧兽医站高级畜牧兽医师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  斌  兴化市昭阳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晓霞  兴化市昭阳畜牧兽医站高级兽医师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钟鸣  兴化市海南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  悦  兴化市千垛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玲玲  兴化市千垛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田斌  兴化市沙沟畜牧兽医站畜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建明  兴化市沙沟畜牧兽医站畜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  波  兴化市戴南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蔡  莉  兴化市千垛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顾  明  兴化市现代农业发展服务中心工程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玉银  兴化市陈堡镇农业农村局高级工程师</w:t>
      </w:r>
    </w:p>
    <w:p>
      <w:pPr>
        <w:pStyle w:val="Normal"/>
        <w:ind w:left="1280" w:hanging="1280"/>
        <w:rPr>
          <w:rFonts w:ascii="方正仿宋_GBK" w:hAnsi="方正仿宋_GBK" w:eastAsia="方正仿宋_GBK" w:cs="方正仿宋_GBK"/>
          <w:spacing w:val="-3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常书琴  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  <w:lang w:val="en-US" w:eastAsia="zh-CN"/>
        </w:rPr>
        <w:t>泰州市海陵区红旗街道社会事业局（农业农村科）高级农艺师</w:t>
      </w:r>
    </w:p>
    <w:p>
      <w:pPr>
        <w:pStyle w:val="Normal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李  莲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泰州市姜堰区农业技术推广中心种子站高级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翟步顺  泰州市姜堰区农机化技术推广服务站高级工程师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袁  璇  泰州市姜堰区农产品质量检验检测站高级农艺师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  亚  泰州市姜堰区农业技术推广中心蔬菜站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  伟  泰州市姜堰区农业技术推广中心作栽站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丹丹  泰州市姜堰区三水街道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季  鹏  泰州市姜堰区顾高镇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兆君  泰州市姜堰区白米镇畜牧兽医站畜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桂芹  泰州市姜堰区淤溪镇畜牧兽医站畜牧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袁亚华  泰州姜堰区俞垛镇农业农村局水产工程师</w:t>
      </w:r>
    </w:p>
    <w:p>
      <w:pPr>
        <w:pStyle w:val="Normal"/>
        <w:rPr>
          <w:rFonts w:ascii="方正仿宋_GBK" w:hAnsi="方正仿宋_GBK" w:eastAsia="方正仿宋_GBK" w:cs="方正仿宋_GBK"/>
          <w:spacing w:val="-23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屠赞梅  </w:t>
      </w:r>
      <w:r>
        <w:rPr>
          <w:rFonts w:ascii="方正仿宋_GBK" w:hAnsi="方正仿宋_GBK" w:cs="方正仿宋_GBK" w:eastAsia="方正仿宋_GBK"/>
          <w:spacing w:val="-23"/>
          <w:sz w:val="32"/>
          <w:szCs w:val="32"/>
          <w:lang w:val="en-US" w:eastAsia="zh-CN"/>
        </w:rPr>
        <w:t>泰州医药高新区（高港区）畜牧兽医站农业技术推广研究员</w:t>
      </w:r>
    </w:p>
    <w:p>
      <w:pPr>
        <w:pStyle w:val="Normal"/>
        <w:rPr>
          <w:rFonts w:ascii="仿宋" w:hAnsi="仿宋" w:eastAsia="仿宋" w:cs="仿宋"/>
          <w:spacing w:val="0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高加虎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泰州医药高新区（高港区）许庄畜牧兽医站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姗  泰州医药高新区（高港区）白马畜牧兽医站畜牧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义超  泰州医药高新区（高港区）刁铺畜牧兽医站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颉选义  泰州医药高新区（高港区）口岸畜牧兽医站兽医师</w:t>
      </w:r>
    </w:p>
    <w:p>
      <w:pPr>
        <w:pStyle w:val="Normal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钟  辰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泰州医药高新区（高港区）农业技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广中心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  谦  泰州市动物疫病预防控制中心高级兽医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云飞  泰州市作物栽培技术指导站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菁  泰州市农林畜水产品质量检测中心农艺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军华  泰州市动物疫病预防控制中心高级兽医师</w:t>
      </w:r>
    </w:p>
    <w:p>
      <w:pPr>
        <w:pStyle w:val="Normal"/>
        <w:ind w:left="1280" w:hanging="1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燕平  泰州市农林畜水产品质量检测中心兽医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4:52:23Z</dcterms:created>
  <dc:creator>Administrator</dc:creator>
  <dc:description/>
  <dc:language>en-US</dc:language>
  <cp:lastModifiedBy>槿木木victor</cp:lastModifiedBy>
  <dcterms:modified xsi:type="dcterms:W3CDTF">2023-01-10T06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D29D22A1E43A28E2BB97C534955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