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116"/>
        <w:gridCol w:w="6641"/>
        <w:gridCol w:w="2892"/>
        <w:gridCol w:w="1147"/>
      </w:tblGrid>
      <w:tr>
        <w:trPr>
          <w:trHeight w:val="915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年市级科技计划项目指南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征集汇总表</w:t>
            </w:r>
          </w:p>
        </w:tc>
      </w:tr>
      <w:tr>
        <w:trPr>
          <w:trHeight w:val="566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管部门：（盖章）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属类别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议指南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属类别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科技成果转化计划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创新能力建设计划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重点研发计划（产业前瞻与共性关键技术）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重点研发计划（现代农业）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重点研发计划（社会发展）</w:t>
            </w: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、揭榜挂帅专项</w:t>
            </w: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碳达峰碳中和专项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4:00Z</dcterms:created>
  <dc:creator>徐世军</dc:creator>
  <dc:description/>
  <dc:language>en-US</dc:language>
  <cp:lastModifiedBy>依旧茹此</cp:lastModifiedBy>
  <cp:lastPrinted>2023-01-29T15:15:00Z</cp:lastPrinted>
  <dcterms:modified xsi:type="dcterms:W3CDTF">2023-01-29T07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F87CF00614CC88585824A440F461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27537617_btnclosed</vt:lpwstr>
  </property>
  <property fmtid="{D5CDD505-2E9C-101B-9397-08002B2CF9AE}" pid="5" name="commondata">
    <vt:lpwstr>commondata</vt:lpwstr>
  </property>
</Properties>
</file>