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苏省国家安全生产应急救援队伍名录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4"/>
        <w:gridCol w:w="1417"/>
        <w:gridCol w:w="425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队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所在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依托单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家油气管道应急救援徐州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徐州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家管网东部原油储运有限公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家矿山应急救援中煤大屯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徐州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上海大屯能源股份有限公司江苏分公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家危化品应急救援扬子石化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国石化扬子石油化工有限公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家水上应急救援南京油运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长江油运有限公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家危化品应急救援连云港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连云港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洋井石化集团有限公司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362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362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362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362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4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745" w:leader="none"/>
      </w:tabs>
      <w:ind w:left="1" w:firstLine="563"/>
    </w:pPr>
    <w:rPr>
      <w:rFonts w:ascii="仿宋_GB2312" w:hAnsi="仿宋_GB2312" w:eastAsia="仿宋_GB2312" w:cs="宋体;方正书宋_GBK"/>
      <w:sz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44:00Z</dcterms:created>
  <dc:creator>xz</dc:creator>
  <dc:description/>
  <dc:language>en-US</dc:language>
  <cp:lastModifiedBy> </cp:lastModifiedBy>
  <cp:lastPrinted>2020-03-27T03:16:00Z</cp:lastPrinted>
  <dcterms:modified xsi:type="dcterms:W3CDTF">2023-02-01T17:31:42Z</dcterms:modified>
  <cp:revision>2</cp:revision>
  <dc:subject/>
  <dc:title>模板-明电-统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958</vt:lpwstr>
  </property>
</Properties>
</file>