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66" w:leader="none"/>
        </w:tabs>
        <w:snapToGrid w:val="false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eastAsia="方正小标宋简体"/>
          <w:kern w:val="0"/>
          <w:sz w:val="32"/>
          <w:szCs w:val="21"/>
        </w:rPr>
      </w:pPr>
      <w:r>
        <w:rPr>
          <w:rFonts w:eastAsia="方正小标宋简体"/>
          <w:kern w:val="0"/>
          <w:sz w:val="32"/>
          <w:szCs w:val="21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全市重点工业产品质量安全监管目录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监督抽查</w:t>
      </w:r>
      <w:r>
        <w:rPr>
          <w:rFonts w:eastAsia="方正小标宋简体"/>
          <w:sz w:val="44"/>
          <w:szCs w:val="44"/>
        </w:rPr>
        <w:t>/</w:t>
      </w:r>
      <w:r>
        <w:rPr>
          <w:rFonts w:eastAsia="方正小标宋简体"/>
          <w:sz w:val="44"/>
          <w:szCs w:val="44"/>
        </w:rPr>
        <w:t>风险监测）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0"/>
        <w:gridCol w:w="2920"/>
        <w:gridCol w:w="3106"/>
        <w:gridCol w:w="1418"/>
      </w:tblGrid>
      <w:tr>
        <w:trPr>
          <w:tblHeader w:val="true"/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类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产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抽查时段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日用及纺织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儿童玩具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兴化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季度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婴幼儿背带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季度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儿童服装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季度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习用品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兴化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季度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热敏可擦笔（风险监测）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季度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床上用品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兴化市、姜堰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季度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羽绒服装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季度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生服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泰兴市、靖江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季度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旅行箱包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季度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运动鞋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季度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儿童鞋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季度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书包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季度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冲锋衣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季度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动自行车头盔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季度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运动头盔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季度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羊毛衫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季度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装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季度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文胸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季度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彩泥（造型黏土）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季度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防晒服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季度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燃香（风险监测）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陵区、姜堰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兴化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季度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医用口罩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陵区、高新区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泰兴市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季度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器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家用吸尘器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季度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移动电源（充电宝）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季度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冰箱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陵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季度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吸油烟机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靖江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季度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热水壶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季度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饭煲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季度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家用空调器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陵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季度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轻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衣料用液体洗涤剂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季度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洗衣粉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季度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含磷洗涤用品（风险监测）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季度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校园跑道原材料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兴化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季度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纸尿裤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季度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塑料购物袋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新区、兴化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季度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塑料垃圾袋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季度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花爆竹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季度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老视成镜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季度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燃气灶具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靖江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季度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燃气热水器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靖江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季度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燃气灶具配件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堰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季度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燃气泄漏报警器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季度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动自行车充电器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季度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动自行车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季度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属制品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兴化市、靖江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季度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条码印刷品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陵区、高新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季度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和装饰装修材料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埋地管材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陵区、高新区、姜堰区、泰兴市、靖江市、兴化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季度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桩（含方桩）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兴化市、姜堰、靖江市、泰兴市、高新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季度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型墙体材料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陵区、高新区、姜堰区、泰兴市、靖江市、兴化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季度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壁纸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新区、泰兴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季度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嘴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季度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直角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季度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防水卷材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陵区、高新区、姜堰区、泰兴市、靖江市、兴化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季度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钢筋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季度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陵区、高新区、姜堰区、靖江市、兴化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季度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内墙涂料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陵区、姜堰区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泰兴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季度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墙涂料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陵区、姜堰区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泰兴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季度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料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复合肥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兴化市、姜堰区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新区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季度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用薄膜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兴化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季度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防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新区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季度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船用燃料油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新区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季度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车用汽油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新区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季度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车用尿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堰区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季度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全帽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泰兴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季度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全网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新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季度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吊索具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新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季度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全带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新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季度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危险化学品（实施生产许可证管理）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泰兴市、姜堰区、高新区、靖江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季度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消防水带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新区、兴化市、海陵区、姜堰区、泰兴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季度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消防接口、水枪、消火栓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新区、兴化市、海陵区、姜堰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季度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风机盘管机组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靖江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季度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泵类产品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陵区、靖江市、泰兴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季度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汽车摩擦材料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季度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汽车启动电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陵区、姜堰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季度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汽车传动件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陵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季度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及材料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砂轮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堰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季度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力煤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季度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标准件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兴化市、靖江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季度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线电缆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兴化市、姜堰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季度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动自行车电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季度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防爆电气产品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泰兴市、靖江市、姜堰区、海陵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季度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低压成套电力开关设备和控制设备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泰兴市、靖江市、姜堰区、海陵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季度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相异步电动机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靖江市、姜堰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季度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食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相关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食品用塑料包装容器工具等制品（实施生产许可证管理）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兴化市、姜堰区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泰兴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季度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食品用纸包装、容器等制品（实施生产许可证管理）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兴化市、姜堰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季度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餐具洗涤剂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季度</w:t>
            </w:r>
          </w:p>
        </w:tc>
      </w:tr>
    </w:tbl>
    <w:p>
      <w:pPr>
        <w:pStyle w:val="Normal"/>
        <w:tabs>
          <w:tab w:val="clear" w:pos="420"/>
          <w:tab w:val="left" w:pos="3866" w:leader="none"/>
        </w:tabs>
        <w:snapToGrid w:val="false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04:00Z</dcterms:created>
  <dc:creator>Administrator</dc:creator>
  <dc:description/>
  <dc:language>en-US</dc:language>
  <cp:lastModifiedBy>戚琪玮(sscjgjsfy)</cp:lastModifiedBy>
  <cp:lastPrinted>2023-02-07T15:27:00Z</cp:lastPrinted>
  <dcterms:modified xsi:type="dcterms:W3CDTF">2023-02-08T03:04:00Z</dcterms:modified>
  <cp:revision>2</cp:revision>
  <dc:subject/>
  <dc:title>泰州市质量技术监督局下属事业单位</dc:title>
</cp:coreProperties>
</file>