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征求意见的食品安全国家标准目录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95"/>
        <w:gridCol w:w="1559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制定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污染物标准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 xml:space="preserve"> 食品中亚硝酸盐限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食品产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食品安全国家标准 发酵酒及其配制酒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果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19299-201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号修改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修改单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营养与特殊膳食食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4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 xml:space="preserve"> 食品营养强化剂 血红素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5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 xml:space="preserve"> 食品营养强化剂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L-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蛋氨酸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L-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  <w:lang w:val="en-US" w:eastAsia="zh-CN"/>
              </w:rPr>
              <w:t>甲硫氨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6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 xml:space="preserve"> 食品营养强化剂 乙二胺四乙酸铁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7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 xml:space="preserve">食品安全国家标准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 xml:space="preserve">食品营养强化剂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L-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赖氨酸天门冬氨酸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8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5" w:leader="none"/>
              </w:tabs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 xml:space="preserve"> 特殊医学用途婴儿配方食品通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9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5" w:leader="none"/>
              </w:tabs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婴幼儿谷类辅助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0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5" w:leader="none"/>
              </w:tabs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食品安全国家标准 婴幼儿罐装辅助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生产经营规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1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食品安全国家标准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>食品中二噁英及多氯联苯污染控制规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食品添加剂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2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 xml:space="preserve"> 食品添加剂 叶黄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3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 xml:space="preserve"> 食品添加剂 植物炭黑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食品相关产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4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用消毒剂通用安全要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5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接触材料及制品用添加剂使用标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9685-201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号修改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改单</w:t>
            </w:r>
          </w:p>
        </w:tc>
      </w:tr>
      <w:tr>
        <w:trPr>
          <w:trHeight w:val="639" w:hRule="atLeast"/>
        </w:trPr>
        <w:tc>
          <w:tcPr>
            <w:tcW w:w="8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理化检验方法与规程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6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中三价铬和六价铬的测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接触材料及制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氟迁移量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中双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A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、双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F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和双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食品安全国家标准 食品中氟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中脲酶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中酵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β-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葡聚糖的测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中渗透压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 食品中甲醛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 食品中锑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 食品中左旋肉碱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中丙酸及其盐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中总酸的测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12456-202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号修改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改单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中胡萝卜素的测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5009.83-201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号修改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改单</w:t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 食品中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多种磷酸盐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 食品中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酸价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 食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>用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盐指标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 食品接触材料及制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氯乙烯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1,1-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 xml:space="preserve">二氯乙烯和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1,1-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>二氯乙烷的残留量和迁移量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 食品中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脱氧雪腐镰刀菌烯醇及其乙酰化衍生物的测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GB 5009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-201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）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号修改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改单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 xml:space="preserve">微生物检验方法与规程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用菌种安全性评价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微生物学检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大肠菌群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>
          <w:trHeight w:val="11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微生物学检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诺如病毒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>
          <w:trHeight w:val="11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微生物学检验 单核细胞增生李斯特氏菌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>
          <w:trHeight w:val="11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食品安全国家标准 食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微生物学检验 大肠埃希氏菌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</w:tr>
    </w:tbl>
    <w:p>
      <w:pPr>
        <w:pStyle w:val="1"/>
        <w:ind w:right="2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"/>
        <w:ind w:right="2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 w:val="36"/>
          <w:szCs w:val="32"/>
        </w:rPr>
      </w:pPr>
      <w:r>
        <w:rPr>
          <w:rFonts w:ascii="仿宋_GB2312;方正仿宋_GBK" w:hAnsi="仿宋_GB2312;方正仿宋_GBK"/>
          <w:b/>
          <w:bCs/>
          <w:sz w:val="36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3:00Z</dcterms:created>
  <dc:creator>vv</dc:creator>
  <dc:description/>
  <dc:language>en-US</dc:language>
  <cp:lastModifiedBy>wjw</cp:lastModifiedBy>
  <cp:lastPrinted>2023-02-12T08:31:00Z</cp:lastPrinted>
  <dcterms:modified xsi:type="dcterms:W3CDTF">2023-02-13T16:05:35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