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Times New Roman;DejaVu Sans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;DejaVu Sans" w:ascii="黑体" w:hAnsi="黑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both"/>
        <w:textAlignment w:val="auto"/>
        <w:rPr>
          <w:rFonts w:ascii="黑体" w:hAnsi="黑体" w:eastAsia="黑体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;DejaVu Sans" w:eastAsia="黑体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2"/>
        <w:gridCol w:w="2864"/>
        <w:gridCol w:w="4492"/>
      </w:tblGrid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水电工程局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升级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海建筑工程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升级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一冶建设投资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升级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升级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升级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河工程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升级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;DejaVu Sans" w:ascii="黑体" w:hAnsi="黑体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;DejaVu Sans" w:ascii="黑体" w:hAnsi="黑体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;DejaVu Sans" w:hAnsi="Arial;DejaVu Sans" w:eastAsia="方正黑体_GBK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2"/>
    </w:pPr>
    <w:rPr>
      <w:rFonts w:eastAsia="方正楷体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3"/>
    </w:pPr>
    <w:rPr>
      <w:rFonts w:ascii="Arial;DejaVu Sans" w:hAnsi="Arial;DejaVu Sans" w:eastAsia="方正黑体_GBK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40:00Z</dcterms:created>
  <dc:creator>荆志超</dc:creator>
  <dc:description/>
  <dc:language>en-US</dc:language>
  <cp:lastModifiedBy>kylin</cp:lastModifiedBy>
  <cp:lastPrinted>2023-02-11T10:18:00Z</cp:lastPrinted>
  <dcterms:modified xsi:type="dcterms:W3CDTF">2023-02-13T16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6FA856D3475DA8EE8DE586BB9AD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