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19-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36"/>
          <w:szCs w:val="36"/>
        </w:rPr>
        <w:t>年协同推广信息</w:t>
      </w:r>
    </w:p>
    <w:tbl>
      <w:tblPr>
        <w:tblW w:w="1032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93"/>
        <w:gridCol w:w="2575"/>
        <w:gridCol w:w="4280"/>
      </w:tblGrid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牵头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年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实施产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实施县（市、区）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京农业大学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质小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姜堰、大丰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质葡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浦口、新沂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根茎蔬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洪、涟水</w:t>
            </w:r>
          </w:p>
        </w:tc>
      </w:tr>
      <w:tr>
        <w:trPr>
          <w:trHeight w:val="42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慧稻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兴化、吴江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切花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沂市、东海县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色果树（甜柿、柑橘、枇杷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昆山市、宜兴市、吴中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质食味稻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如东县、泰兴市、</w:t>
            </w:r>
            <w:r>
              <w:rPr>
                <w:rFonts w:ascii="Times New Roman" w:hAnsi="Times New Roman" w:cs="Times New Roman" w:eastAsia="方正仿宋_GBK"/>
                <w:sz w:val="24"/>
                <w:lang w:eastAsia="zh-CN" w:bidi="ar-SA"/>
              </w:rPr>
              <w:t>兴化市、</w:t>
            </w: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昆山市、江宁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肉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海门、涟水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特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宿城、泗阳、扬州广陵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省农业科学院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色茶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坛、宜兴、仪征、吴中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规模生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洪、丹阳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良食味稻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东海县、涟水县、锡山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施果蔬智能生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溧水区、江宁区、高邮市、宿豫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品蔬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熟市、太仓市、海门市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 w:bidi="ar-SA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大豆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玉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丹徒、泗阳、睢宁、射阳、溧阳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小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涟水、淮安区、海安、姜堰、大丰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草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海门、涟水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扬州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猪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宝应、阜宁、沭阳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 w:bidi="ar-SA"/>
              </w:rPr>
              <w:t>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斗导航稻麦全程生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六合、江都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鲜食玉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丹徒区、东海县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奶牛健康养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阴区、泗洪县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瓜绿色调优栽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阴区、赣榆区、镇江新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罗氏沼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邮市、江都区、相城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 w:bidi="ar-SA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水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宿豫、东台、宝应、昆山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啤酒大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大丰、射阳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肉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睢宁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优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句容市、丹徒区、溧阳市、高淳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 w:bidi="ar-SA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油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高淳、丹徒、兴化、东台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南京林业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 w:bidi="ar-SA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蓝莓黑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溧水、仪征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中国水科院淡水渔业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 w:bidi="ar-SA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加州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吴江、相城、昆山、溧水、高淳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江苏农牧职业技术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 w:bidi="ar-SA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蛋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姜堰、高邮、泰兴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苏省家禽科学研究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蛋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海安、兴化、响水、泗阳、高邮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施肉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豫、金坛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肉鸭集约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丰县、泰兴市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 w:bidi="ar-SA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肉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如皋、六合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省农业技术推广总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鲜食特色农产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如皋、大丰、贾汪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连云港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科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bidi="ar-SA"/>
              </w:rPr>
              <w:t>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双减稻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灌南、赣榆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里下河地区农业科学研究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绿色麦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邮、江都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湖地区农科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质稻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熟市、宜兴市、句容市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镇江农科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稻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句容、丹阳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农科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质草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豫区、江都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省淡水水产研究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色鱼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熟、兴化、仪征、吴江、泰兴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锦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宁区、贾汪区、海陵区、太仓市、吴中区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苏省海洋水产研究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水经济鱼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启东市、东台市</w:t>
            </w:r>
          </w:p>
        </w:tc>
      </w:tr>
      <w:tr>
        <w:trPr>
          <w:trHeight w:val="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"/>
              </w:rPr>
              <w:t>紫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如东、东台、赣榆、连云区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zfxm</dc:creator>
  <dc:description/>
  <dc:language>en-US</dc:language>
  <cp:lastModifiedBy>szfxm</cp:lastModifiedBy>
  <dcterms:modified xsi:type="dcterms:W3CDTF">2023-02-13T14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