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b w:val="false"/>
          <w:b w:val="false"/>
          <w:bCs/>
          <w:spacing w:val="6"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spacing w:val="6"/>
          <w:sz w:val="48"/>
          <w:szCs w:val="48"/>
        </w:rPr>
        <w:t>2</w:t>
      </w:r>
      <w:r>
        <w:rPr>
          <w:rFonts w:eastAsia="方正小标宋_GBK" w:cs="Times New Roman" w:ascii="Times New Roman" w:hAnsi="Times New Roman"/>
          <w:b w:val="false"/>
          <w:bCs/>
          <w:spacing w:val="6"/>
          <w:sz w:val="48"/>
          <w:szCs w:val="48"/>
        </w:rPr>
        <w:t>02</w:t>
      </w:r>
      <w:r>
        <w:rPr>
          <w:rFonts w:eastAsia="方正小标宋_GBK" w:cs="Times New Roman" w:ascii="Times New Roman" w:hAnsi="Times New Roman"/>
          <w:b w:val="false"/>
          <w:bCs/>
          <w:spacing w:val="6"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pacing w:val="6"/>
          <w:sz w:val="48"/>
          <w:szCs w:val="48"/>
        </w:rPr>
        <w:t>年农业重大技术协同推广计划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b w:val="false"/>
          <w:b w:val="false"/>
          <w:bCs/>
          <w:spacing w:val="12"/>
          <w:sz w:val="48"/>
          <w:szCs w:val="48"/>
        </w:rPr>
      </w:pPr>
      <w:r>
        <w:rPr>
          <w:rFonts w:ascii="Times New Roman" w:hAnsi="Times New Roman" w:cs="Times New Roman" w:eastAsia="方正小标宋_GBK"/>
          <w:b w:val="false"/>
          <w:bCs/>
          <w:spacing w:val="6"/>
          <w:sz w:val="48"/>
          <w:szCs w:val="48"/>
        </w:rPr>
        <w:t>项目意向申报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 w:val="false"/>
          <w:b w:val="false"/>
          <w:bCs/>
          <w:spacing w:val="12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354830" cy="259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399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</w:rPr>
                                    <w:t>项目牵头单位（盖章）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</w:rPr>
                                    <w:t>项目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</w:rPr>
                                    <w:t>电子邮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</w:rPr>
                                    <w:t>项目申报日期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04.6pt;mso-wrap-distance-left:9pt;mso-wrap-distance-right:9pt;mso-wrap-distance-top:0pt;mso-wrap-distance-bottom:0pt;margin-top:-0.9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399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</w:rPr>
                              <w:t>项目牵头单位（盖章）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</w:rPr>
                              <w:t>项目联系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4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</w:rPr>
                              <w:t>项目申报日期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17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2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立项必要性简析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203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所选产业（集群）及制约产业发展的重大技术问题（非一般性问题）和瓶颈分析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可行性简析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实施单位和协同团队现掌握什么突破该产业发展瓶颈的重大技术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?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以及能够推动产业发展再上一个新层次的重大技术？保证重大技术落地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有什么协同团队基础？针对重大技术推广，拟用协同模式优于常规推广方式的关键点在哪里（可行性）？有什么推广应用基础？基地分布位置情况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发展前景简析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88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项目实施对推动重大技术落地、推动产业发展与农民增收、提高与农技推广体系的粘合性、推动农业科技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社会化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服务体系建设、培养新型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农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经营主体等的预期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实施思路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围绕协同主题、推广农业重大技术目标和需求，注重上下贯通、左右衔接，农业科研、教学、推广单位和新型农业经营主体、经营性服务组织之间、牵头单位和实施地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市县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农业行政部门之间必须有机结合，实现六个协同：科研和教学单位协同、科研和推广单位协同、院校与地方协同、农科教和新型农业经营主体协同、产业链协同、线上线下协同，促进农业重大技术推广落地，着力培育新型农业经营主体，提高基层农技人员服务能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24" w:hanging="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实施范围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具体地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实施内容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不局限于以下内容，不受以下内容限制，要探索多种协同模式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、产业技术协同推广联盟构建及运行机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、县级（区域）农业科技示范展示基地建设内容（建设地点、规模、数量等，技术集成示范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考虑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。科研试验基地不能作为本项目建设重点，但也要探索与科研试验基地的有效连接方式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、与县乡农技推广体系及新型农业经营主体有效联结方式、科技示范主体培育、县级特色产业联合体建设等初步考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、预期目标。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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设任务指标。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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大标志性技术推广应用情况（技术推广规模和应用范围等，新技术到位率、农民满意率目标）。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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效果差异性分析（要预先做好设计和过程跟踪，可以以县、以基地等为单元进行前后对比，项目实施结束后进行）：该重大技术应用前后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及与面上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有关技术应用比较分析；协同模式与常规推广方式的比较优势（推广效率）分析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>④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协同推广模式的可复制、可持续性分析（待项目实施结束后进行总结验证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计划进度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自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至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经费预测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14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项目实施单位、人员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22"/>
        <w:gridCol w:w="444"/>
        <w:gridCol w:w="1922"/>
        <w:gridCol w:w="1210"/>
        <w:gridCol w:w="2616"/>
      </w:tblGrid>
      <w:tr>
        <w:trPr>
          <w:trHeight w:val="96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参加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参加性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（牵头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协作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单位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任务分工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参加人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职称、职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首席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首席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实施单位和人员应尽可能邀请实施过协同项目的单位和人员参加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项目运行机制和组织落实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85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zfxm</dc:creator>
  <dc:description/>
  <dc:language>en-US</dc:language>
  <cp:lastModifiedBy>szfxm</cp:lastModifiedBy>
  <dcterms:modified xsi:type="dcterms:W3CDTF">2023-02-13T14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