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20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省建筑产业现代化示范创建名单</w:t>
      </w:r>
    </w:p>
    <w:p>
      <w:pPr>
        <w:pStyle w:val="Normal"/>
        <w:spacing w:lineRule="exact" w:line="590"/>
        <w:jc w:val="left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/>
        <w:t>一、装配式建筑示范工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92"/>
        <w:gridCol w:w="7169"/>
      </w:tblGrid>
      <w:tr>
        <w:trPr>
          <w:tblHeader w:val="true"/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未来出行产业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O.2021G3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块房地产开发项目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空港租赁住房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#~27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堡社区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O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1G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块项目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）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中电创新园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号楼商务用房项目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XDG-2020-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号地块开发建设一期项目（世界物联网博览会永久会址）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宜兴市金城小学建设项目（教育行政楼、风雨操场）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XDG-2021-5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号地块开发建设项目（黄金湾科创园启动区一期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1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2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XDG-2021-6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号地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区开发建设项目清源听澜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5#~A9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14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15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XDG-2021-6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号地块开发建设项目龙渚天澜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#~4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XDG-2020-4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号（惠东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块）定销商品房建设项目锦数双河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#~28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嘉盛数字科技中心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昆山微（笑）校过渡性项目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城乡建设档案馆（含方志馆）项目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生态建筑工程技术研究中心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相城悦季元和酒店项目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福园工业邻里中心建设项目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家港市映江花园项目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南京大学苏州校区（东区）项目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1#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大学天赐庄校区学生宿舍项目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枫桥中心小学塔园路校区扩建（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期）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隋炀帝墓遗址公园陈列馆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通顺人力资源有限公司人力资源市场建设项目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邗江区西区新城高级中学教学楼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GZ1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块房地产开发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#~7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#~12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广电高清融媒体平台建设项目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海信置业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GZ1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块房地产开发二期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#~18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#~26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#~30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高等职业技术学校体育馆及连廊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陵区中医院及广陵区公共卫生中心异地新建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综合楼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交警支队车管所业务技术用房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技师学院新校区建设工程施工一标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#~16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GZ09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#~12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欧美工业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P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程总承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国药医疗应急物资冷链储备中心建设工程办公楼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中智慧农业产业示范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1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7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8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14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栖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项目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兴化市开发区中学教学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项目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州市城东中心小学济川校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项目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州体育公园体育场项目</w:t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/>
      </w:pPr>
      <w:r>
        <w:rPr/>
        <w:t>二、装配化装修示范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461"/>
        <w:gridCol w:w="6437"/>
      </w:tblGrid>
      <w:tr>
        <w:trPr>
          <w:tblHeader w:val="true"/>
          <w:trHeight w:val="5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5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O.2019G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块房地产开发项目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1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2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5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6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）</w:t>
            </w:r>
          </w:p>
        </w:tc>
      </w:tr>
      <w:tr>
        <w:trPr>
          <w:trHeight w:val="5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北新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G11</w:t>
            </w:r>
          </w:p>
        </w:tc>
      </w:tr>
      <w:tr>
        <w:trPr>
          <w:trHeight w:val="5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中亿丰未来建筑研发中心项目—总部大楼</w:t>
            </w:r>
          </w:p>
        </w:tc>
      </w:tr>
      <w:tr>
        <w:trPr>
          <w:trHeight w:val="5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昆山锦东邻里中心项目</w:t>
            </w:r>
          </w:p>
        </w:tc>
      </w:tr>
      <w:tr>
        <w:trPr>
          <w:trHeight w:val="5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颐和医疗健康中心（市妇女儿童医院）施工二标段幕墙、室内装饰工程</w:t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/>
      </w:pPr>
      <w:r>
        <w:rPr/>
        <w:t>三、</w:t>
      </w:r>
      <w:r>
        <w:rPr/>
        <w:t>BIM</w:t>
      </w:r>
      <w:r>
        <w:rPr/>
        <w:t>技术应用示范工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306"/>
        <w:gridCol w:w="7028"/>
      </w:tblGrid>
      <w:tr>
        <w:trPr>
          <w:tblHeader w:val="true"/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省中医院牛首山分院一期工程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邮电大学体育馆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省中西医结合医院外科病房暨转化医学综合楼项目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园博园（一期）项目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O.2014G34 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块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部新城机场三路社区中心建设工程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融城二期（东区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1#~C6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北新区档案综合服务中心工程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O.2021G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块项目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块）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牛首山东麓商业配套综合项目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XDG-2011-7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号地块建设商业、办公用房项目（新城发展大厦）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太湖湾信息技术产业园载体用房建设项目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XDG-2020-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号地块开发建设一期项目（世界物联网博览会永久会址）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至江阴城际轨道交通工程南门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I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设管理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XDG-2021-5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号地块开发建设项目（黄金湾科创园启动区一期）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凤翔快速路（规划北外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阴界）工程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锡山经济技术开发区凤威路南部片区更新改造项目（锡山芯谷一期）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高浪西路（蠡湖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缘溪道）快速化改造工程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沛县文景小学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沛县创新产业园一期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农业职业技术学院西园路校区、相城校区改扩建项目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常熟龙腾希尔顿酒店项目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吴江太湖新城轨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号线松陵大道综合交通枢纽项目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城酒店建设项目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建富贵国际广场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科创人才公寓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狮山街道公交三厂地块小学项目（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期）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建新工人文化宫项目（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期）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大学苏州校区项目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FF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K202001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块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太湖新城核心区能源中心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新建张家港高职园区中专（学）校项目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昆山市花桥中学改造工程（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期）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中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春景雅苑项目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家港市梁丰高级中学体艺楼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科创孵化中心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w w:val="95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 w:val="28"/>
                <w:szCs w:val="28"/>
                <w:lang w:bidi="ar"/>
              </w:rPr>
              <w:t>苏州新区浒东污水处理厂二期扩建及提标改造工程（第</w:t>
            </w:r>
            <w:r>
              <w:rPr>
                <w:rFonts w:eastAsia="方正仿宋_GBK" w:cs="Times New Roman" w:ascii="Times New Roman" w:hAnsi="Times New Roman"/>
                <w:color w:val="000000"/>
                <w:w w:val="95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 w:val="28"/>
                <w:szCs w:val="28"/>
                <w:lang w:bidi="ar"/>
              </w:rPr>
              <w:t>期）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浜路初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综合楼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教学楼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教学楼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轨道交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号线（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期）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如皋万达广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S8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商业项目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圆通速递淮安快运项目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颐和医疗健康中心（市妇女儿童医院）施工一标段工程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运河南北路快速化改造一期工程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州市人民医院新区医院（二期）工程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医药园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号地块商住项目（写字楼二期）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兴市襟江小学镇海校区建设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体育馆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兴黄桥琴韵小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块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城投综合楼建设项目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靖江市妇幼保健中心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中医院改扩建（门急诊综合楼及感染疾病楼）项目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连云港市大浦工业区污水处理厂扩建和一期提标改造工程</w:t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/>
      </w:pPr>
      <w:r>
        <w:rPr/>
        <w:t>四、市政、村镇、园林等建设领域示范工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393"/>
        <w:gridCol w:w="6819"/>
      </w:tblGrid>
      <w:tr>
        <w:trPr>
          <w:tblHeader w:val="true"/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园博园（一期）项目未来花园工程</w:t>
            </w:r>
          </w:p>
        </w:tc>
      </w:tr>
      <w:tr>
        <w:trPr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凤翔快速路（规划北外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阴界）工程</w:t>
            </w:r>
          </w:p>
        </w:tc>
      </w:tr>
      <w:tr>
        <w:trPr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明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沙苑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缤特力路（跨沪宁高速）（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期）</w:t>
            </w:r>
          </w:p>
        </w:tc>
      </w:tr>
      <w:tr>
        <w:trPr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泗闸路（疏港高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西二环路）改造工程</w:t>
            </w:r>
          </w:p>
        </w:tc>
      </w:tr>
      <w:tr>
        <w:trPr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北澄子河大桥</w:t>
            </w:r>
          </w:p>
        </w:tc>
      </w:tr>
      <w:tr>
        <w:trPr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站西路上跨新万福路立交工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P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/>
      </w:pPr>
      <w:r>
        <w:rPr/>
        <w:t>五、示范基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284"/>
        <w:gridCol w:w="6695"/>
      </w:tblGrid>
      <w:tr>
        <w:trPr>
          <w:tblHeader w:val="true"/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格满林（南京）新型材料科技有限公司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兴华建筑设计研究院股份有限公司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城建房桥建筑科技有限公司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城归设计有限公司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工业设备安装有限公司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绿建住工科技有限公司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阳地钢装配式建筑技术有限公司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城亿绿建科技股份有限公司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苏明装饰股份有限公司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通欧力达建筑科技有限公司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杰震建设科技有限公司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淮安筑友智造科技有限公司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鼎立钢结构工程有限公司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华晟新型建筑科技有限公司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中江装配式建筑科技股份有限公司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宿迁和天下建材科技有限公司</w:t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绿发装配式建筑科技有限公司</w:t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/>
      </w:pPr>
      <w:r>
        <w:rPr/>
        <w:t>六、新型建筑工业化创新基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11"/>
        <w:gridCol w:w="6628"/>
      </w:tblGrid>
      <w:tr>
        <w:trPr>
          <w:tblHeader w:val="true"/>
          <w:trHeight w:val="5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5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东曌建筑产业创新发展研究院有限公司</w:t>
            </w:r>
          </w:p>
        </w:tc>
      </w:tr>
      <w:tr>
        <w:trPr>
          <w:trHeight w:val="5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中铁建（无锡）工程科技发展有限公司</w:t>
            </w:r>
          </w:p>
        </w:tc>
      </w:tr>
      <w:tr>
        <w:trPr>
          <w:trHeight w:val="5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昆仑绿建木结构科技股份有限公司</w:t>
            </w:r>
          </w:p>
        </w:tc>
      </w:tr>
      <w:tr>
        <w:trPr>
          <w:trHeight w:val="5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嘉盛集团有限公司</w:t>
            </w:r>
          </w:p>
        </w:tc>
      </w:tr>
      <w:tr>
        <w:trPr>
          <w:trHeight w:val="5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旭杰绿建装配式设计有限公司</w:t>
            </w:r>
          </w:p>
        </w:tc>
      </w:tr>
      <w:tr>
        <w:trPr>
          <w:trHeight w:val="5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阿博建材（昆山）有限公司</w:t>
            </w:r>
          </w:p>
        </w:tc>
      </w:tr>
      <w:tr>
        <w:trPr>
          <w:trHeight w:val="5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中南建筑产业集团有限责任公司</w:t>
            </w:r>
          </w:p>
        </w:tc>
      </w:tr>
      <w:tr>
        <w:trPr>
          <w:trHeight w:val="5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通装配式建筑与智能结构研究院</w:t>
            </w:r>
          </w:p>
        </w:tc>
      </w:tr>
      <w:tr>
        <w:trPr>
          <w:trHeight w:val="5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中建钢构江苏有限公司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570"/>
        <w:jc w:val="center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42:00Z</dcterms:created>
  <dc:creator>User</dc:creator>
  <dc:description/>
  <cp:keywords/>
  <dc:language>en-US</dc:language>
  <cp:lastModifiedBy>Dell</cp:lastModifiedBy>
  <cp:lastPrinted>2023-02-13T09:00:00Z</cp:lastPrinted>
  <dcterms:modified xsi:type="dcterms:W3CDTF">2023-02-13T0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