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重点研发计划（社会发展）项目表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 xml:space="preserve">主管部门：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32"/>
        </w:rPr>
        <w:t xml:space="preserve">     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32"/>
        </w:rPr>
        <w:t xml:space="preserve">  联系人：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28"/>
          <w:szCs w:val="32"/>
        </w:rPr>
        <w:t xml:space="preserve">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32"/>
        </w:rPr>
        <w:t xml:space="preserve">    联系电话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25"/>
        <w:gridCol w:w="2723"/>
        <w:gridCol w:w="6306"/>
        <w:gridCol w:w="1605"/>
        <w:gridCol w:w="1240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研究内容（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</w:tr>
      <w:tr>
        <w:trPr>
          <w:trHeight w:val="10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2:00Z</dcterms:created>
  <dc:creator>p</dc:creator>
  <dc:description/>
  <dc:language>en-US</dc:language>
  <cp:lastModifiedBy>阿淼</cp:lastModifiedBy>
  <cp:lastPrinted>2023-02-14T09:48:00Z</cp:lastPrinted>
  <dcterms:modified xsi:type="dcterms:W3CDTF">2023-02-21T06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BFCA1119430F8307FB850FD33AA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