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13" w:hanging="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023</w:t>
      </w:r>
      <w:r>
        <w:rPr/>
        <w:t>年南京市工程技术研究中心培育名单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0"/>
        <w:gridCol w:w="3828"/>
        <w:gridCol w:w="1585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拟建机构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深业智能化系统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深业智慧消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学则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建筑智能爬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金盾检测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等级保护测评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格奥光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格奥光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巨楷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化低碳数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黎明生物制品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病原微生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布尔特医疗技术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医用护理家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紫泉能源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力能源输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宜热纵联节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宜热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杰思尔环保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固废资源化利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厚生药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厚生药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金思维软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线缆智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玄武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航金城无人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中小型无人机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智仁景行新材料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活性金属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中电芯谷高频器件产业技术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频器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易联阳光信息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医药数字化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伯索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教育软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华东新能源勘探有限公司（江苏省有色金属华东地质勘查局八一三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土壤与地下水管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建筑设计研究院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低碳建筑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大漠大航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仿真测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博克纳自动化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涡流探伤仪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殷巧建设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古建筑关键工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安麦森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雷达散射特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百音高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气膜声学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华东有色深部地质勘查有限责任公司（江苏省有色金属华东地质勘查局资源调查与评价研究院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资源与环境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华东八一四地球物理勘查有限公司（江苏省有色金属华东地质勘查局八一四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深地探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祥泰系统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空调节能管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淮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和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安全生产智慧管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晟迅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终端智能检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贝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云计算程序化交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中卫信软件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公共卫生信息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双创人才联合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人才大数据研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省环境工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固体废物绿色低碳资源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省苏力环境科技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环境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南大电子智慧型服务机器人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数字化智慧服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海平面数据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车联网大数据与机器学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林洋亿纬储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储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国睿防务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探测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苏宁银行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信用欺诈识别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威翔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紫外红外检测告警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建邺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瑞玥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校园管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强思数字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工业数字孪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星湖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空间实景孪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博瑞思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能源信息管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瑞德通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微波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铁马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IC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站业务融合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商局金陵船舶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先进绿色节能滚装船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能国际电力江苏能源开发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能清洁生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北控工程检测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雨污管网无损检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天河水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水环境仿生修复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固洲基础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水文地质设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安建设安装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安防一体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顶晶融合电力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光伏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协胜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能信息采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园深瑞监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输变电在线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鼓楼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申基医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居家自检产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礼华生物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生物等效性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佰抗生物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体外诊断用原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康之春生物科技有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食药用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立顶医疗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生物医药原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科默生物医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特殊剂型药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泽恒医药技术开发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儿童用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宽诚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创新医疗器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思行达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思行达智能物联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高速公路联网营运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HFF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工程技术研究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一粹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元宇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宝威机械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医药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丹迪克电力仪表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互感器检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陵石化建筑安装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典型石化检维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福加自动化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空调高效节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绿慧能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慧能源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华建检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建筑机电低碳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合智电力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化电力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建八局轨道交通建设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轨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锦上装饰设计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精致化建筑装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高速公路工程养护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公路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万通城市建设设计咨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雨污高效分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中建商品混凝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低碳混凝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国石化催化剂有限公司南京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球形吸附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占一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分子胶粘带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博知源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水环境治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栖霞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洛尧智慧通信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数字化管理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盛略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LD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种光纤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起风电力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数字能源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奥特酷智能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车载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O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鸿照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特种光纤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宁瑞惠能电气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电网优化与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苏城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水污染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欣威视通信息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商显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宝信软件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生态圈协同共享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舟谱数据技术南京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快消数据智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众博达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小型毫米波雷达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汇智互娱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消费数智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航天七零六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信创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金卓能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弱电集约化管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网眼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全链条数字增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正驰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安检违禁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检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卡仕福汽车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工业仿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安透可智能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管网数字化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翔瑞智能装备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色粉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紫核鑫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性能计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米特物联网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基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HPL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配电物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零壹人工智能科技研究院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人工智能器官芯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翼辉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自主操作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亚信安全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网络安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源兴智达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源兴智达智能无线网络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海峡环保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水务智能化与智慧运营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谷德运维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城市管理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雨花台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三叶流体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搅拌浆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平欧空调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空调高效制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恒丰包装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色包装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诚一工业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效节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凯龙宝顿动力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品质液位传感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运享通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场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全控航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并联机器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凯微机电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车身智能制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艾龙自动化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非标自动化生产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飞洋汽车电子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空调控制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省埃迪机电设备实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密封精密波纹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宁禾药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药食同源数智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百庚仓储设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仓储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江凯汽车零部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开闭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全丰汽车部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零部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绿索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超级电容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普杰物联网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物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航天极创物联网研究院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装备智能传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浣轩半导体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超高清显示芯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科唯信过程控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工业控制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耀泽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应急防护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大数据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城市智能门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云天下（南京）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虚拟服务机器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安狮智能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轨道运维管理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天华科技开发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食药品除氧封存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矽景自动化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机器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瑞立丰硬质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纳米金刚石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越升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超临界发泡挤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信远光电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光电通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理工科技化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工业电子雷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元电气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景观式地埋箱变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聚庚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环境生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永华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手术无影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广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数控机床数智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常宁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开闭件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国荣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公厕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聚格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环境监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平达绿色建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色建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特麦奥包装材料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标签印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冉思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雷达变频组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宏源电气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力智慧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巨能机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过滤分离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前沿生物药业（南京）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长效多肽药物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新捷中旭微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微电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蓝鼎光电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精密蓝宝石光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康川济医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缓控释新型制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蓝舰信息科技南京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计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宏景智能电网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化学储能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格力电器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中央空调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开通自动化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精度数控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宁丹新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神经系统创新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合荣欣业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银行自动化终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熊猫达盛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功率合成与检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数睿数据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无代码开发平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驰韵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相控阵天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顶瑞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焊接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美芝隆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美芝隆智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锦琪昶新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锦琪昶新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普罗安全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被动安全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宇创石化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化工塔器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尚爱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尚爱压缩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中江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陶瓷覆铜基板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中核华兴建筑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预应力与新能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明可达传动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动力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锦隆金属制品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冷轧钢带装备及工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华脉汽车部件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高压管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晶磊兴建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膨胀剂新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天易合芯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健康传感器芯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航天国器智能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无人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苏试广博环境可靠性实验室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环境可靠性试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科略环境科技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臭氧污染防治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恒标斯瑞冷冻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蒸发冷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卓越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危废无害化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绿芯集成电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频电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鑫领越电子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自助终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可莱威生物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绿色饲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长晶浦联功率半导体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功率器件封装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飞能橡塑制品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飞能颗粒橡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浦蓝大气环境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大气生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溯远基因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溯远基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三丰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AR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农业资源计划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惠凯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EA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防盗线圈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浦江工程检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固废材料循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浦口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六煤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远距离供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钢铁集团冶金铸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精品钢材锻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御风环境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空气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贝特空调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暖通水处理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茂泽新能源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发酵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琪胜金属精密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精密金属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高电电力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力综合测试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凯勒（南京）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轻量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交通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沥青路面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登峰重工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起重机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六合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三叶金鹰摩托车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电动摩托车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康迈（南京）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重卡轮毂总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昆腾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色建材产品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尚源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家电塑料结构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京成精密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定转子铁芯冲压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百泽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锂电分切刀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杰亚挤出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大容量脱挥反应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柯菲平盛辉制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脑血管中药研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沃优生物肥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绿色低碳循环农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鲸翼电力新能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源网荷储充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沁智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微波模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箬升机电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航空器专用机械组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佰盛玻璃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佰盛玻璃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力同重工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钢结构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沃特电机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功率渔业电动刀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工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过载保护装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福斯特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橡胶预分散母粒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知行管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超柔性连接软管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创丰机械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熔模精密铸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格满林（南京）新型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耐火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信昌塑胶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塑胶电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球数控机床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锻压机床智能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新骥厨具设备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厨具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泛成生物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天然产物高效利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德长锻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钢材精密锻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润克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流体机械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金日轻工科技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生物制药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欣阳新能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改性工程塑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联诺欧机械科技江苏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精动力传动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益能环境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水处理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皓焜自动化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机器人行走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普雷特钛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钛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绿力新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铝塑复合包装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梦和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纳米铁芯制造及应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溧水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六道重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环保输送机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众智维信息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众智维数据安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百庚物流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全自动立体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宝淳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硅钢绝缘涂层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汉瑞交通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轨道交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空分科技装备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空分气体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精恒复合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玻璃纤维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宁翰通信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通信融合创新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龙宁机床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精密铸造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盛凯新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盛凯离型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硕华机械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啤酒包装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西自电气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低压成套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永合高分子材料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永合环保包装材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国础科学技术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城市精细化治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空鹰系统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灭火控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跃贝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性能塑料粒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诺克精密机械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超高性能卧式加工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瑞润新材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医用手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苏海信息科技（集团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地理信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正领汽车部件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部件轻量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淳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南极星新能源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能源电池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菲特晶（南京）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压电石英晶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酷科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源充电储能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杉金光电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显示偏光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英达迪赛工业设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被动安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白云瑞来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网智能运维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高科环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低碳环境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恒生检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植保药剂安全评价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仁迈生物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化学发光诊断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中科拜尔医学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生物分子诊断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德尔特微波电子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射频同轴元器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菲尼克斯亚太电气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能源电气连接装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海乂知信息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多模态知识图谱管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安靠智能电站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预制式智慧电站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航鼎智能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精度工业机器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航申航空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航空机电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华章物流科技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拣选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久智环境科技服务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城市智慧园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君立华域信息安全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君立网络安全攻防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深瑞汇阳能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配电物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舜维环境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余热发电废水零排放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天辰智能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端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未来网络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确定性网络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新世纪江南环保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氨法脱硫脱碳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鑫昇腾科技发展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爬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苏宇诚业基电气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输配电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垒途智能教科技术研究院江苏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元宇宙医疗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艾尔康威物料输送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气力输送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泊纳莱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电性能测试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博融汽车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车载智能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博晟宇网络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反欺诈大数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晨光森田环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市政环卫与高空作业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晨伟医疗设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呼吸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城建环保水务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MB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污水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初芯集成电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显示驱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川流精密塑胶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分子精密注塑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大全变压器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变压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谷贝电气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物联网设备校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国博电子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密度射频微系统集成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国电南思科技发展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变电站二次设备智能管控系统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瀚元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智慧电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赫曦电气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配电网柔性控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华创环境技术研究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微污染水质净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科瑞达电子装备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雷达对抗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绿电智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配电终端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美乐威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视频图像处理与传输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南瑞继保工程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新型电力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能迪电气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配电运行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宁源智能仪表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慧水气物联网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儒一航空机械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航空机械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锐控机电制造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节能燃烧设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德赛西威汽车电子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汽车驾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顺风压缩机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智能压缩机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思来机器人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高精特新智能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隼眼电子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毫米波雷达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塔塔汽车零部件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汽车内饰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信江物联网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数字智能产业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中电环保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流域水土环境综合治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门子电力自动化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SP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伊沃环境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废水处理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鱼快创领智能科技（南京）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车联网大数据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电超云（南京）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人工智能服务器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电鹏程智能装备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先进封测装备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航工业南京伺服控制系统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电液伺服控制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众芯汉创（江苏）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京市众芯汉创能源数字化工程技术研究中心（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宁开发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53:00Z</dcterms:created>
  <dc:creator>gong</dc:creator>
  <dc:description/>
  <cp:keywords/>
  <dc:language>en-US</dc:language>
  <cp:lastModifiedBy>微软用户</cp:lastModifiedBy>
  <dcterms:modified xsi:type="dcterms:W3CDTF">2023-02-17T08:1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9697232E4E36B29179A1BB9DAD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