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第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一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批苏州市地方标准拟立项项目名单</w:t>
      </w:r>
    </w:p>
    <w:p>
      <w:pPr>
        <w:pStyle w:val="Normal"/>
        <w:snapToGrid w:val="false"/>
        <w:spacing w:lineRule="exact" w:line="3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92"/>
        <w:gridCol w:w="4252"/>
        <w:gridCol w:w="4064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绿色快递服务中心评价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苏州市邮政管理局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工业制造企业重要数据识别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中共太仓市委宣传部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中共苏州市委网信办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职业病防治示范企业评估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苏州市卫生健康委员会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\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苏州土壤金属元素环境背景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生态环境部南京环境科学研究所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苏州市生态环境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苏式传统文化 苏作家具制作传承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吴中区光福明仕阁古典家具厂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苏州市文化广电和旅游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8:00Z</dcterms:created>
  <dc:creator>李净玮</dc:creator>
  <dc:description/>
  <dc:language>en-US</dc:language>
  <cp:lastModifiedBy>sugou</cp:lastModifiedBy>
  <dcterms:modified xsi:type="dcterms:W3CDTF">2023-02-17T15:01:1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