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spacing w:val="-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 w:before="240" w:after="240"/>
        <w:jc w:val="center"/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  <w:t>年常州市“名校优才引进计划”活动安排</w:t>
      </w:r>
    </w:p>
    <w:p>
      <w:pPr>
        <w:pStyle w:val="Normal"/>
        <w:snapToGrid w:val="false"/>
        <w:spacing w:lineRule="exact" w:line="560" w:before="0" w:after="8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市外巡回招聘活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1000"/>
        <w:gridCol w:w="1287"/>
        <w:gridCol w:w="3050"/>
        <w:gridCol w:w="2542"/>
      </w:tblGrid>
      <w:tr>
        <w:trPr>
          <w:tblHeader w:val="true"/>
          <w:trHeight w:val="45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城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题</w:t>
            </w:r>
          </w:p>
        </w:tc>
      </w:tr>
      <w:tr>
        <w:trPr>
          <w:trHeight w:val="81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三角区域高校毕业生招聘会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类</w:t>
            </w:r>
          </w:p>
        </w:tc>
      </w:tr>
      <w:tr>
        <w:trPr>
          <w:trHeight w:val="168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信息工程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航空航天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邮电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理工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能源之都”专场</w:t>
            </w:r>
          </w:p>
        </w:tc>
      </w:tr>
      <w:tr>
        <w:trPr>
          <w:trHeight w:val="211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佳木斯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工业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理工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黑龙江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黑龙江科技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佳木斯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能源之都”专场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肥工业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工程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信息工程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理工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淮南师范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能源之都”专场</w:t>
            </w:r>
          </w:p>
        </w:tc>
      </w:tr>
      <w:tr>
        <w:trPr>
          <w:trHeight w:val="143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原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燕山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太原理工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太原工业学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类</w:t>
            </w:r>
          </w:p>
        </w:tc>
      </w:tr>
      <w:tr>
        <w:trPr>
          <w:trHeight w:val="177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博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山东大学威海校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  <w:shd w:fill="FFFFFF" w:val="clear"/>
              </w:rPr>
              <w:t>哈尔滨工业大学威海校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  <w:shd w:fill="FFFFFF" w:val="clear"/>
              </w:rPr>
              <w:t>哈尔滨理工大学荣成校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  <w:shd w:fill="FFFFFF" w:val="clear"/>
              </w:rPr>
              <w:t>山东理工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能源之都”专场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中国矿业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江苏师范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徐州工程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泰州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南京理工大学泰州科技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师范大学泰州学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类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昌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中南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湖南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湖南师范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南昌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东华理工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类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石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华中科技大学</w:t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武汉理工大学</w:t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湖北师范大学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湖北理工学院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湖北工程职业学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能源之都”专场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科技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师范大学中北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扬州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类</w:t>
            </w:r>
          </w:p>
        </w:tc>
      </w:tr>
      <w:tr>
        <w:trPr>
          <w:trHeight w:val="223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林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8"/>
                <w:szCs w:val="28"/>
              </w:rPr>
              <w:t>长春汽车工业高等专科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春理工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北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沈阳工业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新能源行业及汽车核心零部件制造专场</w:t>
            </w:r>
          </w:p>
        </w:tc>
      </w:tr>
      <w:tr>
        <w:trPr>
          <w:trHeight w:val="182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庆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科技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交通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华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庆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信息行业专场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大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南大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工业大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工程学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能源之都”专场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锡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苏州大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苏州科技大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南大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锡太湖学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能源之都”专场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兰州理工大学</w:t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北工业大学</w:t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安大学</w:t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陕西科技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能源之都”专场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师范大学</w:t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林业大学</w:t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农业大学</w:t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海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类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州大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南大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南工业大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洛阳理工大学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类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二、在常高校毕业生大型招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在常高校联合举办大型招聘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场，具体安排请关注网站通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请关注常州市人力资源供需平台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https://www.0519rlzy.com/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）“招聘会”——“赴外招聘”栏目公告，在线申请报名参会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根据高校预约情况，以上引才活动安排的时间、场地如有调整，以各线路具体公告为准。</w:t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spacing w:val="-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2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方正小标宋简体"/>
          <w:color w:val="000000"/>
          <w:spacing w:val="-2"/>
          <w:kern w:val="0"/>
          <w:sz w:val="44"/>
          <w:szCs w:val="44"/>
        </w:rPr>
        <w:t>各辖市、区联络员名单填报表</w:t>
      </w:r>
    </w:p>
    <w:p>
      <w:pPr>
        <w:pStyle w:val="Normal"/>
        <w:snapToGrid w:val="false"/>
        <w:spacing w:lineRule="exact" w:line="500" w:before="0" w:after="8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单位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81"/>
        <w:gridCol w:w="1526"/>
        <w:gridCol w:w="1665"/>
        <w:gridCol w:w="2219"/>
      </w:tblGrid>
      <w:tr>
        <w:trPr>
          <w:trHeight w:val="968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部门、职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咨询电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（办公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手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微信号及邮箱</w:t>
            </w:r>
          </w:p>
        </w:tc>
      </w:tr>
      <w:tr>
        <w:trPr>
          <w:trHeight w:val="185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LinTimes;Ebrima" w:hAnsi="LinTimes;Ebrima" w:eastAsia="黑体" w:cs="LinTimes;Ebrima"/>
                <w:b/>
                <w:b/>
                <w:sz w:val="24"/>
                <w:szCs w:val="28"/>
              </w:rPr>
            </w:pPr>
            <w:r>
              <w:rPr>
                <w:rFonts w:eastAsia="黑体" w:cs="LinTimes;Ebrima" w:ascii="LinTimes;Ebrima" w:hAnsi="LinTimes;Ebrima"/>
                <w:b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Ebrima" w:hAnsi="LinTimes;Ebrima" w:cs="LinTimes;Ebrima"/>
                <w:b/>
                <w:b/>
                <w:sz w:val="24"/>
              </w:rPr>
            </w:pPr>
            <w:r>
              <w:rPr>
                <w:rFonts w:cs="LinTimes;Ebrima" w:ascii="LinTimes;Ebrima" w:hAnsi="LinTimes;Ebrima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Ebrima" w:hAnsi="LinTimes;Ebrima" w:cs="LinTimes;Ebrima"/>
                <w:b/>
                <w:b/>
                <w:sz w:val="24"/>
              </w:rPr>
            </w:pPr>
            <w:r>
              <w:rPr>
                <w:rFonts w:cs="LinTimes;Ebrima" w:ascii="LinTimes;Ebrima" w:hAnsi="LinTimes;Ebrima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Ebrima" w:hAnsi="LinTimes;Ebrima" w:cs="LinTimes;Ebrima"/>
                <w:b/>
                <w:b/>
                <w:sz w:val="24"/>
              </w:rPr>
            </w:pPr>
            <w:r>
              <w:rPr>
                <w:rFonts w:cs="LinTimes;Ebrima" w:ascii="LinTimes;Ebrima" w:hAnsi="LinTimes;Ebrima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Ebrima" w:hAnsi="LinTimes;Ebrima" w:cs="LinTimes;Ebrima"/>
                <w:b/>
                <w:b/>
                <w:sz w:val="24"/>
              </w:rPr>
            </w:pPr>
            <w:r>
              <w:rPr>
                <w:rFonts w:cs="LinTimes;Ebrima" w:ascii="LinTimes;Ebrima" w:hAnsi="LinTimes;Ebrima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备注：请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日前通过电子邮件报送至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7896654@QQ.com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10" w:before="240" w:after="0"/>
        <w:ind w:firstLine="641"/>
        <w:rPr>
          <w:rFonts w:ascii="Times New Roman" w:hAnsi="Times New Roman" w:eastAsia="仿宋_GB2312" w:cs="Times New Roman"/>
          <w:bCs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10" w:before="240" w:after="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-2"/>
          <w:kern w:val="0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/>
          <w:color w:val="000000"/>
          <w:spacing w:val="-2"/>
          <w:kern w:val="0"/>
          <w:sz w:val="44"/>
          <w:szCs w:val="44"/>
        </w:rPr>
        <w:t>引才活动基本情况表</w:t>
      </w:r>
    </w:p>
    <w:p>
      <w:pPr>
        <w:pStyle w:val="Normal"/>
        <w:spacing w:lineRule="exact" w:line="500" w:before="0" w:after="80"/>
        <w:rPr>
          <w:rFonts w:ascii="LinTimes;Ebrima" w:hAnsi="LinTimes;Ebrima" w:eastAsia="楷体_GB2312" w:cs="LinTimes;Ebrima"/>
          <w:color w:val="000000"/>
          <w:sz w:val="28"/>
          <w:szCs w:val="28"/>
        </w:rPr>
      </w:pPr>
      <w:r>
        <w:rPr>
          <w:rFonts w:ascii="LinTimes;Ebrima" w:hAnsi="LinTimes;Ebrima" w:cs="LinTimes;Ebrima" w:eastAsia="楷体_GB2312"/>
          <w:color w:val="000000"/>
          <w:sz w:val="28"/>
          <w:szCs w:val="28"/>
        </w:rPr>
        <w:t>辖市、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76"/>
        <w:gridCol w:w="4578"/>
        <w:gridCol w:w="1803"/>
      </w:tblGrid>
      <w:tr>
        <w:trPr>
          <w:tblHeader w:val="true"/>
          <w:trHeight w:val="45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填报项目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校优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引进计划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巡回招聘会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巡回地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组织单位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入场人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收取简历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提供岗位数（即招聘人数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初步达成意向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签约人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线上招聘会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举办场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人单位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提供岗位数（即招聘人数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简历数（即求职人数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线下招聘会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举办场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用人单位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提供岗位数（即招聘人数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入场人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收取简历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初步达成意向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直播带岗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观看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策宣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（直播、录播）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观看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就业指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（直播、录播）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观看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特色亮点工作小结</w:t>
            </w:r>
          </w:p>
        </w:tc>
      </w:tr>
      <w:tr>
        <w:trPr>
          <w:trHeight w:val="6191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请于每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日前填报至市人就中心人才引进科，电话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0519-8558198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，邮箱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7896654@QQ.com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bCs/>
          <w:color w:val="000000"/>
          <w:spacing w:val="-32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pacing w:val="-32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名校优才引进计划”巡回招聘会栏目，填写参与全市统一组织的引才活动，第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2-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栏填写本辖市、区开展的引才活动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特色亮点工作小结，简述活动内容，概括主要亮点特色做法，获得的表彰、荣誉等情况。</w:t>
      </w:r>
    </w:p>
    <w:p>
      <w:pPr>
        <w:pStyle w:val="Normal"/>
        <w:widowControl/>
        <w:spacing w:lineRule="exact" w:line="320"/>
        <w:rPr>
          <w:rFonts w:ascii="黑体" w:hAnsi="黑体" w:eastAsia="黑体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pacing w:val="-1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nTimes">
    <w:altName w:val="Ebri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正文文本 Char"/>
    <w:basedOn w:val="Style13"/>
    <w:qFormat/>
    <w:rPr>
      <w:rFonts w:ascii="Calibri" w:hAnsi="Calibri" w:eastAsia="仿宋_GB2312" w:cs="Calibri"/>
      <w:kern w:val="2"/>
      <w:sz w:val="30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harChar3CharCharCharCharCharCharCharChar">
    <w:name w:val=" Char Char3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8:00Z</dcterms:created>
  <dc:creator>徐洁茹</dc:creator>
  <dc:description/>
  <dc:language>en-US</dc:language>
  <cp:lastModifiedBy>chyzero</cp:lastModifiedBy>
  <cp:lastPrinted>2023-01-03T10:18:00Z</cp:lastPrinted>
  <dcterms:modified xsi:type="dcterms:W3CDTF">2023-02-20T10:00:34Z</dcterms:modified>
  <cp:revision>47</cp:revision>
  <dc:subject/>
  <dc:title>常职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2AD3925A54335B1B59E8000332D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