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7"/>
        <w:gridCol w:w="1175"/>
        <w:gridCol w:w="2362"/>
        <w:gridCol w:w="2063"/>
        <w:gridCol w:w="1098"/>
      </w:tblGrid>
      <w:tr>
        <w:trPr>
          <w:trHeight w:val="1051" w:hRule="atLeast"/>
        </w:trPr>
        <w:tc>
          <w:tcPr>
            <w:tcW w:w="90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服务业资金支持项目（县域商业建设行动）</w:t>
            </w:r>
          </w:p>
        </w:tc>
      </w:tr>
      <w:tr>
        <w:trPr>
          <w:trHeight w:val="10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县级物流配送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江苏省泰兴市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邮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配送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县级寄递公共配送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泰州市姜堰区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邮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团同城配送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建设改造乡镇商贸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古溪供销合作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古溪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销社商业仓储服务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六通置业发展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黄桥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想商业广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乡镇寄递公共配送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高港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泰州市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徐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泰州市姜堰区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庄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江苏省兴化市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（大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戴南镇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江苏省靖江市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（城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（新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（孤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寄递公共配送中心（斜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9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商务发展资金支持项目（县域商业建设行动）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村级寄递物流综合服务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高港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泰州市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村级寄递物流综合服务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江苏省靖江市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村级寄递物流综合服务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农产品仓储保鲜冷链物流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汇农业发展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百汇保鲜冷藏及集配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农产品冷链物流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美好超市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美好超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包装基地项目二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马洲乳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0:00Z</dcterms:created>
  <dc:creator>Administrator</dc:creator>
  <dc:description/>
  <dc:language>en-US</dc:language>
  <cp:lastModifiedBy>库小里</cp:lastModifiedBy>
  <cp:lastPrinted>2023-02-20T10:00:00Z</cp:lastPrinted>
  <dcterms:modified xsi:type="dcterms:W3CDTF">2023-02-20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AC1A27F5F43CAAA588D089DE37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