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sz w:val="36"/>
          <w:szCs w:val="32"/>
        </w:rPr>
        <w:t>连云港市首批夜间经济集聚示范区（示范点）名单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87"/>
        <w:gridCol w:w="2551"/>
      </w:tblGrid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街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街区地址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陇海步行街夜间经济集聚示范区（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海州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民主路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海州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盐河巷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海州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万达广场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海州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赣榆区二道街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赣榆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苏宁广场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海州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716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创业园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海州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利群广场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海州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老街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连云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岛全球海鲜直播基地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连云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海州区吾悦广场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海州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嘉瑞宝广场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连云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东海青松岭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东海县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赣榆吾悦广场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赣榆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东海温泉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东海县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灌南县恒基广场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灌南县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龙小在七彩田园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花果山景区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灌云县伊甸园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灌云县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灌云县潮河湾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灌云县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双龙井文博园夜间经济集聚示范区（点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连云港市海州区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3:00Z</dcterms:created>
  <dc:creator>Administrator</dc:creator>
  <dc:description/>
  <dc:language>en-US</dc:language>
  <cp:lastModifiedBy>泠.酒祈</cp:lastModifiedBy>
  <dcterms:modified xsi:type="dcterms:W3CDTF">2023-02-27T07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81158F6C4AAE9DC4440E6113DD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