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Times New Roman"/>
          <w:kern w:val="0"/>
          <w:sz w:val="32"/>
          <w:szCs w:val="20"/>
        </w:rPr>
      </w:pPr>
      <w:r>
        <w:rPr>
          <w:rFonts w:ascii="方正黑体_GBK" w:hAnsi="方正黑体_GBK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0"/>
        <w:ind w:left="212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九届“紫金奖</w:t>
      </w:r>
      <w:r>
        <w:rPr>
          <w:rFonts w:eastAsia="方正小标宋_GBK"/>
          <w:sz w:val="44"/>
          <w:szCs w:val="44"/>
        </w:rPr>
        <w:t>·</w:t>
      </w:r>
      <w:r>
        <w:rPr>
          <w:rFonts w:eastAsia="方正小标宋_GBK"/>
          <w:sz w:val="44"/>
          <w:szCs w:val="44"/>
        </w:rPr>
        <w:t>建筑及环境设计大赛”</w:t>
      </w:r>
    </w:p>
    <w:p>
      <w:pPr>
        <w:pStyle w:val="Normal"/>
        <w:spacing w:lineRule="exact" w:line="570"/>
        <w:ind w:left="212" w:hanging="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Fonts w:eastAsia="方正小标宋_GBK"/>
          <w:sz w:val="44"/>
          <w:szCs w:val="44"/>
        </w:rPr>
        <w:t>最具人气设计基地奖获奖名单</w:t>
      </w:r>
    </w:p>
    <w:p>
      <w:pPr>
        <w:pStyle w:val="Normal"/>
        <w:spacing w:lineRule="exact" w:line="570"/>
        <w:ind w:firstLine="627"/>
        <w:jc w:val="center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（按城市排序）</w:t>
      </w:r>
    </w:p>
    <w:p>
      <w:pPr>
        <w:pStyle w:val="Normal"/>
        <w:spacing w:lineRule="exact" w:line="57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41"/>
      </w:tblGrid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城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设计基地发布编号及名称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南京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南京市高淳老街及其官溪河沿岸公共空间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40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南京市石碛河（桥星大道—横江大道）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40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南京市明外郭—秦淮新河百里风光带（秦淮段）二期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无锡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0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无锡市伯渎河江溪段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无锡市朝阳泵站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30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无锡市江尖泵站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徐州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徐州市窑湾古镇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303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徐州市新沂市大运河风光带滨水空间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常州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405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常州市南港码头地块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苏州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203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苏州市松陵镇八坼老街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0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苏州市平江路经济堂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305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苏州市剪金桥巷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306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苏州市原中医院地块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407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苏州市胥江小岛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408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苏州市宝带桥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澹台湖公园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南通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205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南通市通扬运河滨水空间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连云港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106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连云港市灌云县盐河东侧大会堂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107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连云港市灌南县老城区酒厂地块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淮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0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淮安市生态文旅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11-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地块（水工科技馆南侧）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209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淮安市河西造船厂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3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淮安市盱眙县第一山街区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扬州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108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扬州市二里桥路跨京杭运河沿线节点空间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扬州市高邮市盂城驿扩容改造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21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扬州市湾头镇茱萸湾景区升级改造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21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扬州市邵伯镇中大街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313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扬州市运河西堤风光带滨水空间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315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扬州市高邮市界首运河大桥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317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扬州市仪征市三河片区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镇江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109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镇江市西津湾地块救生义渡文化展示馆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11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镇江市谏壁节制闸长江侧引河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214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镇江市运河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1958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文化园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泰州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11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泰州市兴化市板桥西路南侧滨河空间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杭州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30"/>
                <w:szCs w:val="30"/>
              </w:rPr>
              <w:t>318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杭州市拱宸桥桥西街区</w:t>
            </w:r>
          </w:p>
        </w:tc>
      </w:tr>
    </w:tbl>
    <w:p>
      <w:pPr>
        <w:pStyle w:val="Normal"/>
        <w:spacing w:lineRule="atLeast" w:line="20"/>
        <w:rPr>
          <w:rFonts w:ascii="方正仿宋_GBK" w:hAnsi="方正仿宋_GBK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方正仿宋_GBK" w:hAnsi="方正仿宋_GBK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User</dc:creator>
  <dc:description/>
  <cp:keywords/>
  <dc:language>en-US</dc:language>
  <cp:lastModifiedBy>Yao Ziyang</cp:lastModifiedBy>
  <cp:lastPrinted>2023-02-20T09:33:00Z</cp:lastPrinted>
  <dcterms:modified xsi:type="dcterms:W3CDTF">2023-02-20T01:35:00Z</dcterms:modified>
  <cp:revision>12</cp:revision>
  <dc:subject/>
  <dc:title>江苏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