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w:t>
      </w:r>
      <w:r>
        <w:rPr>
          <w:rFonts w:ascii="Times New Roman" w:hAnsi="Times New Roman" w:cs="Times New Roman" w:eastAsia="方正小标宋_GBK"/>
          <w:sz w:val="44"/>
          <w:szCs w:val="32"/>
        </w:rPr>
        <w:t>南京市</w:t>
      </w:r>
      <w:r>
        <w:rPr>
          <w:rFonts w:ascii="Times New Roman" w:hAnsi="Times New Roman" w:cs="Times New Roman" w:eastAsia="方正小标宋_GBK"/>
          <w:sz w:val="44"/>
          <w:szCs w:val="32"/>
        </w:rPr>
        <w:t>扛起“争当表率、争做示范、</w:t>
      </w:r>
    </w:p>
    <w:p>
      <w:pPr>
        <w:pStyle w:val="Normal"/>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走在前列”三大光荣使命</w:t>
      </w:r>
      <w:r>
        <w:rPr>
          <w:rFonts w:ascii="Times New Roman" w:hAnsi="Times New Roman" w:cs="Times New Roman" w:eastAsia="方正小标宋_GBK"/>
          <w:sz w:val="44"/>
          <w:szCs w:val="32"/>
        </w:rPr>
        <w:t>先进集体</w:t>
      </w:r>
    </w:p>
    <w:p>
      <w:pPr>
        <w:pStyle w:val="Normal"/>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拟表彰对象</w:t>
      </w:r>
      <w:r>
        <w:rPr>
          <w:rFonts w:ascii="Times New Roman" w:hAnsi="Times New Roman" w:cs="Times New Roman" w:eastAsia="方正小标宋_GBK"/>
          <w:sz w:val="44"/>
          <w:szCs w:val="32"/>
        </w:rPr>
        <w:t>名单</w:t>
      </w:r>
    </w:p>
    <w:p>
      <w:pPr>
        <w:pStyle w:val="Style17"/>
        <w:spacing w:lineRule="auto" w:line="300"/>
        <w:ind w:hanging="0"/>
        <w:jc w:val="center"/>
        <w:rPr>
          <w:rFonts w:ascii="Times New Roman" w:hAnsi="Times New Roman" w:eastAsia="方正楷体_GBK;Arial Unicode MS" w:cs="Times New Roman"/>
          <w:kern w:val="0"/>
          <w:sz w:val="32"/>
          <w:szCs w:val="32"/>
        </w:rPr>
      </w:pPr>
      <w:r>
        <w:rPr>
          <w:rFonts w:eastAsia="方正楷体_GBK;Arial Unicode MS" w:cs="Times New Roman" w:ascii="Times New Roman" w:hAnsi="Times New Roman"/>
          <w:kern w:val="0"/>
          <w:sz w:val="32"/>
          <w:szCs w:val="32"/>
        </w:rPr>
      </w:r>
    </w:p>
    <w:p>
      <w:pPr>
        <w:pStyle w:val="Normal"/>
        <w:spacing w:lineRule="exact" w:line="400"/>
        <w:jc w:val="center"/>
        <w:rPr>
          <w:rFonts w:ascii="Times New Roman" w:hAnsi="Times New Roman" w:eastAsia="方正黑体_GBK" w:cs="Times New Roman"/>
          <w:sz w:val="32"/>
          <w:szCs w:val="44"/>
        </w:rPr>
      </w:pPr>
      <w:r>
        <w:rPr>
          <w:rFonts w:ascii="Times New Roman" w:hAnsi="Times New Roman" w:cs="Times New Roman" w:eastAsia="方正黑体_GBK"/>
          <w:sz w:val="32"/>
          <w:szCs w:val="44"/>
        </w:rPr>
        <w:t>疫情防控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125</w:t>
      </w:r>
      <w:r>
        <w:rPr>
          <w:rFonts w:ascii="Times New Roman" w:hAnsi="Times New Roman" w:cs="Times New Roman" w:eastAsia="方正黑体_GBK"/>
          <w:sz w:val="32"/>
          <w:szCs w:val="44"/>
        </w:rPr>
        <w:t>个）</w:t>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疾控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鼓楼医院急诊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第一医院急诊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第二医院结核四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中医院急救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儿童医院急诊医学科（重症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急救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医科大学附属明基医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人民医院应急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中医院呼吸与危重症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东南大学附属中大医院急诊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东部战区总医院呼吸与危重症医学科</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医科大学第二附属医院肾脏病中心（血液净化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纪委监委党风政风监督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政府办公厅秘书五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政府办公厅秘书六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工业和信息化局运行监测协调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刑事警察支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治安警察支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特警（巡警）支队勤务大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公共交通治安分局客运派出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公安厅南京禄口国际机场公安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民政局基层政权建设和社区治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生态环境局工业污染防治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交通运输综合行政执法监督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商务局对外贸易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商务局菜篮子工程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卫生健康委员会疾病预防控制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政务服务便民热线</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市场监督管理局药品化妆品监督管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市场监督管理局重大活动安全保障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医疗保障综合服务中心（南京市医药集中采购保障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级单位支援迈皋桥街道党员突击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期南京昆山转运专班</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期南京昆山转运专班</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文化和旅游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陵科技学院党委学生工作部</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外国语学校</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第一中学</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卫生高等职业技术学校</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出入境边防检查站</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禄口机场海关</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海事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铁路上海局集团有限公司南京站</w:t>
      </w:r>
    </w:p>
    <w:p>
      <w:pPr>
        <w:pStyle w:val="Normal"/>
        <w:spacing w:lineRule="exact" w:line="560"/>
        <w:ind w:firstLine="707"/>
        <w:jc w:val="left"/>
        <w:rPr>
          <w:rFonts w:eastAsia="方正仿宋_GBK"/>
        </w:rPr>
      </w:pPr>
      <w:r>
        <w:rPr>
          <w:rFonts w:ascii="Times New Roman" w:hAnsi="Times New Roman" w:cs="Times New Roman" w:eastAsia="方正仿宋_GBK"/>
          <w:kern w:val="0"/>
          <w:sz w:val="32"/>
          <w:szCs w:val="32"/>
        </w:rPr>
        <w:t>南京禄口国际机场运行管理总部</w:t>
      </w:r>
      <w:r>
        <w:rPr>
          <w:rFonts w:ascii="Times New Roman" w:hAnsi="Times New Roman" w:cs="Times New Roman" w:eastAsia="Times New Roman"/>
          <w:kern w:val="0"/>
          <w:sz w:val="32"/>
          <w:szCs w:val="32"/>
        </w:rPr>
        <w:t xml:space="preserve"> </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港（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报业传媒集团政务舆情研究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粮食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苏果超市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医药股份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医科大学第四附属医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江北新区分局刑事侦查中心</w:t>
      </w:r>
    </w:p>
    <w:p>
      <w:pPr>
        <w:pStyle w:val="Normal"/>
        <w:spacing w:lineRule="exact" w:line="560"/>
        <w:ind w:firstLine="707"/>
        <w:jc w:val="left"/>
        <w:rPr/>
      </w:pPr>
      <w:r>
        <w:rPr>
          <w:rFonts w:ascii="Times New Roman" w:hAnsi="Times New Roman" w:cs="Times New Roman" w:eastAsia="方正仿宋_GBK"/>
          <w:kern w:val="0"/>
          <w:sz w:val="32"/>
          <w:szCs w:val="32"/>
        </w:rPr>
        <w:t>南京江北新区泰山街道办事处</w:t>
      </w:r>
    </w:p>
    <w:p>
      <w:pPr>
        <w:pStyle w:val="Normal"/>
        <w:spacing w:lineRule="exact" w:line="560"/>
        <w:ind w:firstLine="707"/>
        <w:jc w:val="left"/>
        <w:rPr/>
      </w:pPr>
      <w:r>
        <w:rPr>
          <w:rFonts w:ascii="Times New Roman" w:hAnsi="Times New Roman" w:cs="Times New Roman" w:eastAsia="方正仿宋_GBK"/>
          <w:kern w:val="0"/>
          <w:sz w:val="32"/>
          <w:szCs w:val="32"/>
        </w:rPr>
        <w:t>南京江北新区沿江街道办事处</w:t>
      </w:r>
    </w:p>
    <w:p>
      <w:pPr>
        <w:pStyle w:val="Normal"/>
        <w:spacing w:lineRule="exact" w:line="560"/>
        <w:ind w:firstLine="707"/>
        <w:jc w:val="left"/>
        <w:rPr/>
      </w:pPr>
      <w:r>
        <w:rPr>
          <w:rFonts w:ascii="Times New Roman" w:hAnsi="Times New Roman" w:cs="Times New Roman" w:eastAsia="方正仿宋_GBK"/>
          <w:kern w:val="0"/>
          <w:sz w:val="32"/>
          <w:szCs w:val="32"/>
        </w:rPr>
        <w:t>南京江北新区大厂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北新区中央商务区投资发展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玄武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红山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湖周边地区市政设施综合管养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新街口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秦淮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夫子庙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中华门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明商投资控股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疾病预防控制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莲花社区卫生服务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沙洲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双闸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建邺新城房产经营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莫愁湖街道蓓蕾社区居民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疾病预防控制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商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下关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鼓楼城市管养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栖霞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栖霞区委仙林街道工作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栖霞区委迈皋桥街道工作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仙林大学城管委会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经济技术开发区管委会企业服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疾病预防控制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文化和旅游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雨花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农副产品物流配送中心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淳化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横溪街道陶吴社区居民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东山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江浦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依维柯汽车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发展和改革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龙袍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六合新城建设（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马鞍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人民医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卫生健康委员会疾病预防控制科（卫生应急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溧水城市建设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中医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商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民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卫生健康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高淳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交通运输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文化和旅游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阳江镇人民政府</w:t>
      </w:r>
    </w:p>
    <w:p>
      <w:pPr>
        <w:pStyle w:val="Normal"/>
        <w:spacing w:lineRule="auto" w:line="300"/>
        <w:ind w:firstLine="707"/>
        <w:jc w:val="center"/>
        <w:rPr>
          <w:rFonts w:ascii="Times New Roman" w:hAnsi="Times New Roman" w:eastAsia="方正黑体_GBK" w:cs="Times New Roman"/>
          <w:kern w:val="0"/>
          <w:sz w:val="32"/>
          <w:szCs w:val="44"/>
        </w:rPr>
      </w:pPr>
      <w:r>
        <w:rPr>
          <w:rFonts w:eastAsia="方正黑体_GBK" w:cs="Times New Roman" w:ascii="Times New Roman" w:hAnsi="Times New Roman"/>
          <w:kern w:val="0"/>
          <w:sz w:val="32"/>
          <w:szCs w:val="44"/>
        </w:rPr>
      </w:r>
    </w:p>
    <w:p>
      <w:pPr>
        <w:pStyle w:val="Normal"/>
        <w:spacing w:lineRule="auto" w:line="300"/>
        <w:ind w:firstLine="707"/>
        <w:jc w:val="center"/>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auto" w:line="300"/>
        <w:ind w:firstLine="707"/>
        <w:jc w:val="center"/>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auto" w:line="300"/>
        <w:ind w:firstLine="707"/>
        <w:jc w:val="center"/>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400"/>
        <w:jc w:val="center"/>
        <w:rPr>
          <w:rFonts w:ascii="Times New Roman" w:hAnsi="Times New Roman" w:eastAsia="方正黑体_GBK" w:cs="Times New Roman"/>
          <w:sz w:val="32"/>
          <w:szCs w:val="44"/>
        </w:rPr>
      </w:pPr>
      <w:r>
        <w:rPr>
          <w:rFonts w:ascii="Times New Roman" w:hAnsi="Times New Roman" w:cs="Times New Roman" w:eastAsia="方正黑体_GBK"/>
          <w:sz w:val="32"/>
          <w:szCs w:val="44"/>
        </w:rPr>
        <w:t>经济发展</w:t>
      </w:r>
      <w:r>
        <w:rPr>
          <w:rFonts w:ascii="Times New Roman" w:hAnsi="Times New Roman" w:cs="Times New Roman" w:eastAsia="方正黑体_GBK"/>
          <w:sz w:val="32"/>
          <w:szCs w:val="44"/>
        </w:rPr>
        <w:t>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80</w:t>
      </w:r>
      <w:r>
        <w:rPr>
          <w:rFonts w:ascii="Times New Roman" w:hAnsi="Times New Roman" w:cs="Times New Roman" w:eastAsia="方正黑体_GBK"/>
          <w:sz w:val="32"/>
          <w:szCs w:val="44"/>
        </w:rPr>
        <w:t>个）</w:t>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低碳城市建设管理中心（南京市循环经济促进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科学技术局政策法规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财政局预算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劳动就业服务管理中心（南京市毕业生就业指导服务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规划和自然资源局重大项目保障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城乡建设委员会城乡建设一处</w:t>
      </w:r>
    </w:p>
    <w:p>
      <w:pPr>
        <w:pStyle w:val="Normal"/>
        <w:spacing w:lineRule="exact" w:line="560"/>
        <w:ind w:firstLine="707"/>
        <w:jc w:val="left"/>
        <w:rPr>
          <w:rFonts w:eastAsia="方正仿宋_GBK"/>
        </w:rPr>
      </w:pPr>
      <w:r>
        <w:rPr>
          <w:rFonts w:ascii="Times New Roman" w:hAnsi="Times New Roman" w:cs="Times New Roman" w:eastAsia="方正仿宋_GBK"/>
          <w:kern w:val="0"/>
          <w:sz w:val="32"/>
          <w:szCs w:val="32"/>
        </w:rPr>
        <w:t>南京市房地产市场交易中心</w:t>
      </w:r>
      <w:r>
        <w:rPr>
          <w:rFonts w:ascii="Times New Roman" w:hAnsi="Times New Roman" w:cs="Times New Roman" w:eastAsia="Times New Roman"/>
          <w:kern w:val="0"/>
          <w:sz w:val="32"/>
          <w:szCs w:val="32"/>
        </w:rPr>
        <w:t xml:space="preserve"> </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商务局外国投资管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文化和旅游局产业发展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政府国有资产监督管理委员会综合处（政策法规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统计局固定资产投资统计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地方金融监督管理局综合法规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共工程建设中心桥隧工程一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发展和改革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宁经济技术开发区经济发展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石油化工股份有限公司金陵分公司生产计划部（调度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地铁建设有限责任公司车站设备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荣耀软件技术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工艺装备制造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网江苏省电力有限公司南京供电分公司发展策划部（碳资产管理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钢铁股份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汽车集团有限公司</w:t>
      </w:r>
    </w:p>
    <w:p>
      <w:pPr>
        <w:pStyle w:val="Normal"/>
        <w:spacing w:lineRule="exact" w:line="560"/>
        <w:ind w:firstLine="707"/>
        <w:jc w:val="left"/>
        <w:rPr/>
      </w:pPr>
      <w:r>
        <w:rPr>
          <w:rFonts w:ascii="Times New Roman" w:hAnsi="Times New Roman" w:cs="Times New Roman" w:eastAsia="方正仿宋_GBK"/>
          <w:kern w:val="0"/>
          <w:sz w:val="32"/>
          <w:szCs w:val="32"/>
        </w:rPr>
        <w:t>南京江北新区管委会经济发展局发展和改革办</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北新区生命健康产业发展管理办公室科技与经济发展部</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发展和改革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科学技术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投资促进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玄武城市建设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玄武门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先声药业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财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重大项目推进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朝天宫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南部新城开发建设管委会计划审计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白下高新技术产业园区管委会科技创新部</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财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统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税务总局南京市建邺区税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金融租赁股份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建邺高新技术产业开发区管委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劳动就业管理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财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中央门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科学技术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紫金信托有限责任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财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龙潭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仙林大学城管委会工程建设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经济技术开发区管委会科技人才局（知识产权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正大天晴制药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科学技术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规划和自然资源局雨花台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南京）软件谷管委会招商合作部</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玻璃纤维研究设计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农业农村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宁开发区高新技术产业园管理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宁科学园发展有限公司重大产业项目推进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科学技术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宁交通建设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谷里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工业和信息化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华天科技（南京）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中孚信息技术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地方金融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规划和自然资源局浦口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税务总局南京市浦口区税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商务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雄州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横梁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金牛湖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国轩新能源科技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柘塘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和凤镇人民政府</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行政审批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欣旺达新能源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南京高等职业教育创新创业园管委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医疗器械产业园管理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冠盛汽配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发展和改革委员会</w:t>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黑体_GBK" w:cs="Times New Roman"/>
          <w:sz w:val="32"/>
          <w:szCs w:val="44"/>
        </w:rPr>
      </w:pPr>
      <w:r>
        <w:rPr>
          <w:rFonts w:ascii="Times New Roman" w:hAnsi="Times New Roman" w:cs="Times New Roman" w:eastAsia="方正黑体_GBK"/>
          <w:sz w:val="32"/>
          <w:szCs w:val="44"/>
        </w:rPr>
        <w:t>安全稳定</w:t>
      </w:r>
      <w:r>
        <w:rPr>
          <w:rFonts w:ascii="Times New Roman" w:hAnsi="Times New Roman" w:cs="Times New Roman" w:eastAsia="方正黑体_GBK"/>
          <w:sz w:val="32"/>
          <w:szCs w:val="44"/>
        </w:rPr>
        <w:t>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80</w:t>
      </w:r>
      <w:r>
        <w:rPr>
          <w:rFonts w:ascii="Times New Roman" w:hAnsi="Times New Roman" w:cs="Times New Roman" w:eastAsia="方正黑体_GBK"/>
          <w:sz w:val="32"/>
          <w:szCs w:val="44"/>
        </w:rPr>
        <w:t>个，含食品安全</w:t>
      </w:r>
      <w:r>
        <w:rPr>
          <w:rFonts w:eastAsia="方正黑体_GBK" w:cs="Times New Roman" w:ascii="Times New Roman" w:hAnsi="Times New Roman"/>
          <w:sz w:val="32"/>
          <w:szCs w:val="44"/>
        </w:rPr>
        <w:t>10</w:t>
      </w:r>
      <w:r>
        <w:rPr>
          <w:rFonts w:ascii="Times New Roman" w:hAnsi="Times New Roman" w:cs="Times New Roman" w:eastAsia="方正黑体_GBK"/>
          <w:sz w:val="32"/>
          <w:szCs w:val="44"/>
        </w:rPr>
        <w:t>个）</w:t>
      </w:r>
    </w:p>
    <w:p>
      <w:pPr>
        <w:pStyle w:val="Normal"/>
        <w:spacing w:lineRule="exact" w:line="560"/>
        <w:ind w:firstLine="707"/>
        <w:jc w:val="left"/>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委国安办一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政府办公厅秘书一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委组织部干部二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委宣传部舆情信息处（意识形态工作督查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委政法委员会综治协调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委网信办网络舆情管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中级人民法院立案庭（信访办）</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检察院第二检察部</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教育局学校安全管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交通警察支队事故处理大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网络安全保卫支队网络治安管理大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社区矫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劳动保障监察支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生态环境局监测与执法处（应急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生态环境综合行政执法局综合支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住房保障和房产局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农业农村局农产品质量安全监管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应急管理局危险化学品安全监督管理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应急管理局调查评估和统计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市场监督管理局价格与收费监督检查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市场监督管理局食品安全抽检监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人民政府信访局综合指导处（驻京信访应急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地方金融监督管理局银行保险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国家安全局一支队</w:t>
      </w:r>
    </w:p>
    <w:p>
      <w:pPr>
        <w:pStyle w:val="Normal"/>
        <w:spacing w:lineRule="exact" w:line="560"/>
        <w:ind w:firstLine="707"/>
        <w:jc w:val="left"/>
        <w:rPr/>
      </w:pPr>
      <w:r>
        <w:rPr>
          <w:rFonts w:ascii="Times New Roman" w:hAnsi="Times New Roman" w:cs="Times New Roman" w:eastAsia="方正仿宋_GBK"/>
          <w:kern w:val="0"/>
          <w:sz w:val="32"/>
          <w:szCs w:val="32"/>
        </w:rPr>
        <w:t>南京江北新区顶山街道办事处平安建设办</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江北新区工作委员会网络安全和信息化委员会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江北新区分局交警支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北新区应急管理综合行政执法大队</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江北新区管委会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应急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孝陵卫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梅园新村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应急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大光路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越城建设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秦淮区食品安全委员会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建邺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教育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兴隆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建邺区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鼓楼区委政法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退役军人服务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鼓楼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鼓楼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人民法院立案庭（诉讼服务中心）</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栖霞区燕子矶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仙林大学城管委会综合计划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爱尔集新能源电池（南京）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应急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雨花台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雨花国资投资集团有限公司</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雨花台区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江宁区委政法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江宁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江宁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江宁区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浦口区委政法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浦口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信访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浦口区委桥林街道工作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浦口区食品安全委员会办公室</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六合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程桥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冶山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六合区委政法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六合区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公安局溧水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应急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晶桥镇人民政府</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南京市溧水区委政法委员会</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溧水区市场监督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应急管理局</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人民法院</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区古柏街道办事处</w:t>
      </w:r>
    </w:p>
    <w:p>
      <w:pPr>
        <w:pStyle w:val="Normal"/>
        <w:spacing w:lineRule="exact" w:line="560"/>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高淳生态环境局</w:t>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pacing w:lineRule="exact" w:line="560"/>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w:t>
      </w:r>
      <w:r>
        <w:rPr>
          <w:rFonts w:ascii="Times New Roman" w:hAnsi="Times New Roman" w:cs="Times New Roman" w:eastAsia="方正小标宋_GBK"/>
          <w:sz w:val="44"/>
          <w:szCs w:val="32"/>
        </w:rPr>
        <w:t>南京市</w:t>
      </w:r>
      <w:r>
        <w:rPr>
          <w:rFonts w:ascii="Times New Roman" w:hAnsi="Times New Roman" w:cs="Times New Roman" w:eastAsia="方正小标宋_GBK"/>
          <w:sz w:val="44"/>
          <w:szCs w:val="32"/>
        </w:rPr>
        <w:t>扛起“争当表率、争做示范、</w:t>
      </w:r>
    </w:p>
    <w:p>
      <w:pPr>
        <w:pStyle w:val="Normal"/>
        <w:jc w:val="center"/>
        <w:rPr/>
      </w:pPr>
      <w:r>
        <w:rPr>
          <w:rFonts w:ascii="Times New Roman" w:hAnsi="Times New Roman" w:cs="Times New Roman" w:eastAsia="方正小标宋_GBK"/>
          <w:sz w:val="44"/>
          <w:szCs w:val="32"/>
        </w:rPr>
        <w:t>走在前列”三大光荣使命</w:t>
      </w:r>
      <w:r>
        <w:rPr>
          <w:rFonts w:ascii="Times New Roman" w:hAnsi="Times New Roman" w:cs="Times New Roman" w:eastAsia="方正小标宋_GBK"/>
          <w:sz w:val="44"/>
          <w:szCs w:val="32"/>
        </w:rPr>
        <w:t>先进</w:t>
      </w:r>
      <w:r>
        <w:rPr>
          <w:rFonts w:ascii="Times New Roman" w:hAnsi="Times New Roman" w:cs="Times New Roman" w:eastAsia="方正小标宋_GBK"/>
          <w:sz w:val="44"/>
          <w:szCs w:val="32"/>
        </w:rPr>
        <w:t>个人</w:t>
      </w:r>
    </w:p>
    <w:p>
      <w:pPr>
        <w:pStyle w:val="Normal"/>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拟表彰对象</w:t>
      </w:r>
      <w:r>
        <w:rPr>
          <w:rFonts w:ascii="Times New Roman" w:hAnsi="Times New Roman" w:cs="Times New Roman" w:eastAsia="方正小标宋_GBK"/>
          <w:sz w:val="44"/>
          <w:szCs w:val="32"/>
        </w:rPr>
        <w:t>名单</w:t>
      </w:r>
    </w:p>
    <w:p>
      <w:pPr>
        <w:pStyle w:val="Style17"/>
        <w:spacing w:lineRule="auto" w:line="300"/>
        <w:ind w:hanging="0"/>
        <w:jc w:val="center"/>
        <w:rPr>
          <w:rFonts w:ascii="Times New Roman" w:hAnsi="Times New Roman" w:eastAsia="方正楷体_GBK;Arial Unicode MS" w:cs="Times New Roman"/>
          <w:kern w:val="0"/>
          <w:sz w:val="32"/>
          <w:szCs w:val="32"/>
        </w:rPr>
      </w:pPr>
      <w:r>
        <w:rPr>
          <w:rFonts w:eastAsia="方正楷体_GBK;Arial Unicode MS" w:cs="Times New Roman" w:ascii="Times New Roman" w:hAnsi="Times New Roman"/>
          <w:kern w:val="0"/>
          <w:sz w:val="32"/>
          <w:szCs w:val="32"/>
        </w:rPr>
      </w:r>
    </w:p>
    <w:p>
      <w:pPr>
        <w:pStyle w:val="Normal"/>
        <w:spacing w:lineRule="exact" w:line="400"/>
        <w:jc w:val="center"/>
        <w:rPr>
          <w:rFonts w:ascii="Times New Roman" w:hAnsi="Times New Roman" w:eastAsia="方正黑体_GBK" w:cs="Times New Roman"/>
          <w:sz w:val="32"/>
          <w:szCs w:val="44"/>
        </w:rPr>
      </w:pPr>
      <w:r>
        <w:rPr>
          <w:rFonts w:ascii="Times New Roman" w:hAnsi="Times New Roman" w:cs="Times New Roman" w:eastAsia="方正黑体_GBK"/>
          <w:sz w:val="32"/>
          <w:szCs w:val="44"/>
        </w:rPr>
        <w:t>疫情防控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142</w:t>
      </w:r>
      <w:r>
        <w:rPr>
          <w:rFonts w:ascii="Times New Roman" w:hAnsi="Times New Roman" w:cs="Times New Roman" w:eastAsia="方正黑体_GBK"/>
          <w:sz w:val="32"/>
          <w:szCs w:val="44"/>
        </w:rPr>
        <w:t>名）</w:t>
      </w:r>
    </w:p>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center"/>
        <w:tblInd w:w="0" w:type="dxa"/>
        <w:tblLayout w:type="fixed"/>
        <w:tblCellMar>
          <w:top w:w="0" w:type="dxa"/>
          <w:left w:w="108" w:type="dxa"/>
          <w:bottom w:w="0" w:type="dxa"/>
          <w:right w:w="108" w:type="dxa"/>
        </w:tblCellMar>
      </w:tblPr>
      <w:tblGrid>
        <w:gridCol w:w="1195"/>
        <w:gridCol w:w="1176"/>
        <w:gridCol w:w="6809"/>
      </w:tblGrid>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沈道洋</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口腔医院医联体工作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谢开鹏</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妇幼保健院公共卫生处</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谭俊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脑科医院医务处主任</w:t>
            </w:r>
          </w:p>
        </w:tc>
      </w:tr>
      <w:tr>
        <w:trPr>
          <w:trHeight w:val="539" w:hRule="atLeast"/>
        </w:trPr>
        <w:tc>
          <w:tcPr>
            <w:tcW w:w="1195" w:type="dxa"/>
            <w:tcBorders/>
          </w:tcPr>
          <w:p>
            <w:pPr>
              <w:pStyle w:val="Normal"/>
              <w:widowControl/>
              <w:jc w:val="center"/>
              <w:rPr>
                <w:rFonts w:ascii="方正仿宋_GBK" w:hAnsi="方正仿宋_GBK" w:eastAsia="方正仿宋_GBK"/>
                <w:kern w:val="0"/>
                <w:sz w:val="32"/>
                <w:szCs w:val="32"/>
              </w:rPr>
            </w:pPr>
            <w:r>
              <w:rPr>
                <w:rFonts w:ascii="方正仿宋_GBK" w:hAnsi="方正仿宋_GBK" w:eastAsia="方正仿宋_GBK"/>
                <w:kern w:val="0"/>
                <w:sz w:val="32"/>
                <w:szCs w:val="32"/>
              </w:rPr>
              <w:t>方小谦</w:t>
            </w:r>
          </w:p>
        </w:tc>
        <w:tc>
          <w:tcPr>
            <w:tcW w:w="1176" w:type="dxa"/>
            <w:tcBorders/>
          </w:tcPr>
          <w:p>
            <w:pPr>
              <w:pStyle w:val="Normal"/>
              <w:widowContro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6809"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中西医结合医院肺病科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宝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中心医院重症医学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邵旦兵</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医科大学附属逸夫医院医务部主任、急诊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武庭婷</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职业病防治院干事</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尹克金</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医院急诊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林  红</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省级机关医院感染管理科科长兼公共卫生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小勇</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第二中医院肺病科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成晶晶</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pPr>
            <w:r>
              <w:rPr>
                <w:rFonts w:ascii="方正仿宋_GBK" w:hAnsi="方正仿宋_GBK" w:eastAsia="方正仿宋_GBK"/>
                <w:color w:val="000000"/>
                <w:kern w:val="0"/>
                <w:sz w:val="32"/>
                <w:szCs w:val="32"/>
              </w:rPr>
              <w:t>江苏省中西医结合医院急重症医学科护士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童华诚</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同仁医院医学检验科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新</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泰康仙林鼓楼医院呼吸内科行政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赵  健</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办公厅宣教与社会事业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立法</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民政府办公厅决策督查处副处长、二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  州</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民政府办公厅秘书七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固浩</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宣传部新闻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建凤</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发展和改革委员会粮食和物资储备处二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章  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教育局国际合作与交流处三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范  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中小学卫生保健所传染病防控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丽娟</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盲人学校学生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诸姗姗</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师范大学附属中学校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韩佳博</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治安警察支队大型活动管理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姜泽健</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交警支队机动大队铁骑中队六级辅警</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昊宇</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技术侦察支队九大队中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易永旭</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大数据中心数据管理室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贾  健</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指挥中心政委</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信哲</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办公室研究科科长级干事</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斌</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民政局基层政权建设和社区治理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建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综合行政执法监督局七支队指挥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苏东旭</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综合行政执法监督局四支队一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尤  佺</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局综合规划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  珂</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综合行政执法监督局二支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玉宏</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 xml:space="preserve">南京市商务局口岸综合与综保区处处长 </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翁传勇</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农业农村局农村社会事业促进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海沫</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文化和旅游局工会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俊</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文化和旅游局市场管理处四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爱青</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pPr>
            <w:r>
              <w:rPr>
                <w:rFonts w:ascii="方正仿宋_GBK" w:hAnsi="方正仿宋_GBK" w:eastAsia="方正仿宋_GBK"/>
                <w:color w:val="000000"/>
                <w:kern w:val="0"/>
                <w:sz w:val="32"/>
                <w:szCs w:val="32"/>
              </w:rPr>
              <w:t>南京市卫生健康委员会妇幼健康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庆华</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卫生健康委员会医政医管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婷婷</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卫生健康委员会公立医院管理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spacing w:val="-6"/>
                <w:kern w:val="0"/>
                <w:sz w:val="32"/>
                <w:szCs w:val="32"/>
              </w:rPr>
            </w:pPr>
            <w:r>
              <w:rPr>
                <w:rFonts w:ascii="方正仿宋_GBK" w:hAnsi="方正仿宋_GBK" w:eastAsia="方正仿宋_GBK"/>
                <w:color w:val="000000"/>
                <w:spacing w:val="-6"/>
                <w:kern w:val="0"/>
                <w:sz w:val="32"/>
                <w:szCs w:val="32"/>
                <w:bdr w:val="single" w:sz="4" w:space="0" w:color="000000"/>
              </w:rPr>
              <w:t>徐  超</w:t>
            </w:r>
          </w:p>
        </w:tc>
        <w:tc>
          <w:tcPr>
            <w:tcW w:w="1176" w:type="dxa"/>
            <w:tcBorders/>
          </w:tcPr>
          <w:p>
            <w:pPr>
              <w:pStyle w:val="Normal"/>
              <w:widowControl/>
              <w:snapToGrid w:val="false"/>
              <w:rPr>
                <w:rFonts w:ascii="方正仿宋_GBK" w:hAnsi="方正仿宋_GBK" w:eastAsia="方正仿宋_GBK"/>
                <w:color w:val="000000"/>
                <w:spacing w:val="-6"/>
                <w:kern w:val="0"/>
                <w:sz w:val="32"/>
                <w:szCs w:val="32"/>
              </w:rPr>
            </w:pPr>
            <w:r>
              <w:rPr>
                <w:rFonts w:eastAsia="方正仿宋_GBK" w:ascii="方正仿宋_GBK" w:hAnsi="方正仿宋_GBK"/>
                <w:color w:val="000000"/>
                <w:spacing w:val="-6"/>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卫生健康委员会规划发展与信息化处原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成国</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疾病预防控制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  涛</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疾病预防控制中心急性传染病防制科副主任医师</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宝福</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疾病预防控制中心营养与食品卫生科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黄  钊</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卫生信息中心办公室（人事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宗武</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退役军人事务局双拥办副处长、三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海丰</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政务服务管理办公室公共资源交易管理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唐敏</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市场监督管理局人事教育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  峤</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医疗保障局医药价格和招标采购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弢</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铁路南京南站地区综合管理办公室设施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国军</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湖周边地区综合管理办公室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谭  力</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市级单位党员突击队队员、中国国际贸易促进委员会南京市分会联络部四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小聪</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长江引航中心南京引航站站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  超</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FF0000"/>
                <w:kern w:val="0"/>
                <w:sz w:val="32"/>
                <w:szCs w:val="32"/>
              </w:rPr>
            </w:pPr>
            <w:r>
              <w:rPr>
                <w:rFonts w:ascii="方正仿宋_GBK" w:hAnsi="方正仿宋_GBK" w:eastAsia="方正仿宋_GBK"/>
                <w:color w:val="000000"/>
                <w:kern w:val="0"/>
                <w:sz w:val="32"/>
                <w:szCs w:val="32"/>
              </w:rPr>
              <w:t>江苏省互联网行业管理服务中心职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金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国邮政集团有限公司南京市寄递事业部国际业务分公司运营部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海霞</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医药医疗用品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祖军</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东部机场集团南京禄口国际机场货运保障部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立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建设与交通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健</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顶山街道办事处社会事业办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温  雅</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pPr>
            <w:r>
              <w:rPr>
                <w:rFonts w:ascii="方正仿宋_GBK" w:hAnsi="方正仿宋_GBK" w:eastAsia="方正仿宋_GBK"/>
                <w:color w:val="000000"/>
                <w:kern w:val="0"/>
                <w:sz w:val="32"/>
                <w:szCs w:val="32"/>
              </w:rPr>
              <w:t>南京江北新区盘城街道办事处社会事业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邢慧娟</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pPr>
            <w:r>
              <w:rPr>
                <w:rFonts w:ascii="方正仿宋_GBK" w:hAnsi="方正仿宋_GBK" w:eastAsia="方正仿宋_GBK"/>
                <w:color w:val="000000"/>
                <w:kern w:val="0"/>
                <w:sz w:val="32"/>
                <w:szCs w:val="32"/>
              </w:rPr>
              <w:t>南京江北新区葛塘街道新城社区党总支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姚晓燕</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pPr>
            <w:r>
              <w:rPr>
                <w:rFonts w:ascii="方正仿宋_GBK" w:hAnsi="方正仿宋_GBK" w:eastAsia="方正仿宋_GBK"/>
                <w:color w:val="000000"/>
                <w:kern w:val="0"/>
                <w:sz w:val="32"/>
                <w:szCs w:val="32"/>
              </w:rPr>
              <w:t>南京江北新区长芦街道办事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江北新区分局内保支队一级警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洪  镭</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公共卫生服务中心项目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汪贻广</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住房保障和房产局综合科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  彬</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建设局交通管理科一级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鹏</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政府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丁冬冬</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 xml:space="preserve">南京市玄武区锁金村街道办事处副主任 </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明铨</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纪委监委党风政风监督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邢  艳</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徐庄高新技术产业开发区管委会综合执法科协管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玉环</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玄武外国语学校校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来亦超</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疾病预防控制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季  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疾病预防控制中心职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凡</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中华路社区卫生服务中心护士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明  霞</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FF0000"/>
                <w:kern w:val="0"/>
                <w:sz w:val="32"/>
                <w:szCs w:val="32"/>
              </w:rPr>
            </w:pPr>
            <w:r>
              <w:rPr>
                <w:rFonts w:ascii="方正仿宋_GBK" w:hAnsi="方正仿宋_GBK" w:eastAsia="方正仿宋_GBK"/>
                <w:color w:val="000000"/>
                <w:kern w:val="0"/>
                <w:sz w:val="32"/>
                <w:szCs w:val="32"/>
              </w:rPr>
              <w:t>南京市秦淮区秦虹社区卫生服务中心职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莉</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五老村办事处新街口商业街社区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静</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政府办公室外事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小娣</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人民法院政治部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海燕</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南苑街道爱达社区党委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志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卫生健康委员会基层卫生健康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  彬</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南苑社区卫生服务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缪旭峰</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建邺分局奥体派出所教导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向阳</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国有资产监督管理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黎  飞</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红十字会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宁振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卫生健康委员会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婷燕</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鼓楼分局人口管理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鑫鑫</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疾病预防控制中心疾控一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巧</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鼓楼区小市街道小市新村社区委员会党委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杜春华</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侨馨人家养老公寓院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蔡  姝</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建设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晓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文化和旅游局市场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蔡海泉</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鼓楼水务集团有限公司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应松</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卫生健康委员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凯</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民政局基层政权建设和社区治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红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highlight w:val="yellow"/>
              </w:rPr>
            </w:pPr>
            <w:r>
              <w:rPr>
                <w:rFonts w:ascii="方正仿宋_GBK" w:hAnsi="方正仿宋_GBK" w:eastAsia="方正仿宋_GBK"/>
                <w:color w:val="000000"/>
                <w:kern w:val="0"/>
                <w:sz w:val="32"/>
                <w:szCs w:val="32"/>
              </w:rPr>
              <w:t>南京市栖霞区商务局市场体系建设科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糜长锁</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pPr>
            <w:r>
              <w:rPr>
                <w:rFonts w:ascii="方正仿宋_GBK" w:hAnsi="方正仿宋_GBK" w:eastAsia="方正仿宋_GBK"/>
                <w:color w:val="000000"/>
                <w:kern w:val="0"/>
                <w:sz w:val="32"/>
                <w:szCs w:val="32"/>
              </w:rPr>
              <w:t>南京市栖霞区燕子矶街道下庙社区党委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梅  琪</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pPr>
            <w:r>
              <w:rPr>
                <w:rFonts w:ascii="方正仿宋_GBK" w:hAnsi="方正仿宋_GBK" w:eastAsia="方正仿宋_GBK"/>
                <w:color w:val="000000"/>
                <w:kern w:val="0"/>
                <w:sz w:val="32"/>
                <w:szCs w:val="32"/>
              </w:rPr>
              <w:t>南京市栖霞区尧化街道吴边社区党委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黄晓欣</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pPr>
            <w:r>
              <w:rPr>
                <w:rFonts w:ascii="方正仿宋_GBK" w:hAnsi="方正仿宋_GBK" w:eastAsia="方正仿宋_GBK"/>
                <w:color w:val="000000"/>
                <w:kern w:val="0"/>
                <w:sz w:val="32"/>
                <w:szCs w:val="32"/>
              </w:rPr>
              <w:t>南京经济技术开发区管委会</w:t>
            </w:r>
            <w:r>
              <w:rPr>
                <w:rFonts w:ascii="方正仿宋_GBK" w:hAnsi="方正仿宋_GBK" w:eastAsia="方正仿宋_GBK"/>
                <w:kern w:val="0"/>
                <w:sz w:val="32"/>
                <w:szCs w:val="32"/>
              </w:rPr>
              <w:t xml:space="preserve">党政办公室一阶职员 </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郑允现</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仙林大学城管委会机关党委（组织人事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臧文静</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卫生健康委员会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平</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铁路南京南站地区综合管理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叶  君</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纪委常委、南京市雨花台区监委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谭倩倩</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委组织部考核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魏  薇</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委宣传部网络传播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兆平</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政府办公室外事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逸</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西善桥街道办事处民生保障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道保</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江宁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康</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政府办公室值班室副主任、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睿君</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highlight w:val="yellow"/>
              </w:rPr>
            </w:pPr>
            <w:r>
              <w:rPr>
                <w:rFonts w:ascii="方正仿宋_GBK" w:hAnsi="方正仿宋_GBK" w:eastAsia="方正仿宋_GBK"/>
                <w:color w:val="000000"/>
                <w:kern w:val="0"/>
                <w:sz w:val="32"/>
                <w:szCs w:val="32"/>
              </w:rPr>
              <w:t>中共南京市江宁区委组织部干部二科科长、干部一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蔡俊富</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泉峰科技有限公司事业部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汪春华</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江宁区委麒麟街道工作委员会副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尹江宁</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医院急诊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陶世龙</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kern w:val="0"/>
                <w:sz w:val="32"/>
                <w:szCs w:val="32"/>
              </w:rPr>
            </w:pPr>
            <w:r>
              <w:rPr>
                <w:rFonts w:ascii="方正仿宋_GBK" w:hAnsi="方正仿宋_GBK" w:eastAsia="方正仿宋_GBK"/>
                <w:kern w:val="0"/>
                <w:sz w:val="32"/>
                <w:szCs w:val="32"/>
              </w:rPr>
              <w:t>南京市江宁区疾病预防控制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spacing w:val="-6"/>
                <w:kern w:val="0"/>
                <w:sz w:val="32"/>
                <w:szCs w:val="32"/>
              </w:rPr>
            </w:pPr>
            <w:r>
              <w:rPr>
                <w:rFonts w:ascii="方正仿宋_GBK" w:hAnsi="方正仿宋_GBK" w:eastAsia="方正仿宋_GBK"/>
                <w:color w:val="000000"/>
                <w:spacing w:val="-6"/>
                <w:kern w:val="0"/>
                <w:sz w:val="32"/>
                <w:szCs w:val="32"/>
                <w:bdr w:val="single" w:sz="4" w:space="0" w:color="000000"/>
              </w:rPr>
              <w:t>路国顺</w:t>
            </w:r>
          </w:p>
        </w:tc>
        <w:tc>
          <w:tcPr>
            <w:tcW w:w="1176" w:type="dxa"/>
            <w:tcBorders/>
          </w:tcPr>
          <w:p>
            <w:pPr>
              <w:pStyle w:val="Normal"/>
              <w:widowControl/>
              <w:snapToGrid w:val="false"/>
              <w:rPr>
                <w:rFonts w:ascii="方正仿宋_GBK" w:hAnsi="方正仿宋_GBK" w:eastAsia="方正仿宋_GBK"/>
                <w:color w:val="000000"/>
                <w:spacing w:val="-6"/>
                <w:kern w:val="0"/>
                <w:sz w:val="32"/>
                <w:szCs w:val="32"/>
              </w:rPr>
            </w:pPr>
            <w:r>
              <w:rPr>
                <w:rFonts w:eastAsia="方正仿宋_GBK" w:ascii="方正仿宋_GBK" w:hAnsi="方正仿宋_GBK"/>
                <w:color w:val="000000"/>
                <w:spacing w:val="-6"/>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水务集团原职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毛如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市场监督管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檀心汉</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桥林街道明因寺社区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巧</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星甸街道双山村党总支部书记、村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丁雪现</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汤泉街道办事处民生保障部副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玉海</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永宁街道办事处卫健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正卿</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浦口分局治安警察大队教导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夏  波</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交通运输综合行政执法大队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娄卫国</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六合区委研究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戴  晨</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疾控中心应急办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吕  铭</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中医院肺病科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叶芳俊</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六合分局机动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林丽梅</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雄州街道办事处天一社区党总支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荣升</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龙池街道办事处社会事业部副部长、计生办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万松</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六合经济开发区管委会规划建设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  宁</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疾病预防控制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陶孝玲</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人民医院副院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维生</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溧水水务集团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俊</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人力资源和社会保障局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史衍红</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洪蓝街道蒲塘社区党总支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黄起翠</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石湫街道办事处便民服务中心卫健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杜  俊</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溧水安民农副产品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云花</w:t>
            </w:r>
          </w:p>
        </w:tc>
        <w:tc>
          <w:tcPr>
            <w:tcW w:w="1176"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疾病预防控制中心疾控一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旭然</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人民医院医务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红年</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交通运输综合行政执法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建明</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文化和旅游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斌</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高淳分局刑警大队民警</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付永刚</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东坝街道办事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邢宏平</w:t>
            </w:r>
          </w:p>
        </w:tc>
        <w:tc>
          <w:tcPr>
            <w:tcW w:w="1176" w:type="dxa"/>
            <w:tcBorders/>
          </w:tcPr>
          <w:p>
            <w:pPr>
              <w:pStyle w:val="Normal"/>
              <w:widowControl/>
              <w:snapToGrid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砖墙镇卫健办主任</w:t>
            </w:r>
          </w:p>
        </w:tc>
      </w:tr>
    </w:tbl>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黑体_GBK" w:cs="Times New Roman"/>
          <w:sz w:val="32"/>
          <w:szCs w:val="44"/>
        </w:rPr>
      </w:pPr>
      <w:r>
        <w:rPr>
          <w:rFonts w:ascii="Times New Roman" w:hAnsi="Times New Roman" w:cs="Times New Roman" w:eastAsia="方正黑体_GBK"/>
          <w:sz w:val="32"/>
          <w:szCs w:val="44"/>
        </w:rPr>
        <w:t>经济发展</w:t>
      </w:r>
      <w:r>
        <w:rPr>
          <w:rFonts w:ascii="Times New Roman" w:hAnsi="Times New Roman" w:cs="Times New Roman" w:eastAsia="方正黑体_GBK"/>
          <w:sz w:val="32"/>
          <w:szCs w:val="44"/>
        </w:rPr>
        <w:t>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111</w:t>
      </w:r>
      <w:r>
        <w:rPr>
          <w:rFonts w:ascii="Times New Roman" w:hAnsi="Times New Roman" w:cs="Times New Roman" w:eastAsia="方正黑体_GBK"/>
          <w:sz w:val="32"/>
          <w:szCs w:val="44"/>
        </w:rPr>
        <w:t>名）</w:t>
      </w:r>
    </w:p>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center"/>
        <w:tblInd w:w="0" w:type="dxa"/>
        <w:tblLayout w:type="fixed"/>
        <w:tblCellMar>
          <w:top w:w="0" w:type="dxa"/>
          <w:left w:w="108" w:type="dxa"/>
          <w:bottom w:w="0" w:type="dxa"/>
          <w:right w:w="108" w:type="dxa"/>
        </w:tblCellMar>
      </w:tblPr>
      <w:tblGrid>
        <w:gridCol w:w="1195"/>
        <w:gridCol w:w="1176"/>
        <w:gridCol w:w="6809"/>
      </w:tblGrid>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  静</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统一战线工作部新的社会阶层人士工作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卫东</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发展和改革委员会国民经济综合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铮悦</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科技信息研究所政策研究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郑  倩</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科技成果转化服务中心高新技术发展服务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姜心远</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工业和信息化局运行监测协调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衣昭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财政局办公室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尚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住房保障和房产局房改和保障房管理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甘晓辉</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不动产登记中心高级工程师</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引</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局综合规划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许  阳</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农业农村局计划</w:t>
            </w:r>
          </w:p>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财务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符宇翔</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农业综合行政执法总队三级主办</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小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湖公园管理处水上游览中心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静</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投资促进局宣传推广处（招商培训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戴秀艳</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统计局人口和就业统计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诚</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地方金融监督管理局银行保险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时珍</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金融服务中心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冰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国家税务总局南京市税务局收入规划核算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冠</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工商业联合会总商会党委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冯  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商务局经济运行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东梅</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发展和改革委员会新兴产业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  佳</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商务局外经贸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贯源</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商务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振</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宁经济技术开发区管委会投资促进局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晓翠</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发展和改革委员会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曹  林</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诺唯赞生物科技股份有限公司董事长、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  康</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南瑞继保电气有限公司发展部主管</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永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滨江液化天然气有限公司董事长、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舒淼</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地铁建设有限责任公司通号设备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雷</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安居建设集团有限责任公司投资发展部经理</w:t>
            </w:r>
          </w:p>
        </w:tc>
      </w:tr>
      <w:tr>
        <w:trPr>
          <w:trHeight w:val="539" w:hRule="atLeast"/>
        </w:trPr>
        <w:tc>
          <w:tcPr>
            <w:tcW w:w="1195" w:type="dxa"/>
            <w:tcBorders/>
          </w:tcPr>
          <w:p>
            <w:pPr>
              <w:pStyle w:val="Normal"/>
              <w:widowControl/>
              <w:jc w:val="center"/>
              <w:rPr>
                <w:rFonts w:ascii="方正仿宋_GBK" w:hAnsi="方正仿宋_GBK" w:eastAsia="方正仿宋_GBK"/>
                <w:color w:val="000000"/>
                <w:spacing w:val="-4"/>
                <w:kern w:val="0"/>
                <w:sz w:val="32"/>
                <w:szCs w:val="32"/>
              </w:rPr>
            </w:pPr>
            <w:r>
              <w:rPr>
                <w:rFonts w:ascii="方正仿宋_GBK" w:hAnsi="方正仿宋_GBK" w:eastAsia="方正仿宋_GBK"/>
                <w:color w:val="000000"/>
                <w:spacing w:val="-4"/>
                <w:kern w:val="0"/>
                <w:sz w:val="32"/>
                <w:szCs w:val="32"/>
                <w:bdr w:val="single" w:sz="4" w:space="0" w:color="000000"/>
              </w:rPr>
              <w:t>黄振宇</w:t>
            </w:r>
          </w:p>
        </w:tc>
        <w:tc>
          <w:tcPr>
            <w:tcW w:w="1176" w:type="dxa"/>
            <w:tcBorders/>
          </w:tcPr>
          <w:p>
            <w:pPr>
              <w:pStyle w:val="Normal"/>
              <w:widowControl/>
              <w:snapToGrid w:val="false"/>
              <w:jc w:val="center"/>
              <w:rPr>
                <w:rFonts w:ascii="方正仿宋_GBK" w:hAnsi="方正仿宋_GBK" w:eastAsia="方正仿宋_GBK"/>
                <w:color w:val="000000"/>
                <w:spacing w:val="-4"/>
                <w:kern w:val="0"/>
                <w:sz w:val="32"/>
                <w:szCs w:val="32"/>
              </w:rPr>
            </w:pPr>
            <w:r>
              <w:rPr>
                <w:rFonts w:eastAsia="方正仿宋_GBK" w:ascii="方正仿宋_GBK" w:hAnsi="方正仿宋_GBK"/>
                <w:color w:val="000000"/>
                <w:spacing w:val="-4"/>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旅游集团有限责任公司原党委书记、董事长、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佳</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国网江苏省电力有限公司南京供电分公司市场及大客户服务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  燕</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投资促进和商务局投资促进办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戴超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行政审批局三级行政主管</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沈梦嘉</w:t>
            </w:r>
          </w:p>
        </w:tc>
        <w:tc>
          <w:tcPr>
            <w:tcW w:w="1176" w:type="dxa"/>
            <w:tcBorders/>
          </w:tcPr>
          <w:p>
            <w:pPr>
              <w:pStyle w:val="Normal"/>
              <w:widowControl/>
              <w:spacing w:lineRule="exact" w:line="240"/>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大厂街道办事处协作发展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永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产业技术研创园管理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婷婷</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泰山街道办事处协作发展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昳娜</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沿江街道办事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谢  杨</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财政局税源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综合抽样调查队副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沁</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地方金融监督管理局金融发展与服务科四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桑立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商务局综合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蒋  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玄武湖街道办事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薛  莹</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政府国有资产监督管理办公室财务监督和考核评价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姚  芳</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审计局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田  威</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发展和改革委员会都市工业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红燕</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商务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舒静</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投资促进局一级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冯  阳</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房产局公房管理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冯  瑶</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统计局服务业统计科科长、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云静</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南部新城开发建设管委会办公室（人事处）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烨</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壹城资产管理有限公司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  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南京生态科技岛经济开发区管委会智慧交通事业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佐良</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建邺高新技术产业开发区管委会经济发展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真海</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东商贸区管委会经济发展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娟</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河西中央商务区管委会企业服务部副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曹馨雨</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发展和改革委员会计划科四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敏</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商务局商贸服务科（安全生产监督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怡</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金鱼嘴基金街区发展中心基金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郑庆举</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发展和改革委员会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涂  澄</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商务局外商投资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宾</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投资促进局投资服务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赵  燕</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劳动就业管理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  爽</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宁海路街道办事处城市管理部副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文婷</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幕府创新小镇开发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黄  斌</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高新技术产业开发区管委会党工委副书记、管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竹欣</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发展和改革委员会规划与发展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熊  韡</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迈皋桥街道办事处招商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志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杉金光电（南京）有限公司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左忠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邦基（南京）粮油有限公司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袁  媛</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经济技术开发区管委会经济发展局二阶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谢晓燕</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仙林大学城管委会招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汤光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统计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梦娇</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发展和改革委员会发展规划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  飚</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国（南京）软件谷管委会税源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戴  俊</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委赛虹桥街道工作委员会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云</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经济开发区管委会社会发展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兆玉</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财政局办公室主任、绩效监督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文沁</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商务局现代服务业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小玲</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经济信息中心高级经济师</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田晓萍</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规划和自然资源局江宁分局产业项目管理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汤  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工业和信息化局投资与规划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倪桂梅</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湖熟街道劳动和社会保障所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郑  楠</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农业农村局林政资源科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智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投资促进局专职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夏福惠</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宁人才集团有限公司天元科贷公司董事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霍  敏</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浦口科创投资集团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云帆</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财政局政府性债务管理科科长、浦口区税源监测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林  刘</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江浦街道办事处招商办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  瑞</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永宁街道办事处党政办公室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  鑫</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浦口国资集团下属南京大村建设投资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党建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久吾高科技股份有限公司董事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兴正</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华瑞微集成电路有限公司研发总监</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  波</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科学技术局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金  升</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发展和改革委员会发展战略和规划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  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企业服务中心中级经济师</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晓莉</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农机化管理服务总站</w:t>
            </w:r>
            <w:r>
              <w:rPr>
                <w:rFonts w:ascii="方正仿宋_GBK" w:hAnsi="方正仿宋_GBK" w:eastAsia="方正仿宋_GBK"/>
                <w:color w:val="000000"/>
                <w:kern w:val="0"/>
                <w:sz w:val="32"/>
                <w:szCs w:val="32"/>
              </w:rPr>
              <w:t>八级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子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国土资源局六合分局龙袍国土资源所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贺  玲</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省南京金牛湖旅游度假区管理办公室招商部经发科长、文旅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玉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六合经济开发区管委会招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旺民</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永阳街道十里牌社区党总支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工业和信息化局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方学元</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农业农村局办公室（安全生产监督管理科）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源恩</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财政局债务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芮红霞</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国有资产和地方金融监督管理局金融发展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敏</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白马镇财政资产管理部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乃刚</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城乡建设局综合计划科科长兼区公共工程建设管理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谷蕙婷</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商务局商贸服务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邢文翔</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水产技术推广站站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蔡  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环盛建设工程有限公司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裴俊辉</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国资集团中小企业融资担保有限公司副总经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红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江苏高淳经济开发区管委会财政局局长</w:t>
            </w:r>
          </w:p>
        </w:tc>
      </w:tr>
    </w:tbl>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黑体_GBK" w:cs="Times New Roman"/>
          <w:sz w:val="32"/>
          <w:szCs w:val="44"/>
        </w:rPr>
      </w:pPr>
      <w:r>
        <w:rPr>
          <w:rFonts w:ascii="Times New Roman" w:hAnsi="Times New Roman" w:cs="Times New Roman" w:eastAsia="方正黑体_GBK"/>
          <w:sz w:val="32"/>
          <w:szCs w:val="44"/>
        </w:rPr>
        <w:t>安全稳定</w:t>
      </w:r>
      <w:r>
        <w:rPr>
          <w:rFonts w:ascii="Times New Roman" w:hAnsi="Times New Roman" w:cs="Times New Roman" w:eastAsia="方正黑体_GBK"/>
          <w:sz w:val="32"/>
          <w:szCs w:val="44"/>
        </w:rPr>
        <w:t>类</w:t>
      </w:r>
      <w:r>
        <w:rPr>
          <w:rFonts w:ascii="Times New Roman" w:hAnsi="Times New Roman" w:cs="Times New Roman" w:eastAsia="方正黑体_GBK"/>
          <w:sz w:val="32"/>
          <w:szCs w:val="44"/>
        </w:rPr>
        <w:t>（</w:t>
      </w:r>
      <w:r>
        <w:rPr>
          <w:rFonts w:eastAsia="方正黑体_GBK" w:cs="Times New Roman" w:ascii="Times New Roman" w:hAnsi="Times New Roman"/>
          <w:sz w:val="32"/>
          <w:szCs w:val="44"/>
        </w:rPr>
        <w:t>110</w:t>
      </w:r>
      <w:r>
        <w:rPr>
          <w:rFonts w:ascii="Times New Roman" w:hAnsi="Times New Roman" w:cs="Times New Roman" w:eastAsia="方正黑体_GBK"/>
          <w:sz w:val="32"/>
          <w:szCs w:val="44"/>
        </w:rPr>
        <w:t>名，含食品安全</w:t>
      </w:r>
      <w:r>
        <w:rPr>
          <w:rFonts w:eastAsia="方正黑体_GBK" w:cs="Times New Roman" w:ascii="Times New Roman" w:hAnsi="Times New Roman"/>
          <w:sz w:val="32"/>
          <w:szCs w:val="44"/>
        </w:rPr>
        <w:t>10</w:t>
      </w:r>
      <w:r>
        <w:rPr>
          <w:rFonts w:ascii="Times New Roman" w:hAnsi="Times New Roman" w:cs="Times New Roman" w:eastAsia="方正黑体_GBK"/>
          <w:sz w:val="32"/>
          <w:szCs w:val="44"/>
        </w:rPr>
        <w:t>名）</w:t>
      </w:r>
    </w:p>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center"/>
        <w:tblInd w:w="0" w:type="dxa"/>
        <w:tblLayout w:type="fixed"/>
        <w:tblCellMar>
          <w:top w:w="0" w:type="dxa"/>
          <w:left w:w="108" w:type="dxa"/>
          <w:bottom w:w="0" w:type="dxa"/>
          <w:right w:w="108" w:type="dxa"/>
        </w:tblCellMar>
      </w:tblPr>
      <w:tblGrid>
        <w:gridCol w:w="1195"/>
        <w:gridCol w:w="1176"/>
        <w:gridCol w:w="6809"/>
      </w:tblGrid>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  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纪委南京市监委案件监督管理室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梁立培</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办公厅市委法规室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万红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大常委会办公厅行政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俞琳玲</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政协南京市委办公厅秘书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晓乐</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政法委员会维稳指导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  恒</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委政法委员会综合治理指导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倩倩</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网络安全应急指挥中心七级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崔  婷</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教育局校外教育培训监管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吕一舟</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中小学卫生保健所食品营养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  斌</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禁毒支队指挥室四级高级警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一处三大队中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于正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经济犯罪侦查支队四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刑事警察支队政治处科长级干事</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戴培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食品药品和环境犯罪侦查支队食品药品犯罪侦查大队四级高级警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益兰</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民政局社会救助处一级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陆红波</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力资源和社会保障局劳动保障监察局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方  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生态环境局工业污染防治处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雅子</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生态环境局信访处四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夏  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住房保障和房产局房地产市场监管处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交通运输综合行政执法监督局七支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吕  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河河道管理处工程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盛安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商务局流通业发展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范为新</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卫生健康委员会疾控处四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加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退役军人事务局思想政治和权益维护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华  宁</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应急管理局指挥中心一级主办</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叶  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安全生产宣传教育中心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刘  毅</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市场监督管理局特种设备安全监察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方  莹</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市场监督管理局食品生产安全监督管理处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罗  捷</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民政府信访局综合指导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易宏实</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民政府信访局督查室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学武</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人民政府信访局综合指导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名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民族宗教事务局办公室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义林</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地方金融监督管理局金融稳定处副处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建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总工会法律工作部四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金林</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综合治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  亮</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生态环境和水务局职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丁国忠</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pPr>
            <w:r>
              <w:rPr>
                <w:rFonts w:ascii="方正仿宋_GBK" w:hAnsi="方正仿宋_GBK" w:eastAsia="方正仿宋_GBK"/>
                <w:color w:val="000000"/>
                <w:kern w:val="0"/>
                <w:sz w:val="32"/>
                <w:szCs w:val="32"/>
              </w:rPr>
              <w:t>南京江北新区沿江街道</w:t>
            </w:r>
            <w:r>
              <w:rPr>
                <w:rFonts w:ascii="方正仿宋_GBK" w:hAnsi="方正仿宋_GBK" w:eastAsia="方正仿宋_GBK"/>
                <w:color w:val="000000"/>
                <w:kern w:val="0"/>
                <w:sz w:val="32"/>
                <w:szCs w:val="32"/>
              </w:rPr>
              <w:t>办事处</w:t>
            </w:r>
            <w:r>
              <w:rPr>
                <w:rFonts w:ascii="方正仿宋_GBK" w:hAnsi="方正仿宋_GBK" w:eastAsia="方正仿宋_GBK"/>
                <w:color w:val="000000"/>
                <w:kern w:val="0"/>
                <w:sz w:val="32"/>
                <w:szCs w:val="32"/>
              </w:rPr>
              <w:t>平安建设办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  菲</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泰山街道办事处办事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争晨</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江北新区分局顶山派出所中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陶  晨</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江北新区分局治安支队危险物品管理大队三级警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孙  璐</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江北新区管委会市场监督管理局食药监督管理办三级行政主管</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  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人力资源和社会保障局社会保险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高双先</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玄武区委政法委员会防线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秘景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生态环境局固辐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蒋  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玄武分区人口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孟  浩</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委宣传部网信综合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亮</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消防救援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马成兵</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玄武区市场监督管理局玄武湖分局副分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施建国</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秦淮区委政法委员会维稳指导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榕</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建设局监管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史彦函</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劳动保障监察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火  毅</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秦淮区委双塘街道工作委员会副书记、政法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宋志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秦淮区光华路办事处银龙南苑社区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洪  虹</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安城建设集团有限公司安全管理部主管助理</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开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建邺区委政法委员会三级调研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国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应急管理局企业</w:t>
            </w:r>
          </w:p>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管理科（行政审批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郭  璐</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住房保障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杨  娟</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江心洲街道洲岛绿园社区党总支书记、居委会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翟荣伦</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人民检察院第五检察部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玲</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建邺区人民法院立案庭审判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建恒</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应急管理局安委办综合协调科办事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邓其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住房保障和房产局信访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何海平</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湖南路街道办事处平安建设部部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段明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下关滨江商务区管委会迁建处科长、一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  颖</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生态环境综合行政执法局一级主办</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  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鼓楼区委幕府山街道工作委员会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丁佐龙</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鼓楼区市场监管局食品安全协调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汪德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信访局信访专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智英</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栖霞区委政法委员会维稳协调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肖  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栖霞分局经侦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袁  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应急管理局安全生产监察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晓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仙林大学城管委会市政管理处三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徐小肖</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经济技术开发区管委会应急管理局副局长兼安委办专职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华青</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栖霞区市场监督管理局食品安全协调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雅柳</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委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夏婧</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雨花台区委政法委员会维稳指导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谢一岑</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住房和建设局办公室文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左  斐</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人力资源和社会保障局劳动保障监察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柏  林</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板桥街道三山社区居委会党委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郑凯旋</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雨花台区铁心桥街道办事处社会治理综合指挥中心社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晓东</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住房保障和房产局房地产市场监管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程  辉</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纪委监委党风政风监督室二级主任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成  杰</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生态环境局固体废弃物和核与辐射管理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  腾</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应急管理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祖东</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江宁区退役军人事务局移交安置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金传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江宁区委宣传部党总支副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聂荣强</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浦口分局交通警察大队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国林</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永宁街道办事处党工委政法委员、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荣海涛</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江浦街道团结社区党总支书记、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赵春晖</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浦口区委宣传部理论调研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胡迎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信访局办公室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霆</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应急管理局 安全监管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蒋  睿</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浦口区市场监管局食品安全协调科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周晓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信访局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邱  天</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应急管理综合行政执法大队三级主办</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正勇</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公安局六合分局瓜埠</w:t>
            </w:r>
          </w:p>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派出所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薛元有</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竹镇镇</w:t>
            </w:r>
            <w:r>
              <w:rPr>
                <w:rFonts w:ascii="方正仿宋_GBK" w:hAnsi="方正仿宋_GBK" w:eastAsia="方正仿宋_GBK"/>
                <w:color w:val="000000"/>
                <w:kern w:val="0"/>
                <w:sz w:val="32"/>
                <w:szCs w:val="32"/>
              </w:rPr>
              <w:t>党政办职工</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黄学明</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金牛湖街道经济发展服务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戚厚春</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六合区马鞍街道办事处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陈  磊</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溧水区委永阳街道工作委员会副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李  斌</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溧水区委办公室国家安全科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  玮</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溧水区委宣传部网络安全应急指挥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朱  翔</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区信访局接访科副科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范来顺</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溧水生态环境综合行政执法局副局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邢益民</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共南京市高淳区委政法委员会副书记</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芮  德</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应急管理局指挥中心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董寅申</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消防救援大队副大队长</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崔  玥</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网络安全应急指挥中心副主任</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王伟伟</w:t>
            </w:r>
          </w:p>
        </w:tc>
        <w:tc>
          <w:tcPr>
            <w:tcW w:w="1176" w:type="dxa"/>
            <w:tcBorders/>
          </w:tcPr>
          <w:p>
            <w:pPr>
              <w:pStyle w:val="Normal"/>
              <w:widowControl/>
              <w:snapToGrid w:val="false"/>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信访局办信科科员</w:t>
            </w:r>
          </w:p>
        </w:tc>
      </w:tr>
      <w:tr>
        <w:trPr>
          <w:trHeight w:val="539" w:hRule="atLeast"/>
        </w:trPr>
        <w:tc>
          <w:tcPr>
            <w:tcW w:w="1195"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张  晶</w:t>
            </w:r>
          </w:p>
        </w:tc>
        <w:tc>
          <w:tcPr>
            <w:tcW w:w="1176" w:type="dxa"/>
            <w:tcBorders/>
          </w:tcPr>
          <w:p>
            <w:pPr>
              <w:pStyle w:val="Normal"/>
              <w:widowControl/>
              <w:jc w:val="center"/>
              <w:rPr>
                <w:rFonts w:ascii="方正仿宋_GBK" w:hAnsi="方正仿宋_GBK" w:eastAsia="方正仿宋_GBK"/>
                <w:color w:val="000000"/>
                <w:kern w:val="0"/>
                <w:sz w:val="32"/>
                <w:szCs w:val="32"/>
              </w:rPr>
            </w:pPr>
            <w:r>
              <w:rPr>
                <w:rFonts w:ascii="方正仿宋_GBK" w:hAnsi="方正仿宋_GBK" w:cs="宋体;SimSun" w:eastAsia="方正仿宋_GBK"/>
                <w:color w:val="000000"/>
                <w:kern w:val="0"/>
                <w:sz w:val="32"/>
                <w:szCs w:val="32"/>
              </w:rPr>
              <w:t>（女）</w:t>
            </w:r>
          </w:p>
        </w:tc>
        <w:tc>
          <w:tcPr>
            <w:tcW w:w="6809" w:type="dxa"/>
            <w:tcBorders/>
          </w:tcPr>
          <w:p>
            <w:pPr>
              <w:pStyle w:val="Normal"/>
              <w:widowControl/>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南京市高淳区市场监督管理局开发区分局局长</w:t>
            </w:r>
          </w:p>
        </w:tc>
      </w:tr>
    </w:tbl>
    <w:p>
      <w:pPr>
        <w:pStyle w:val="Normal"/>
        <w:spacing w:lineRule="exact" w:line="560"/>
        <w:ind w:firstLine="1699"/>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Arial Unicode MS" w:hAnsi="仿宋_GB2312;Arial Unicode MS" w:eastAsia="仿宋_GB2312;Arial Unicode MS" w:cs="仿宋_GB2312;Arial Unicode MS"/>
      <w:color w:val="000000"/>
      <w:sz w:val="22"/>
      <w:szCs w:val="22"/>
      <w:u w:val="single"/>
    </w:rPr>
  </w:style>
  <w:style w:type="character" w:styleId="Font91">
    <w:name w:val="font91"/>
    <w:basedOn w:val="Style14"/>
    <w:qFormat/>
    <w:rPr>
      <w:rFonts w:ascii="仿宋_GB2312;Arial Unicode MS" w:hAnsi="仿宋_GB2312;Arial Unicode MS" w:eastAsia="仿宋_GB2312;Arial Unicode MS" w:cs="仿宋_GB2312;Arial Unicode MS"/>
      <w:color w:val="000000"/>
      <w:sz w:val="22"/>
      <w:szCs w:val="22"/>
      <w:u w:val="none"/>
    </w:rPr>
  </w:style>
  <w:style w:type="character" w:styleId="Font51">
    <w:name w:val="font51"/>
    <w:basedOn w:val="Style14"/>
    <w:qFormat/>
    <w:rPr>
      <w:rFonts w:ascii="仿宋_GB2312;Arial Unicode MS" w:hAnsi="仿宋_GB2312;Arial Unicode MS" w:eastAsia="仿宋_GB2312;Arial Unicode MS" w:cs="仿宋_GB2312;Arial Unicode MS"/>
      <w:color w:val="000000"/>
      <w:sz w:val="22"/>
      <w:szCs w:val="22"/>
      <w:u w:val="single"/>
    </w:rPr>
  </w:style>
  <w:style w:type="character" w:styleId="Font101">
    <w:name w:val="font101"/>
    <w:basedOn w:val="Style14"/>
    <w:qFormat/>
    <w:rPr>
      <w:rFonts w:ascii="仿宋_GB2312;Arial Unicode MS" w:hAnsi="仿宋_GB2312;Arial Unicode MS" w:eastAsia="仿宋_GB2312;Arial Unicode MS" w:cs="仿宋_GB2312;Arial Unicode MS"/>
      <w:color w:val="000000"/>
      <w:sz w:val="22"/>
      <w:szCs w:val="22"/>
      <w:u w:val="none"/>
    </w:rPr>
  </w:style>
  <w:style w:type="character" w:styleId="Char">
    <w:name w:val="日期 Char"/>
    <w:basedOn w:val="Style14"/>
    <w:qFormat/>
    <w:rPr>
      <w:rFonts w:ascii="Calibri" w:hAnsi="Calibri" w:eastAsia="宋体;SimSun" w:cs="Times New Roman"/>
      <w:kern w:val="2"/>
      <w:sz w:val="21"/>
      <w:szCs w:val="22"/>
    </w:rPr>
  </w:style>
  <w:style w:type="character" w:styleId="Char1">
    <w:name w:val="批注框文本 Char"/>
    <w:basedOn w:val="Style14"/>
    <w:qFormat/>
    <w:rPr>
      <w:rFonts w:ascii="Calibri" w:hAnsi="Calibri" w:eastAsia="宋体;SimSun" w:cs="Times New Roman"/>
      <w:kern w:val="2"/>
      <w:sz w:val="18"/>
      <w:szCs w:val="18"/>
    </w:rPr>
  </w:style>
  <w:style w:type="character" w:styleId="Font11">
    <w:name w:val="font11"/>
    <w:basedOn w:val="Style14"/>
    <w:qFormat/>
    <w:rPr>
      <w:rFonts w:ascii="方正仿宋_GBK" w:hAnsi="方正仿宋_GBK" w:eastAsia="方正仿宋_GBK" w:cs="方正仿宋_GBK"/>
      <w:color w:val="333333"/>
      <w:sz w:val="32"/>
      <w:szCs w:val="32"/>
      <w:u w:val="none"/>
    </w:rPr>
  </w:style>
  <w:style w:type="character" w:styleId="Char2">
    <w:name w:val="页眉 Char"/>
    <w:basedOn w:val="Style14"/>
    <w:qFormat/>
    <w:rPr>
      <w:rFonts w:ascii="Calibri" w:hAnsi="Calibri" w:eastAsia="宋体;SimSun" w:cs="Times New Roman"/>
      <w:kern w:val="2"/>
      <w:sz w:val="18"/>
      <w:szCs w:val="22"/>
    </w:rPr>
  </w:style>
  <w:style w:type="character" w:styleId="Char3">
    <w:name w:val="页脚 Char"/>
    <w:basedOn w:val="Style14"/>
    <w:qFormat/>
    <w:rPr>
      <w:rFonts w:ascii="Calibri" w:hAnsi="Calibri" w:eastAsia="宋体;SimSun" w:cs="Times New Roman"/>
      <w:kern w:val="2"/>
      <w:sz w:val="18"/>
      <w:szCs w:val="18"/>
    </w:rPr>
  </w:style>
  <w:style w:type="character" w:styleId="555Char">
    <w:name w:val="555 Char"/>
    <w:qFormat/>
    <w:rPr>
      <w:rFonts w:eastAsia="方正仿宋_G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555">
    <w:name w:val="555"/>
    <w:basedOn w:val="Normal"/>
    <w:qFormat/>
    <w:pPr/>
    <w:rPr>
      <w:rFonts w:eastAsia="方正仿宋_GBK"/>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2:00Z</dcterms:created>
  <dc:creator>沈飞翔</dc:creator>
  <dc:description/>
  <dc:language>en-US</dc:language>
  <cp:lastModifiedBy>12333072</cp:lastModifiedBy>
  <cp:lastPrinted>2023-03-01T17:29:00Z</cp:lastPrinted>
  <dcterms:modified xsi:type="dcterms:W3CDTF">2023-03-0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