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南京市元宇宙典型应用案例征集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单位名称（盖章）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993"/>
        <w:gridCol w:w="3193"/>
        <w:gridCol w:w="1201"/>
        <w:gridCol w:w="2239"/>
      </w:tblGrid>
      <w:tr>
        <w:trPr>
          <w:trHeight w:val="47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案例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案例领域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文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商贸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体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政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会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数字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其他（请注明）：</w:t>
            </w:r>
          </w:p>
        </w:tc>
      </w:tr>
      <w:tr>
        <w:trPr>
          <w:trHeight w:val="56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具体内容</w:t>
            </w:r>
          </w:p>
        </w:tc>
      </w:tr>
      <w:tr>
        <w:trPr>
          <w:trHeight w:val="20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基本情况介绍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包括公司基本情况、产值规模、研发能力等）</w:t>
            </w:r>
          </w:p>
        </w:tc>
      </w:tr>
      <w:tr>
        <w:trPr>
          <w:trHeight w:val="15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案例概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围绕已建的案例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请逐条描述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包括但不限于建设背景、建设内容、主要技术、项目创新点等，可另附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案例成效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请简要阐述该案例可带来的经济效益及社会效益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主要应用方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请简要阐述该案例拟推广的主要应用方类型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9:00Z</dcterms:created>
  <dc:creator>Administrator</dc:creator>
  <dc:description/>
  <dc:language>en-US</dc:language>
  <cp:lastModifiedBy>Administrator</cp:lastModifiedBy>
  <dcterms:modified xsi:type="dcterms:W3CDTF">2023-03-06T07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