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度第一批水运工程设计企业资质专家审查意见汇总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88"/>
        <w:gridCol w:w="2406"/>
        <w:gridCol w:w="1759"/>
        <w:gridCol w:w="1704"/>
        <w:gridCol w:w="2651"/>
      </w:tblGrid>
      <w:tr>
        <w:trPr>
          <w:tblHeader w:val="true"/>
          <w:trHeight w:val="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申请内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申请事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结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不同意原因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城派工程设计江苏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运行业（港口工程）专业乙级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申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不同意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导专业非注册人员未提供有效的个人业绩证明材料，其业绩不予认定。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运行业（航道工程）专业乙级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现代交通设计研究院有限责任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水运行业（港口装卸工艺）专业乙级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申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不同意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房屋租赁合同的租赁期不在有效期内，企业办公场所证明不予认定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程亮亮劳动合同书的合同期不在有效期内，其劳动合同书不予认定。</w:t>
            </w:r>
          </w:p>
        </w:tc>
      </w:tr>
      <w:tr>
        <w:trPr>
          <w:trHeight w:val="11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运行业（水上交通管制工程）专业乙级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南宁宏港设计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运行业（航道工程）专业乙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同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2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广州星钻勘察设计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水运行业（航道工程）专业乙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新申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不同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主导专业非注册人员未提供有效的个人业绩证明材料，其业绩不予认定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主导专业非注册人员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人中除黄成林外，其余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人业绩的规模指标不满足标准要求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度第一批水运工程施工企业资质专家审查意见汇总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88"/>
        <w:gridCol w:w="2406"/>
        <w:gridCol w:w="1759"/>
        <w:gridCol w:w="1704"/>
        <w:gridCol w:w="2651"/>
      </w:tblGrid>
      <w:tr>
        <w:trPr>
          <w:tblHeader w:val="true"/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申请内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申请事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结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不同意原因</w:t>
            </w:r>
          </w:p>
        </w:tc>
      </w:tr>
      <w:tr>
        <w:trPr>
          <w:trHeight w:val="11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交烟台环保疏浚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与航道工程施工总承包特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2:00Z</dcterms:created>
  <dc:creator>微软用户</dc:creator>
  <dc:description/>
  <dc:language>en-US</dc:language>
  <cp:lastModifiedBy>孙维蒙</cp:lastModifiedBy>
  <cp:lastPrinted>2023-03-07T10:03:00Z</cp:lastPrinted>
  <dcterms:modified xsi:type="dcterms:W3CDTF">2023-03-07T08:15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