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附件：拟认定的</w:t>
      </w:r>
      <w:r>
        <w:rPr>
          <w:rFonts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shd w:fill="FFFFFF" w:val="clear"/>
        </w:rPr>
        <w:t>年第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/>
          <w:sz w:val="28"/>
          <w:szCs w:val="28"/>
          <w:shd w:fill="FFFFFF" w:val="clear"/>
        </w:rPr>
        <w:t>批新型墙体材料产品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rFonts w:ascii="宋体" w:hAnsi="宋体" w:cs="宋体"/>
          <w:sz w:val="28"/>
          <w:szCs w:val="28"/>
          <w:shd w:fill="FFFFFF" w:val="clear"/>
        </w:rPr>
        <w:t>新申报企业及产品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30"/>
        <w:gridCol w:w="35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无锡住信建筑构件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板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无锡住信建筑构件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无锡住信建筑构件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空调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亿科博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亿科博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诚意住宅工业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混凝土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诚意住宅工业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楼板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诚意住宅工业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临沂市金佳源新型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自保温混凝土复合砌块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盛基新型墙材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盛基新型墙材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勇冠新型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勇冠新型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建工常州建亚建筑构件制品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建工常州建亚建筑构件制品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建工常州建亚建筑构件制品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建工常州建亚建筑构件制品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空调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建工常州建亚建筑构件制品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吴中区硕治新型建材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吴中区硕治新型建材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云通节能科技发展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联泷装配式建筑科技有限公司海安市分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联泷装配式建筑科技有限公司海安市分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联泷装配式建筑科技有限公司海安市分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布雷尼建筑科技（江苏）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布雷尼建筑科技（江苏）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布雷尼建筑科技（江苏）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淮安万达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隔墙用轻质条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盐城申兴实业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隔墙用轻质条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银桐新型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锦腾环保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跃民环保建材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跃民环保建材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兴化市海南建材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多孔砖（煤矸石、淤泥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元大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元大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元大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元大建筑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山东润鼎新材料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山东润鼎新材料科技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浙江长三角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浙江长三角建材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砌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换证企业及产品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1"/>
        <w:gridCol w:w="4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贵浦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隔墙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市浦口区宏权水泥制品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隔墙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罗保盛科技（南京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金属面绝热夹芯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臻容建筑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水泥刨花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闽乐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建筑垃圾、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闽乐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建筑垃圾、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金立方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金立方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盛佳新型墙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材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盛佳新型墙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材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盛佳新型墙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材（屋面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京盛佳新型墙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材（楼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华虹集团宜兴市华虹新型墙体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华虹集团宜兴市华虹新型墙体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宜兴市新街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无锡三创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无锡三创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徐州丰创新型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徐州市恒基伟业建材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徐州市恒基伟业建材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徐州市恒基伟业建材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复合保温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常淮新型墙体建材厂（普通合伙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砌块（煤矸石、淤泥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常淮新型墙体建材厂（普通合伙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砖（煤矸石、淤泥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常淮新型墙体建材厂（普通合伙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空心砖（煤矸石、淤泥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常淮新型墙体建材厂（普通合伙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、淤泥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金坛区华云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市金坛区华云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砌块（煤矸石、建筑垃圾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翔盛新型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翔盛新型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宝鹏建筑工业化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宝鹏建筑工业化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宝鹏建筑工业化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圣戈班科技材料（常州）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纸面石膏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杰通装配式建筑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杰通装配式建筑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杰通装配式建筑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春秋华城基础工程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春秋华城基础工程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常州春秋华城基础工程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轻集料混凝土小型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顶新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顶新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顶新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合兴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合兴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合兴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合兴新型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锦驰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锦驰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成鑫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永盛防火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金属面岩棉夹芯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信义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信义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信义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信义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屋面板、砂）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嘉盛宝成建筑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嘉盛宝成建筑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楼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嘉盛宝成建筑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嘉盛宝成建筑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阳台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嘉盛万城建筑工业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吴江天诚新型墙体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吴江天诚新型墙体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昆山红墙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灰砂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昆山红墙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灰砂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金宇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苏州市金宇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安海越环保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安海越环保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安长山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安绿发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海安绿发环保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鑫范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鑫范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如东海琴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如东海琴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苏扬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苏扬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中易达绿色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中易达绿色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中易达绿色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屋面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中易达绿色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楼板、板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中易达绿色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中易达绿色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通市朗极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轻质隔墙条板（硫氧镁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东元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东元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连云港赣榆合永墙体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振强新型建筑材料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振强新型建筑材料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振强新型建筑材料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宝策绿建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轻质隔墙条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永顺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永顺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轻集料混凝土小型空心砌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永顺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星顺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星顺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淮安市星顺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盐城市凯能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盐城市凯能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盐城拓亚建材有限公司射阳分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市邗江新盛吉祥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扬州市邗江新盛吉祥建材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拓天节能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轻质隔墙条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建科建设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建科建设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镇江建科建设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蓝圈新材料股份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蓝圈新材料股份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蓝圈新材料股份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丹凤建筑集成化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丹凤建筑集成化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楼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丹凤建筑集成化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预制墙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长旺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丹阳市忠进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泰州市广达新型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泰州市广达新型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泰州市昌荣新型墙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泰州市昌荣新型墙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保温多孔砖（煤矸石、淤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江苏绿发装配式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钢筋陶粒混凝土轻质墙板（蒸压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宿迁宇峰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（煤矸石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广德吕盛新型墙体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烧结多孔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广润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广润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广润新型建材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国弘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外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国弘建材科技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板（隔墙板、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安徽惠明建材科技发展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建筑用轻质隔墙条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海旭佳新型建筑材料有限公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蒸压加气混凝土砌块（砂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dc:language>en-US</dc:language>
  <cp:lastModifiedBy>WPS_1670552871</cp:lastModifiedBy>
  <cp:lastPrinted>2023-03-09T16:25:00Z</cp:lastPrinted>
  <dcterms:modified xsi:type="dcterms:W3CDTF">2023-03-09T09:02:19Z</dcterms:modified>
  <cp:revision>211</cp:revision>
  <dc:subject/>
  <dc:title>关于拟认定第57批江苏省新型墙体材料产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8AA3DC4047EDB06255541AD9B5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