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年发行单位年度核验工作联系表</w:t>
      </w:r>
    </w:p>
    <w:tbl>
      <w:tblPr>
        <w:tblW w:w="5000" w:type="pct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2448"/>
        <w:gridCol w:w="1538"/>
        <w:gridCol w:w="2089"/>
      </w:tblGrid>
      <w:tr>
        <w:trPr>
          <w:trHeight w:val="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国家新闻出版署联系方式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通知解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王成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提晓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武远明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69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49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70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fx83138702@163.com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系统维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樊  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2257227</w:t>
            </w:r>
          </w:p>
        </w:tc>
      </w:tr>
      <w:tr>
        <w:trPr>
          <w:trHeight w:val="48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各省（区、市）联系方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徐卫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66037300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邢凌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8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038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河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国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1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7904373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山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和版权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马  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045770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内蒙古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乌  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825644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辽宁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田大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3241770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吉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孙阳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9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736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黑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志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622731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温富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740332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吉  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8029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物市场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余  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7054685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安徽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胡  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2609599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姜  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6270369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刘  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912726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崔  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1775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侯宏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65902561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湖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陈翠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7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8892545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湖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谢  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1128249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郭建平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段栋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0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87197987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0-87195395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贺小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2092881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谭  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9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5225719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重庆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帅  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3898592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四川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曾丽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3090684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贵州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版权管理和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赵  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822632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云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  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4111062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西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索朗玉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360278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反非法反违禁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左三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9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221061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周  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39513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青海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吴庭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482915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邵志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6697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沈小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3637529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新闻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郭梦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6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8:00Z</dcterms:created>
  <dc:creator>左一小姐</dc:creator>
  <dc:description/>
  <dc:language>en-US</dc:language>
  <cp:lastModifiedBy>wcb</cp:lastModifiedBy>
  <cp:lastPrinted>2022-01-13T09:42:00Z</cp:lastPrinted>
  <dcterms:modified xsi:type="dcterms:W3CDTF">2023-03-16T07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3A4F7E9444D1D873FDC1362D0F7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