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32"/>
          <w:lang w:val="en-US" w:eastAsia="zh-CN"/>
        </w:rPr>
        <w:t>产业计量专家库专家名单</w:t>
      </w:r>
    </w:p>
    <w:tbl>
      <w:tblPr>
        <w:tblW w:w="93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4"/>
        <w:gridCol w:w="4991"/>
        <w:gridCol w:w="219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久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宇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寅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  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自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雅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昌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润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和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计量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栓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公司第六研究院计量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学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延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计量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郑  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计量检定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广核苏州热工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亚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健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计量测试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安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淑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北京化工冶金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意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飞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大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明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矿业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少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航测遥感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  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中核核仪器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建中核燃料元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跃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述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武汉核电运行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蕴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瑞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俊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北方核燃料元件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明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原子能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有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华防化装备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应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辐射防护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夏  浩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兰州铀浓缩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小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五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从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积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航测遥感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志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盛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红华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文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鑫彬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孝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唐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三十六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计量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加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沈阳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越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信软件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镇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紫金山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钧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云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红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三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守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电工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微电子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克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u w:val="none"/>
                  <w:shd w:fill="auto" w:val="clear"/>
                  <w:lang w:bidi="ar"/>
                </w:rPr>
                <w:t>深圳计量质量检测研究院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方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光蓝物联网科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红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上海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行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友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曦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素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三十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翊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进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威海市产品质量标准计量检验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雄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中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纳米技术与纳米仿生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第二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  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德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物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志罡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（北京）检验认证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双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三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广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延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传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理化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培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宁波材料技术与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久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焕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宁波材料技术与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文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玲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笑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玲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志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锡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延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承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纳米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志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赣江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科学防化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和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兴业盛泰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（北京）检验认证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非金属材料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半导体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兴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胜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飞机制造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彩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董 </w:t>
            </w:r>
            <w:r>
              <w:rPr>
                <w:rStyle w:val="Font3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雪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孟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义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新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工业颗粒度一级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龙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梓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小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授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少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耀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喜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湖北航天技术研究院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志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西省检验检测认证总院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翔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亚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春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运载火箭技术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与体系运营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秦红磊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北京航空航天大学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厚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三院三〇三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开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勇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天文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永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城计量测试技术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技集团八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线电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水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三院三〇三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明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计量测试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国家空间科学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晓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地球化学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与资源利用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分析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银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富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合创能源有限责任公司煤炭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跃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部环境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标准样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地理科学与资源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刚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发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先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计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勋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双版纳热带植物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旭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洪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玉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丽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双版纳热带植物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淑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龙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废油资源化技术与装备教育部工程研究中心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歆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环境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凤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沈阳应用生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献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利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分析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志强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通用机械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西北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工程热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电力大学能源动力与机械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物理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Style w:val="Font2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第二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益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态环境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亚雄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计量技术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环保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美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水文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湘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莲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水文计量检定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  键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风险评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生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食品发酵工业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质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飞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计量测试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晓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云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志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昊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京土壤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晓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质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毋新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工金属结构质量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崇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灌溉排水发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伟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文仪器及岩土工程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才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农村电气化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成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水科工程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根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风险评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留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水利委员会水文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宿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文仪器及岩土工程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 </w:t>
            </w:r>
            <w:r>
              <w:rPr>
                <w:rStyle w:val="Font212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水土保持监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站水力设备质量检验测试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南京水利水文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李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生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机械化科学研究院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水利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卫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跃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分子细胞科学卓越创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志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昆明动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忠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良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宝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高等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  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自动化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利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分子细胞科学卓越创新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生物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近代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婧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计量监督检测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龙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昆明动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明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成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登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生物研究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周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成都生物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营养与健康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树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计量监督检验检测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计量质量检测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医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过程工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玉芬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华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船舶重工集团有限公司第七一〇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新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晋西工业集团有限责任公司理化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光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公路科学研究所国家道路与桥梁工程检测设备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旭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根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公路科学研究所国家道路与桥梁工程检测设备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计量检测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四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忠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西苑车辆与动力检验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科学研究院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计量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科学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汽研汽车检验中心（天津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谷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机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建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起重运输机械设计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渭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  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二二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喜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声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亚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自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五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学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科学研究院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计量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  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信诚计量检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拖制造工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桂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七一八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车唐山机车车辆有限公司技术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能源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磨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起重运输机械设计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冯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友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集团有限公司第八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动力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力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计量监督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斯特仪表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坤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  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延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理化科学实验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延春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计量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测绘地理信息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业自动化仪表研究院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通博电器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书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检验检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  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计量质量检测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照相机械研究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  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计量检定测试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得天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空间技术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计量检定测试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计量科学研究院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计量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第三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化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维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测绘地理信息计量站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永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空天信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永盛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北重集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权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合肥物质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国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磨料磨具磨削研究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标准计量检验检测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顶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钫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惠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西省检验检测认证总院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峰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仪表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精密测量科学与技术创新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2"/>
                <w:kern w:val="0"/>
                <w:sz w:val="28"/>
                <w:szCs w:val="28"/>
                <w:u w:val="none"/>
                <w:lang w:val="en-US" w:eastAsia="zh-CN" w:bidi="ar"/>
              </w:rPr>
              <w:t>中国科学院长春光学精密机械与物理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第二〇四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与仪器仪表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幼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恩菲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利波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流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上海蓝亚石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检测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净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钢集团马钢股份第四钢轧总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云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尚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刚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从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钢西昌矿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山东总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友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山东总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铁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研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烨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曹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研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蓬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仪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灵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建筑科学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植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研纳克检测技术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地质工程勘查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地理信息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维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钢铁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跃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检测试控股集团浙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太钢工程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沈工业集团有限公司计量理化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宝武钢铁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装备智能科技有限公司武汉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银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矿山安全计量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冶建筑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宏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供电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三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网有限责任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心志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力试验研究院（集团）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培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  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振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网有限责任公司计量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有限责任公司电力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繁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科学研究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中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海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少青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公司市场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营销服务中心（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水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营销服务中心（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桃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福建省电力有限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浙江省电力有限公司营销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天津市电力公司营销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国网天津市电力公司电能计量中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压电器研究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  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中央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数字电网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供电局有限公司市场及客户服务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  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计量测试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计量中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尚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电网数字电网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宏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天然气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广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天津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天津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险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中原油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西安设计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绪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石油管理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测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成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勤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油气田分公司天然气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田服务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科学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明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业上海蓝亚石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检测所有限公司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东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油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维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天津设计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志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石油化工科学研究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和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中原油田分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石油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茂涛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兆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胜利油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文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石油天然气管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气东输分公司武汉计量研究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昌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东方地球物理勘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普俊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测试技术研究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油研究总院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化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jOaMtUZ9qcRIfrFcvet7jgj16lR3oeMMrz1joX2Pb1nhmwydT5saBROC8rLH6DN0S+t0F406dzqK7Y9A877EEzFAp/6L3m4HpQqSs44bx2im7CLnTSfXVJEAl2X9lZid3/+XC/M25OEQLmEIjTrYbOy9HKMOEHaHZejofuYccGBn+Guz83iUuk+CXhuz74PiMrHr4Nh+QbBVXR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59:15Z</dcterms:created>
  <dc:creator>Administrator</dc:creator>
  <dc:description/>
  <dc:language>en-US</dc:language>
  <cp:lastModifiedBy>oa</cp:lastModifiedBy>
  <cp:lastPrinted>2023-03-16T19:10:00Z</cp:lastPrinted>
  <dcterms:modified xsi:type="dcterms:W3CDTF">2023-03-22T14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19F97AEC84BC3BCE905FB47F4D02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