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审计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2193"/>
        <w:gridCol w:w="5706"/>
      </w:tblGrid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宝诚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民生融资担保有限责任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东方邮都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仪征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扬子江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都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龙川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都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诚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瘦西湖景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金信融资担保有限责任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瘦西湖景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州信用融资担保有限公司</w:t>
            </w:r>
          </w:p>
        </w:tc>
      </w:tr>
      <w:tr>
        <w:trPr>
          <w:trHeight w:val="85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瘦西湖景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农业融资担保有限责任公司扬州分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lx</cp:lastModifiedBy>
  <cp:lastPrinted>2023-03-20T15:50:00Z</cp:lastPrinted>
  <dcterms:modified xsi:type="dcterms:W3CDTF">2023-03-21T09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461A8CD64426D944729F948F63F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