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专项类别：</w:t>
      </w:r>
      <w:r>
        <w:rPr>
          <w:rFonts w:eastAsia="仿宋_GB2312"/>
          <w:sz w:val="32"/>
          <w:szCs w:val="32"/>
          <w:u w:val="single"/>
        </w:rPr>
        <w:t>知识产权保护专项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受理号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52"/>
          <w:szCs w:val="52"/>
          <w:u w:val="single"/>
        </w:rPr>
      </w:pPr>
      <w:r>
        <w:rPr>
          <w:rFonts w:eastAsia="方正小标宋_GBK"/>
          <w:b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知识产权计划项目申报书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【</w:t>
      </w:r>
      <w:r>
        <w:rPr>
          <w:rFonts w:eastAsia="楷体_GB2312"/>
          <w:kern w:val="0"/>
          <w:sz w:val="32"/>
          <w:szCs w:val="32"/>
        </w:rPr>
        <w:t>“正版正货”承诺推进计划项目</w:t>
      </w:r>
      <w:r>
        <w:rPr>
          <w:rFonts w:eastAsia="楷体_GB2312"/>
          <w:sz w:val="32"/>
          <w:szCs w:val="32"/>
        </w:rPr>
        <w:t>】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类别：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</w:t>
      </w:r>
      <w:r>
        <w:rPr>
          <w:rFonts w:eastAsia="仿宋_GB2312"/>
          <w:sz w:val="32"/>
          <w:szCs w:val="32"/>
          <w:u w:val="single"/>
        </w:rPr>
        <w:t>承诺街区□承诺行业□承诺企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负责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联系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泰州市市场监督管理局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知晓《江苏省社会法人失信惩戒办法（试行）》《江苏省自然人失信惩戒办法（试行）》，并郑重承诺如下：</w:t>
      </w:r>
    </w:p>
    <w:p>
      <w:pPr>
        <w:pStyle w:val="Normal"/>
        <w:snapToGrid w:val="false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单位近两年信用状况良好，无失信行为；</w:t>
      </w:r>
    </w:p>
    <w:p>
      <w:pPr>
        <w:pStyle w:val="Normal"/>
        <w:snapToGrid w:val="false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向泰州市市场监督管理局提供的各类资料，均符合国家法律法规和政策要求，真实、有效，无任何伪造修改和虚假成分；</w:t>
      </w:r>
    </w:p>
    <w:p>
      <w:pPr>
        <w:pStyle w:val="Normal"/>
        <w:snapToGrid w:val="false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遵守《泰州市知识产权专项资金管理实施办法》等有关规定，为项目实施提供承诺的条件；</w:t>
      </w:r>
    </w:p>
    <w:p>
      <w:pPr>
        <w:pStyle w:val="Normal"/>
        <w:snapToGrid w:val="false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如有虚假和失信行为，我单位及相关责任人员愿意承担相关法律责任，同意有关主管部门将相关失信信息记入公共信用信息系统。严重失信的，同意在相关政府门户网站公开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项目申报责任人（签名）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（签名）（公章）：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信息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21"/>
        </w:rPr>
      </w:pPr>
      <w:r>
        <w:rPr>
          <w:rFonts w:eastAsia="方正小标宋_GBK"/>
          <w:sz w:val="44"/>
          <w:szCs w:val="21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申报单位基本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43"/>
        <w:gridCol w:w="2657"/>
        <w:gridCol w:w="1134"/>
        <w:gridCol w:w="2592"/>
      </w:tblGrid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区（市场）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类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民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外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区（市场）的运营、商户入驻、商品销售等情况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涉及的证明材料请以附件的形式提供。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单位概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56"/>
        <w:gridCol w:w="1577"/>
        <w:gridCol w:w="1864"/>
        <w:gridCol w:w="1516"/>
      </w:tblGrid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信状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户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净利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净利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失信行为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无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（请列出失信情况及程度）</w:t>
            </w:r>
          </w:p>
        </w:tc>
      </w:tr>
      <w:tr>
        <w:trPr>
          <w:trHeight w:val="42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街区或市场内商品涉及知识产权情况，即涉及专利、商标、版权等商品的数量及比例，商品知识产权拥有数量、种类等情况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内部知识产权工作机构职责及组织架构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从事知识产权相关工作人员数量及工作经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知识产权纠纷数量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涉及的证明材料请以附件的形式提供。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项目实施方案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41"/>
      </w:tblGrid>
      <w:tr>
        <w:trPr>
          <w:trHeight w:val="40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期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完成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任务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进一步完善知识产权管理机构、推进机构职责及组织架构；建立企业知识产权保护联盟；建立企业知识产权纠纷或违法行为统计制度；建立企业知识产权侵权违法信用管理系统；优质商户培育和认定；组织商户开展知识产权培训；开展“正版正货”宣传；建立知识产权维权服务、纠纷调解机制；其他工作内容。（请根据上述任务进行细化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预期目标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四、项目支出预算明细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20"/>
        <w:gridCol w:w="1608"/>
        <w:gridCol w:w="2736"/>
      </w:tblGrid>
      <w:tr>
        <w:trPr>
          <w:trHeight w:val="102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支出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建立知识产权保护联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建立知识产权纠纷或违法行为统计制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建立企业商户违法侵权信用信息管理系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优质商户培育和认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组织商户开展知识产权培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开展“正版正货”宣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建立知识产权维权服务、纠纷调解机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五、推荐意见</w:t>
      </w:r>
    </w:p>
    <w:tbl>
      <w:tblPr>
        <w:tblW w:w="91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24"/>
      </w:tblGrid>
      <w:tr>
        <w:trPr>
          <w:trHeight w:val="279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意见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版权局审核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市场监督管理局审核意见：</w:t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30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泰州市市场监督管理局代章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专项类别：</w:t>
      </w:r>
      <w:r>
        <w:rPr>
          <w:rFonts w:eastAsia="仿宋_GB2312"/>
          <w:sz w:val="32"/>
          <w:szCs w:val="32"/>
          <w:u w:val="single"/>
        </w:rPr>
        <w:t>知识产权保护专项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受理号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52"/>
          <w:szCs w:val="52"/>
          <w:u w:val="single"/>
        </w:rPr>
      </w:pPr>
      <w:r>
        <w:rPr>
          <w:rFonts w:eastAsia="方正小标宋_GBK"/>
          <w:b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知识产权计划项目申报书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【</w:t>
      </w:r>
      <w:r>
        <w:rPr>
          <w:rFonts w:eastAsia="楷体_GB2312"/>
          <w:kern w:val="0"/>
          <w:sz w:val="32"/>
          <w:szCs w:val="32"/>
        </w:rPr>
        <w:t>“正版正货”承诺推进计划项目</w:t>
      </w:r>
      <w:r>
        <w:rPr>
          <w:rFonts w:eastAsia="楷体_GB2312"/>
          <w:sz w:val="32"/>
          <w:szCs w:val="32"/>
        </w:rPr>
        <w:t>】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类别：</w:t>
      </w:r>
      <w:r>
        <w:rPr>
          <w:rFonts w:eastAsia="仿宋_GB2312"/>
          <w:sz w:val="32"/>
          <w:szCs w:val="32"/>
          <w:u w:val="single"/>
        </w:rPr>
        <w:t>□承诺街区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</w:t>
      </w:r>
      <w:r>
        <w:rPr>
          <w:rFonts w:eastAsia="仿宋_GB2312"/>
          <w:sz w:val="32"/>
          <w:szCs w:val="32"/>
          <w:u w:val="single"/>
        </w:rPr>
        <w:t>承诺行业□承诺企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负责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联系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泰州市市场监督管理局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知晓《江苏省社会法人失信惩戒办法（试行）》《江苏省自然人失信惩戒办法（试行）》，并郑重承诺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单位近两年信用状况良好，无失信行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向泰州市市场监督管理局提供的各类资料，均符合国家法律法规和政策要求，真实、有效，无任何伪造修改和虚假成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遵守《泰州市知识产权专项资金管理实施办法》等有关规定，为项目实施提供承诺的条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如有虚假和失信行为，我单位及相关责任人员愿意承担相关法律责任，同意有关主管部门将相关失信信息记入公共信用信息系统。严重失信的，同意在相关政府门户网站公开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申报责任人（签名）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240"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（签名）（公章）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申报单位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1418"/>
        <w:gridCol w:w="2268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会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长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长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会通迅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发展状况、协会职能、会员企业等情况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涉及材料可以附件形式提供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二、申报单位概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93"/>
        <w:gridCol w:w="1418"/>
        <w:gridCol w:w="1842"/>
        <w:gridCol w:w="2013"/>
      </w:tblGrid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信状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企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营销企业占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失信行为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无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（请列出失信情况及程度）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会员企业的产（商）品涉及知识产权情况，即涉及专利、商标、版权等商品的数量及比例，产（商）品知识产权拥有数量、种类等情况</w:t>
            </w:r>
            <w:r>
              <w:rPr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内部知识产权工作机构职责及组织架构</w:t>
            </w:r>
            <w:r>
              <w:rPr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从事知识产权相关工作人员数量及工作经历</w:t>
            </w:r>
            <w:r>
              <w:rPr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知识产权纠纷数量。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涉及材料可以附件形式提供）</w:t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项目实施方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期内拟完成的主要工作任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开展本协会“正版正货”承诺企业培育工作，帮助和指导企业建立健全内部知识产权管理制度、工作流程；建立本行业商会知识产权管理机构，配备知识产权管理人员，建立和完善本行业商会知识产权管理制度；组织会员企业建立行业知识产权保护联盟，指导企业加强知识产权保护；开展会员企业知识产权培训，提升企业知识产权管理能力；组织会员企业开展“正版正货”承诺活动，防止知识产权侵权和违法行为发生；建立企业知识产权违法信用档案；建立知识产权维权服务、纠纷调解机制；其他工作内容。（请根据上述任务进行细化）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四、项目支出预算明细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47"/>
        <w:gridCol w:w="1637"/>
        <w:gridCol w:w="2192"/>
      </w:tblGrid>
      <w:tr>
        <w:trPr>
          <w:trHeight w:val="8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支出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万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开展“正版正货”承诺企业培育工作，认定“正版正货”承诺试点单位＿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建立本行业知识产权保护联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建立本协会知识产权管理机构、配备知识产权管理人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建立和完善本协会知识产权管理制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组织开展企业人员知识产权培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开展知识产权宣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建立知识产权维权服务、纠纷调解机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五、推荐意见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48"/>
      </w:tblGrid>
      <w:tr>
        <w:trPr>
          <w:trHeight w:val="1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单位意见：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版权局审核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6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58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44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（区）市场监督管理局审核意见：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6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58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44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意见：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泰州市市场监督管理局代章）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专项类别：</w:t>
      </w:r>
      <w:r>
        <w:rPr>
          <w:rFonts w:eastAsia="仿宋_GB2312"/>
          <w:sz w:val="32"/>
          <w:szCs w:val="32"/>
          <w:u w:val="single"/>
        </w:rPr>
        <w:t>知识产权保护专项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受理号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52"/>
          <w:szCs w:val="52"/>
          <w:u w:val="single"/>
        </w:rPr>
      </w:pPr>
      <w:r>
        <w:rPr>
          <w:rFonts w:eastAsia="方正小标宋_GBK"/>
          <w:b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知识产权计划项目申报书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【</w:t>
      </w:r>
      <w:r>
        <w:rPr>
          <w:rFonts w:eastAsia="楷体_GB2312"/>
          <w:kern w:val="0"/>
          <w:sz w:val="32"/>
          <w:szCs w:val="32"/>
        </w:rPr>
        <w:t>“正版正货”承诺推进计划项目</w:t>
      </w:r>
      <w:r>
        <w:rPr>
          <w:rFonts w:eastAsia="楷体_GB2312"/>
          <w:sz w:val="32"/>
          <w:szCs w:val="32"/>
        </w:rPr>
        <w:t>】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类别：</w:t>
      </w:r>
      <w:r>
        <w:rPr>
          <w:rFonts w:eastAsia="仿宋_GB2312"/>
          <w:sz w:val="32"/>
          <w:szCs w:val="32"/>
          <w:u w:val="single"/>
        </w:rPr>
        <w:t>□承诺街区□承诺行业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</w:t>
      </w:r>
      <w:r>
        <w:rPr>
          <w:rFonts w:eastAsia="仿宋_GB2312"/>
          <w:sz w:val="32"/>
          <w:szCs w:val="32"/>
          <w:u w:val="single"/>
        </w:rPr>
        <w:t>承诺企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负责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联系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泰州市市场监督管理局制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知晓《江苏省社会法人失信惩戒办法（试行）》《江苏省自然人失信惩戒办法（试行）》，并郑重承诺如下：</w:t>
      </w:r>
    </w:p>
    <w:p>
      <w:pPr>
        <w:pStyle w:val="Normal"/>
        <w:snapToGrid w:val="false"/>
        <w:spacing w:lineRule="exact" w:line="54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单位近两年信用状况良好，无失信行为；</w:t>
      </w:r>
    </w:p>
    <w:p>
      <w:pPr>
        <w:pStyle w:val="Normal"/>
        <w:snapToGrid w:val="false"/>
        <w:spacing w:lineRule="exact" w:line="54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向泰州市市场监督管理局提供的各类资料，均符合国家法律法规和政策要求，真实、有效，无任何伪造修改和虚假成分；</w:t>
      </w:r>
    </w:p>
    <w:p>
      <w:pPr>
        <w:pStyle w:val="Normal"/>
        <w:snapToGrid w:val="false"/>
        <w:spacing w:lineRule="exact" w:line="54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遵守《泰州市知识产权专项资金管理实施办法》等有关规定，为项目实施提供承诺的条件；</w:t>
      </w:r>
    </w:p>
    <w:p>
      <w:pPr>
        <w:pStyle w:val="Normal"/>
        <w:snapToGrid w:val="false"/>
        <w:spacing w:lineRule="exact" w:line="54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如有虚假和失信行为，我单位及相关责任人员愿意承担相关法律责任，同意有关主管部门将相关失信信息记入公共信用信息系统。严重失信的，同意在相关政府门户网站公开。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项目申报责任人（签名）：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6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（签名）（公章）：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   月    日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3958" w:hRule="atLeast"/>
        </w:trPr>
        <w:tc>
          <w:tcPr>
            <w:tcW w:w="8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企业郑重承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_GB2312" w:cs="Segoe UI Symbol" w:ascii="Segoe UI Symbol" w:hAnsi="Segoe UI Symbol"/>
                <w:sz w:val="32"/>
                <w:szCs w:val="32"/>
              </w:rPr>
              <w:t>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不生产、销售假冒专利或侵犯他人专利权的产（商）品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_GB2312" w:cs="Segoe UI Symbol" w:ascii="Segoe UI Symbol" w:hAnsi="Segoe UI Symbol"/>
                <w:sz w:val="32"/>
                <w:szCs w:val="32"/>
              </w:rPr>
              <w:t>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不生产、销售假冒注册商标或其他侵犯注册商标专用权的产（商）品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仿宋_GB2312" w:cs="Segoe UI Symbol" w:ascii="Segoe UI Symbol" w:hAnsi="Segoe UI Symbol"/>
                <w:sz w:val="32"/>
                <w:szCs w:val="32"/>
              </w:rPr>
              <w:t>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不生产、销售、不使用盗版光盘、软件、书籍等侵犯著作权的产（商）品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 w:cs="Segoe UI Symbol" w:ascii="Segoe UI Symbol" w:hAnsi="Segoe UI Symbol"/>
                <w:sz w:val="32"/>
                <w:szCs w:val="32"/>
              </w:rPr>
              <w:t>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不采取不正当竞争手段参与市场竞争。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法定代表人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640"/>
        <w:jc w:val="left"/>
        <w:outlineLvl w:val="2"/>
        <w:rPr>
          <w:rFonts w:eastAsia="仿宋_GB2312"/>
        </w:rPr>
      </w:pPr>
      <w:r>
        <w:rPr>
          <w:rFonts w:eastAsia="仿宋_GB2312"/>
          <w:sz w:val="32"/>
          <w:szCs w:val="32"/>
        </w:rPr>
        <w:t>企业性质：国有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集体所有制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私营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640"/>
        <w:jc w:val="left"/>
        <w:outlineLvl w:val="2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股份制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联营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外商投资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640"/>
        <w:jc w:val="left"/>
        <w:outlineLvl w:val="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港澳台投资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股份合作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其他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如实填写以下内容，提供企业简介及相关附件材料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eastAsia="仿宋_GB2312"/>
          <w:sz w:val="32"/>
          <w:szCs w:val="32"/>
        </w:rPr>
        <w:t>如经批准认定后，是否自愿将“正版正货”承诺标牌悬挂在单位门前？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是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cs="宋体;SimSun" w:ascii="宋体;SimSun" w:hAnsi="宋体;SimSun"/>
          <w:spacing w:val="-10"/>
          <w:sz w:val="32"/>
          <w:szCs w:val="32"/>
        </w:rPr>
        <w:t>◆</w:t>
      </w:r>
      <w:r>
        <w:rPr>
          <w:rFonts w:eastAsia="仿宋_GB2312"/>
          <w:spacing w:val="-10"/>
          <w:sz w:val="32"/>
          <w:szCs w:val="32"/>
        </w:rPr>
        <w:t>最近两年是否因制售假冒产（商）品受到处罚？是（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）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否（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eastAsia="仿宋_GB2312"/>
          <w:sz w:val="32"/>
          <w:szCs w:val="32"/>
        </w:rPr>
        <w:t>是否建立有关知识产权管理制度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是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eastAsia="仿宋_GB2312"/>
          <w:sz w:val="32"/>
          <w:szCs w:val="32"/>
        </w:rPr>
        <w:t>是否有专门知识产权管理部门或人员负责有关知识产权管理事务？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是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◆</w:t>
      </w:r>
      <w:r>
        <w:rPr>
          <w:rFonts w:eastAsia="仿宋_GB2312"/>
        </w:rPr>
        <w:t xml:space="preserve">对制（售）的涉及知识产权的产（商）品，是否提供有关权利存在的有效证明？                        是（ ） 否（ </w:t>
      </w:r>
      <w:r>
        <w:rPr/>
        <w:t>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99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版权局审核意见：</w:t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0" w:hanging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200" w:firstLine="27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市场监督管理局推荐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市场监督管理局审核意见：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核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认定为正版正货承诺试点单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不同意认定为正版正货承诺试点单位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：（盖章）</w:t>
            </w:r>
          </w:p>
          <w:p>
            <w:pPr>
              <w:pStyle w:val="Normal"/>
              <w:snapToGrid w:val="false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泰州市“正版正货”承诺推进计划项目申报汇总表</w:t>
      </w:r>
    </w:p>
    <w:p>
      <w:pPr>
        <w:pStyle w:val="Normal"/>
        <w:snapToGrid w:val="false"/>
        <w:rPr>
          <w:rFonts w:eastAsia="方正小标宋_GBK"/>
          <w:sz w:val="44"/>
          <w:szCs w:val="21"/>
        </w:rPr>
      </w:pPr>
      <w:r>
        <w:rPr>
          <w:rFonts w:eastAsia="方正小标宋_GBK"/>
          <w:sz w:val="4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32"/>
          <w:szCs w:val="32"/>
        </w:rPr>
        <w:t>（一）“正版正货”承诺街区（行业）申报汇总表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rPr/>
      </w:pPr>
      <w:r>
        <w:rPr/>
        <w:t>汇总单位：</w:t>
      </w:r>
      <w:r>
        <w:rPr>
          <w:rFonts w:eastAsia="Times New Roman"/>
        </w:rPr>
        <w:t xml:space="preserve"> </w:t>
      </w:r>
    </w:p>
    <w:tbl>
      <w:tblPr>
        <w:tblW w:w="140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1843"/>
        <w:gridCol w:w="1701"/>
        <w:gridCol w:w="1984"/>
        <w:gridCol w:w="1134"/>
        <w:gridCol w:w="1134"/>
        <w:gridCol w:w="1418"/>
        <w:gridCol w:w="1134"/>
        <w:gridCol w:w="2098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体到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街区（行业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Q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“正版正货”承诺企业申报汇总表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rPr/>
      </w:pPr>
      <w:r>
        <w:rPr/>
        <w:t>汇总单位：</w:t>
      </w:r>
      <w:r>
        <w:rPr>
          <w:rFonts w:eastAsia="Times New Roman"/>
        </w:rPr>
        <w:t xml:space="preserve">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0"/>
        <w:gridCol w:w="3686"/>
        <w:gridCol w:w="1134"/>
        <w:gridCol w:w="1189"/>
        <w:gridCol w:w="1353"/>
        <w:gridCol w:w="3553"/>
      </w:tblGrid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体到县（市、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名称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4495</wp:posOffset>
                </wp:positionH>
                <wp:positionV relativeFrom="paragraph">
                  <wp:posOffset>1064895</wp:posOffset>
                </wp:positionV>
                <wp:extent cx="1132840" cy="450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50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5.45pt;mso-wrap-distance-left:9.05pt;mso-wrap-distance-right:9.05pt;mso-wrap-distance-top:0pt;mso-wrap-distance-bottom:0pt;margin-top:83.85pt;mso-position-vertical-relative:text;margin-left:631.8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588135</wp:posOffset>
                </wp:positionV>
                <wp:extent cx="109156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0.4pt;mso-wrap-distance-left:9.05pt;mso-wrap-distance-right:9.05pt;mso-wrap-distance-top:0pt;mso-wrap-distance-bottom:0pt;margin-top:125.0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285490</wp:posOffset>
                </wp:positionV>
                <wp:extent cx="1069975" cy="38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5pt;height:30.25pt;mso-wrap-distance-left:9.05pt;mso-wrap-distance-right:9.05pt;mso-wrap-distance-top:0pt;mso-wrap-distance-bottom:0pt;margin-top:258.7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uto" w:line="412" w:before="260" w:after="260"/>
      <w:ind w:firstLine="624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eastAsia="华文中宋"/>
      <w:sz w:val="44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kern w:val="0"/>
      <w:sz w:val="44"/>
      <w:szCs w:val="4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7">
    <w:name w:val="公文正文标题"/>
    <w:basedOn w:val="Normal"/>
    <w:qFormat/>
    <w:pPr>
      <w:spacing w:lineRule="exact" w:line="640" w:before="624" w:after="624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55:00Z</dcterms:created>
  <dc:creator>Administrator</dc:creator>
  <dc:description/>
  <dc:language>en-US</dc:language>
  <cp:lastModifiedBy>戚琪玮(sscjgjsfy)</cp:lastModifiedBy>
  <cp:lastPrinted>2023-03-15T10:42:00Z</cp:lastPrinted>
  <dcterms:modified xsi:type="dcterms:W3CDTF">2023-03-25T06:55:00Z</dcterms:modified>
  <cp:revision>2</cp:revision>
  <dc:subject/>
  <dc:title>泰州市质量技术监督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4BAC0121E457DA3B3380EBA4AB52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4067094_cloud</vt:lpwstr>
  </property>
</Properties>
</file>