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color w:val="333333"/>
          <w:sz w:val="36"/>
          <w:szCs w:val="36"/>
        </w:rPr>
        <w:t>2023</w:t>
      </w:r>
      <w:r>
        <w:rPr>
          <w:rFonts w:ascii="宋体;SimSun" w:hAnsi="宋体;SimSun" w:cs="宋体;SimSun"/>
          <w:color w:val="333333"/>
          <w:sz w:val="36"/>
          <w:szCs w:val="36"/>
        </w:rPr>
        <w:t>年度徐州市地方标准拟立项项目名单</w:t>
      </w:r>
    </w:p>
    <w:tbl>
      <w:tblPr>
        <w:tblW w:w="101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4"/>
        <w:gridCol w:w="3723"/>
        <w:gridCol w:w="3486"/>
        <w:gridCol w:w="220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医疗机构视频数据安全建设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网络公共安防技术协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公安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基层综合行政执法队伍建设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城市管理综合行政执法监督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城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专利成果转化鉴定工作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云龙区市场监管局、徐州新南湖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知识产权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投资项目审批全周期服务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政务服务管理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政务服务管理办公室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城市轨道交通客运服务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地铁运营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交通局</w:t>
            </w:r>
          </w:p>
        </w:tc>
      </w:tr>
      <w:tr>
        <w:trPr>
          <w:trHeight w:val="1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综合行政执法队伍编制配置标准化指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中共徐州市委机构编制委员会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中共徐州市委机构编制委员会办公室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乔灌木修剪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园林建设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住建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网络直播营销管理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市场监督管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生活垃圾焚烧厂运行管理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环境卫生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城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公共交通型自动扶梯、自动人行道使用安全管理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特种设备安全协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汴塘煎饼制作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汴塘怀贤农业发展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贾汪区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基层市场监管综合执法规范化建设指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睢宁县市场监督管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人力资源服务机构服务规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经济开发区人力资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经济技术开发区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草莓</w:t>
            </w: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 xml:space="preserve">菜用甘薯周年轮作机械化生产技术规程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农业农村综合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农业农村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水蜜桃机械化生产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农业农村综合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农业农村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黑皮鸡枞菌生产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生物工程职业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农业农村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紫甘薯生产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江苏徐淮地区徐州农业科学研究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江苏徐淮地区徐州农业科学研究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甘薯育苗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江苏徐淮地区徐州农业科学研究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江苏徐淮地区徐州农业科学研究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洋葱机械化播种育苗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丰县凤侠果蔬种植家庭农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丰县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夏黑葡萄避雨设施促成栽培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新沂阿湖葡萄产业研究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新沂市市场监管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早熟梨培育技术规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宫品果品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4"/>
                <w:szCs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  <w:szCs w:val="24"/>
              </w:rPr>
              <w:t>徐州市铜山区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9:00Z</dcterms:created>
  <dc:creator>吴赫笛</dc:creator>
  <dc:description/>
  <cp:keywords/>
  <dc:language>en-US</dc:language>
  <cp:lastModifiedBy>吴赫笛</cp:lastModifiedBy>
  <dcterms:modified xsi:type="dcterms:W3CDTF">2023-03-24T08:52:00Z</dcterms:modified>
  <cp:revision>2</cp:revision>
  <dc:subject/>
  <dc:title>2022年度徐州市地方标准拟立项项目名单</dc:title>
</cp:coreProperties>
</file>