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黑体" w:hAnsi="黑体" w:eastAsia="黑体" w:cs="黑体"/>
          <w:bCs/>
          <w:spacing w:val="20"/>
        </w:rPr>
      </w:pPr>
      <w:r>
        <w:rPr>
          <w:rFonts w:ascii="黑体" w:hAnsi="黑体" w:cs="黑体" w:eastAsia="黑体"/>
          <w:bCs/>
          <w:spacing w:val="20"/>
          <w:lang w:eastAsia="zh-CN"/>
        </w:rPr>
        <w:t>附件</w:t>
      </w:r>
      <w:r>
        <w:rPr>
          <w:rFonts w:eastAsia="黑体" w:cs="黑体" w:ascii="黑体" w:hAnsi="黑体"/>
          <w:bCs/>
          <w:spacing w:val="20"/>
          <w:lang w:val="en-US" w:eastAsia="zh-CN"/>
        </w:rPr>
        <w:t>2</w:t>
      </w:r>
      <w:r>
        <w:rPr>
          <w:rFonts w:eastAsia="黑体" w:cs="黑体" w:ascii="黑体" w:hAnsi="黑体"/>
          <w:bCs/>
          <w:spacing w:val="20"/>
        </w:rPr>
        <w:t xml:space="preserve"> </w:t>
      </w:r>
    </w:p>
    <w:p>
      <w:pPr>
        <w:pStyle w:val="Normal"/>
        <w:spacing w:lineRule="exact" w:line="360"/>
        <w:ind w:left="240" w:hanging="240"/>
        <w:rPr>
          <w:rFonts w:ascii="宋体" w:hAnsi="宋体" w:eastAsia="黑体" w:cs="宋体"/>
          <w:bCs/>
          <w:spacing w:val="20"/>
          <w:sz w:val="24"/>
        </w:rPr>
      </w:pPr>
      <w:r>
        <w:rPr>
          <w:rFonts w:eastAsia="黑体" w:cs="宋体" w:ascii="宋体" w:hAnsi="宋体"/>
          <w:bCs/>
          <w:spacing w:val="20"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pacing w:val="30"/>
          <w:sz w:val="52"/>
        </w:rPr>
      </w:pPr>
      <w:r>
        <w:rPr>
          <w:rFonts w:ascii="宋体" w:hAnsi="宋体" w:cs="宋体"/>
          <w:b/>
          <w:spacing w:val="30"/>
          <w:sz w:val="52"/>
        </w:rPr>
        <w:t>江苏省重点软件企业评估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pacing w:val="30"/>
          <w:sz w:val="52"/>
        </w:rPr>
      </w:pPr>
      <w:r>
        <w:rPr>
          <w:rFonts w:ascii="宋体" w:hAnsi="宋体" w:cs="宋体"/>
          <w:b/>
          <w:spacing w:val="30"/>
          <w:sz w:val="52"/>
        </w:rPr>
        <w:t>申报表</w:t>
      </w:r>
    </w:p>
    <w:p>
      <w:pPr>
        <w:pStyle w:val="Normal"/>
        <w:spacing w:lineRule="atLeast" w:line="560"/>
        <w:rPr>
          <w:rFonts w:ascii="宋体" w:hAnsi="宋体" w:cs="宋体"/>
          <w:b/>
          <w:b/>
          <w:spacing w:val="30"/>
          <w:sz w:val="52"/>
        </w:rPr>
      </w:pPr>
      <w:r>
        <w:rPr>
          <w:rFonts w:cs="宋体" w:ascii="宋体" w:hAnsi="宋体"/>
          <w:b/>
          <w:spacing w:val="30"/>
          <w:sz w:val="52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申报类别：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软件产品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信息技术服务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嵌入式软件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信息安全类</w:t>
      </w:r>
    </w:p>
    <w:p>
      <w:pPr>
        <w:pStyle w:val="Normal"/>
        <w:spacing w:lineRule="atLeast" w:line="560"/>
        <w:ind w:firstLine="115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只能选择一个类别</w:t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92100</wp:posOffset>
                </wp:positionV>
                <wp:extent cx="34004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pt" to="404.2pt,2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企业名称</w:t>
      </w:r>
      <w:r>
        <w:rPr>
          <w:rFonts w:cs="宋体" w:ascii="宋体" w:hAnsi="宋体"/>
          <w:b/>
          <w:sz w:val="30"/>
        </w:rPr>
        <w:t>(</w:t>
      </w:r>
      <w:r>
        <w:rPr>
          <w:rFonts w:ascii="宋体" w:hAnsi="宋体" w:cs="宋体"/>
          <w:b/>
          <w:sz w:val="30"/>
        </w:rPr>
        <w:t>盖章</w:t>
      </w:r>
      <w:r>
        <w:rPr>
          <w:rFonts w:cs="宋体" w:ascii="宋体" w:hAnsi="宋体"/>
          <w:b/>
          <w:sz w:val="30"/>
        </w:rPr>
        <w:t>)</w:t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填报日期</w:t>
      </w:r>
    </w:p>
    <w:p>
      <w:pPr>
        <w:pStyle w:val="Normal"/>
        <w:spacing w:lineRule="atLeast" w:line="56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江苏省软件行业协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介绍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企业基本情况、发展历程、发展战略和现代企业制度、技术领先性和先进性、业务模式、软件工程化能力、市场开拓体系能力、行业影响能力等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上述内容总字数原则上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6" w:leader="none"/>
          <w:tab w:val="left" w:pos="78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概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91"/>
        <w:gridCol w:w="851"/>
        <w:gridCol w:w="1320"/>
        <w:gridCol w:w="366"/>
        <w:gridCol w:w="1095"/>
        <w:gridCol w:w="353"/>
        <w:gridCol w:w="1697"/>
      </w:tblGrid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年</w:t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上市企业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板块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境外上市、主板、创业板、中小板、新三板、科创板）</w:t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股东及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情况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uto" w:line="360"/>
        <w:ind w:left="2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ind w:left="-244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经营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43"/>
        <w:gridCol w:w="1448"/>
        <w:gridCol w:w="3440"/>
      </w:tblGrid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指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收入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业务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销售利润率增长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收益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纳税所得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的企业资质及认证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SO9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系列   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CMMI</w:t>
            </w:r>
            <w:r>
              <w:rPr>
                <w:rFonts w:ascii="宋体" w:hAnsi="宋体" w:cs="宋体"/>
              </w:rPr>
              <w:t>认证      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TSS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CSMM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DCMM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机构建设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 w:before="240" w:after="120"/>
        <w:ind w:left="-244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发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"/>
        <w:gridCol w:w="2836"/>
        <w:gridCol w:w="653"/>
        <w:gridCol w:w="1050"/>
        <w:gridCol w:w="644"/>
        <w:gridCol w:w="21"/>
        <w:gridCol w:w="2693"/>
      </w:tblGrid>
      <w:tr>
        <w:trPr>
          <w:trHeight w:val="567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重要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内研发经费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内研发经费占研发经费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67" w:hRule="exac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、奖项情况</w:t>
            </w:r>
          </w:p>
        </w:tc>
      </w:tr>
      <w:tr>
        <w:trPr>
          <w:trHeight w:val="543" w:hRule="exac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年企业获市级以上荣誉、奖项                                 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知识产权情况</w:t>
            </w:r>
          </w:p>
        </w:tc>
      </w:tr>
      <w:tr>
        <w:trPr>
          <w:trHeight w:val="40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获得的软件著作权名称及证书号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获得的发明专利名称及证书号</w:t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承担国家级、省级、市级软件和信息化相关项目情况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支持资金金额（万元）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近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企业参与制定国际、国家、行业和团体标准名称</w:t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名称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号</w:t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94" w:leader="none"/>
          <w:tab w:val="left" w:pos="780" w:leader="none"/>
        </w:tabs>
        <w:spacing w:lineRule="atLeast" w:line="380" w:before="120" w:after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94" w:leader="none"/>
          <w:tab w:val="left" w:pos="780" w:leader="none"/>
        </w:tabs>
        <w:spacing w:lineRule="atLeast" w:line="380" w:before="120" w:after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业务及产品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22"/>
        <w:gridCol w:w="2034"/>
        <w:gridCol w:w="2034"/>
      </w:tblGrid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务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构成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软件收入比重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产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技术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嵌入式产品（软件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安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软件技术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及服务情况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包括应用、服务的行业；与国内外同类产品（厂商）的比较；国内市场占有率情况等</w:t>
            </w:r>
            <w:r>
              <w:rPr>
                <w:rFonts w:cs="宋体" w:ascii="宋体" w:hAnsi="宋体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tLeast" w:line="400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开发环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00"/>
        <w:gridCol w:w="1038"/>
        <w:gridCol w:w="2244"/>
        <w:gridCol w:w="888"/>
        <w:gridCol w:w="897"/>
        <w:gridCol w:w="2324"/>
      </w:tblGrid>
      <w:tr>
        <w:trPr>
          <w:trHeight w:val="4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场地面积（平方米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中小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记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由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线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工具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系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系统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人员构成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45"/>
        <w:gridCol w:w="1890"/>
        <w:gridCol w:w="1050"/>
        <w:gridCol w:w="2395"/>
      </w:tblGrid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月平均职工总数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平均本科及以上学历员工数量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平均研发人员数量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其他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91"/>
        <w:gridCol w:w="2592"/>
        <w:gridCol w:w="2714"/>
      </w:tblGrid>
      <w:tr>
        <w:trPr>
          <w:trHeight w:val="40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企业融资情况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机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信用等级</w:t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AA □AA □A □BBB □BB □B □CCC □CC □C</w:t>
            </w:r>
          </w:p>
        </w:tc>
      </w:tr>
    </w:tbl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真实性承诺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382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本公司自愿申报江苏省重点软件企业评估，承诺所填报的数据和提供的材料真实可靠，无编造虚假证明材料、编造篡改单位财务数据、侵犯他人知识产权等失信行为。</w:t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本公司承诺如有失实或失信行为，愿意根据相关规定，承担相应的经济和法律责任。</w:t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法定代表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提交证明材料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91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法人营业执照副本复印件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获得的发明专利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获得的软件著作权的有效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经具有国家法定资质的中介机构鉴证的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财务报表（含资产负债表、损益表、现金流量表）、研究开发费用情况归集表、软件业务收入归集表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企业生产经营场所产权证明或租赁合同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承担市级以上重点软件和信息化项目情况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获市级以上荣誉、奖项情况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标准体系认证、质量管理体系等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其他材料：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融资情况，企业信用等级评价情况等证明材料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江苏省专精特新软件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填报日期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spacing w:lineRule="exact" w:line="712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江苏省软件行业协会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"/>
        <w:gridCol w:w="148"/>
        <w:gridCol w:w="992"/>
        <w:gridCol w:w="82"/>
        <w:gridCol w:w="369"/>
        <w:gridCol w:w="851"/>
        <w:gridCol w:w="293"/>
        <w:gridCol w:w="1027"/>
        <w:gridCol w:w="366"/>
        <w:gridCol w:w="119"/>
        <w:gridCol w:w="757"/>
        <w:gridCol w:w="219"/>
        <w:gridCol w:w="353"/>
        <w:gridCol w:w="1697"/>
      </w:tblGrid>
      <w:tr>
        <w:trPr>
          <w:trHeight w:val="510" w:hRule="atLeas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8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48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48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年</w:t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上市企业</w:t>
            </w:r>
          </w:p>
        </w:tc>
        <w:tc>
          <w:tcPr>
            <w:tcW w:w="48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板块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境外上市、主板、创业板、中小板、新三板、科创板）</w:t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股东及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情况</w:t>
            </w:r>
          </w:p>
        </w:tc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企业重要指标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指标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收入总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增长率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业务收入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软件业务收入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内研发费用金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内研发费用占研发经费比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增长率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纳税所得额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平均职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本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以上学历人数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人员数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的企业资质及认证情况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SO9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系列   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CMMI</w:t>
            </w:r>
            <w:r>
              <w:rPr>
                <w:rFonts w:ascii="宋体" w:hAnsi="宋体" w:cs="宋体"/>
              </w:rPr>
              <w:t>认证      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TSS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CSMM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DCMM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机构建设情况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科技成果</w:t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获得的软件著作权名称及证书号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获得的发明专利名称及证书号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…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四、专业化程度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专注的特定细分领域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基础软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业软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信息安全软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平台软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嵌入式软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行业通用软件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、技术、服务名称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领域的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领域软件收入（万元）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</w:rPr>
              <w:t>该领域软件收入占企业软件收入比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cantSplit w:val="true"/>
        </w:trPr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领域收入增长率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、技术、服务简介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、技术、服务为哪些知名企业直接配套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</w:rPr>
              <w:t>、技术、服务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国内市场占有率及排名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</w:rPr>
              <w:t>、技术、服务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省内市场占有率及排名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、企业详细情况介绍</w:t>
            </w:r>
          </w:p>
        </w:tc>
      </w:tr>
      <w:tr>
        <w:trPr>
          <w:trHeight w:val="4699" w:hRule="atLeas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基本情况、发展历程、总体发展战略和规划、企业制度建设、研发组织管理建设、团队建设情况、近两年企业研发、经营、科技成果转化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在从事细分领域的地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企业上市和融资情况、承担国家重大创新项目情况、参与标准规范、企业取得的资质和荣誉等情况。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六、真实性承诺</w:t>
            </w:r>
          </w:p>
        </w:tc>
      </w:tr>
      <w:tr>
        <w:trPr>
          <w:trHeight w:val="3118" w:hRule="atLeast"/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公司自愿申报江苏省专精特新软件企业评估，承诺所填报的数据和提供的材料真实可靠，无编造虚假证明材料、编造篡改单位财务数据、侵犯他人知识产权等失信行为。</w:t>
            </w:r>
          </w:p>
          <w:p>
            <w:pPr>
              <w:pStyle w:val="Normal"/>
              <w:spacing w:lineRule="atLeast" w:line="42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公司承诺如有失实或失信行为，愿意根据相关规定，承担相应的经济和法律责任。</w:t>
            </w:r>
          </w:p>
          <w:p>
            <w:pPr>
              <w:pStyle w:val="Normal"/>
              <w:spacing w:lineRule="atLeast" w:line="42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atLeast" w:line="42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                    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tLeast" w:line="420"/>
              <w:ind w:firstLine="31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七、提交材料清单</w:t>
            </w:r>
          </w:p>
        </w:tc>
      </w:tr>
      <w:tr>
        <w:trPr>
          <w:cantSplit w:val="true"/>
        </w:trPr>
        <w:tc>
          <w:tcPr>
            <w:tcW w:w="9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企业法人营业执照副本复印件；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获得的发明专利、软件著作权的有效证明材料；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经具有国家法定资质的中介机构鉴证的近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财务报表（含资产负债表、损益表、现金流量表）、研究开发费用情况归集表、软件业务收入归集表；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细分领域软件收入列表及收入情况说明、市场占有率或排名的佐证材料；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宋体" w:hAnsi="宋体" w:cs="宋体"/>
              </w:rPr>
              <w:t>标准体系认证、质量管理体系等证明材料；</w:t>
            </w:r>
          </w:p>
          <w:p>
            <w:pPr>
              <w:pStyle w:val="Normal"/>
              <w:spacing w:lineRule="atLeas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企业生产经营场所产权证明或租赁合同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40" w:before="120" w:after="1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20"/>
      </w:pPr>
      <w:rPr>
        <w:rFonts w:ascii="Times New Roman" w:hAnsi="Times New Roman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" w:hAnsi="楷体_GB2312" w:eastAsia="楷体_GB2312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0:00Z</dcterms:created>
  <dc:creator>zjl</dc:creator>
  <dc:description/>
  <dc:language>en-US</dc:language>
  <cp:lastModifiedBy>Luminous </cp:lastModifiedBy>
  <cp:lastPrinted>2011-04-19T11:19:00Z</cp:lastPrinted>
  <dcterms:modified xsi:type="dcterms:W3CDTF">2023-03-27T02:45:47Z</dcterms:modified>
  <cp:revision>8</cp:revision>
  <dc:subject/>
  <dc:title>受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76DE34464485BADD5C1B366148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