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2022</w:t>
      </w:r>
      <w:r>
        <w:rPr>
          <w:rFonts w:eastAsia="方正小标宋简体"/>
          <w:spacing w:val="-8"/>
          <w:sz w:val="44"/>
          <w:szCs w:val="44"/>
        </w:rPr>
        <w:t>年姑苏乡土人才评审通过人员及项目清单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999"/>
        <w:gridCol w:w="999"/>
        <w:gridCol w:w="1069"/>
        <w:gridCol w:w="2181"/>
        <w:gridCol w:w="2924"/>
      </w:tblGrid>
      <w:tr>
        <w:trPr>
          <w:tblHeader w:val="true"/>
          <w:trHeight w:val="70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项目名称或主要内容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业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兴农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科研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英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颜大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家港市凤凰农业科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特色桃设施绿色发展模式研究与示范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王幽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家港市杨舍镇南新村股份经济合作社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家港市杨舍镇农业服务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基于水稻内禀抗性的病虫害绿色高效低碳防控技术集成与示范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姜　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熟理工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地区果林下生态循环种养模式优化与集成示范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刘春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安佑生物科技集团股份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母子一体化（猪）技术研究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鲁茂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昆山科腾生物科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运用生物技术定向精准高效选育优质高产多抗粳稻新品种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史　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中农数智科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智能跟随运输机器人系统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史骥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神元生物科技股份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铁皮石斛新品种选育和种苗扩繁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柳建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绿和苗木专业合作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杜鹃气雾快繁技术研究与示范应用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王化坤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江苏省太湖常绿果树技术推广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枇杷新品种（系）的选育与示范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俞文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果树科学研究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洞庭碧螺春良种繁育及绿色生态栽培技术示范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王　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悦湖园农业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蓝莓绿色高效栽培全产业链创新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梁　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科技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改性生物炭对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Hg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s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微污染土壤改良和农田土壤综合质量提升关键调控机制研究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业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兴农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科研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英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袁彩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农业科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质绿色高产粳稻新品种选育与配套栽培技术研究应用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王毓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农业科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特色茶果产业关键技术集成与应用示范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尹渝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农业科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芡绿色低碳高效生产关键技术研发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兴农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能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陈维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家港市颐园农林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红美人”柑橘全产业链数字化集成与应用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曹　扬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家港市塘桥农机维修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智能农机具操作、保养及维修规范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　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熟市金唐市水产品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现代农业河蟹产业技术体系建立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黄志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熟市佳盛农业科技发展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档花卉种苗快繁及其配套关键技术集成创新与推广示范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应晓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扬大（常熟）现代农业发展研究院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质稻米绿色生产及加工技术集成创新与示范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梅　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太仓市好么么农业科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气雾栽培产业化生产和快繁技术应用推广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胥宝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上昆氏精致农业（昆山）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梨树绿色低碳栽培关键技术集成与示范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续文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华绚园艺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南地区多抗月季绿色防控技术集成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曹丙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年年有鱼水产养殖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狮头金鱼繁育及智能循环水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养殖关键技术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许玉凤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昆山沁浩枫水产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智能高效河蟹绿色养殖关键技术示范与推广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周小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江市横扇小龙果品专业合作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网地区柑桔品质与效益提升研究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胥爱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江区平望镇胥老三家庭农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稻鸭共作”生态种养模式示范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蔡月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洞庭山花果香茶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生产车间改造、传统工艺的传承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业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兴农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能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周进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吴中区临湖镇陆舍农机服务专业合作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超农农服植保飞防平台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李　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大域无疆航空科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智慧农业数据监管实施与“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+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模式复刻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富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经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标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谢高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家港市蔬之园农产品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培育“蔬之园”特色品牌，打造共同致富平台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陈永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家港市港诚生态农业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港城梨园农旅结合示范基地建设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季凤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家港启园农业专业合作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启园翠玉梨全产业链的构建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李　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江苏常盛旅游发展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打造特色农产品品牌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戴庆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金阳王现代农业科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大闸蟹生态绿色养殖及全产业链开发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刘长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熟市长虹阳澄湖大闸蟹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虹大闸蟹养殖、销售“双提升”项目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郭　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江苏启泓生态农业发展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基于温控设施的锦鲤苗种规模化繁育技术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陈　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太仓市稻花香农场专业合作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太仓市浏河镇何桥村秸秆基料化利用项目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卫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太仓市东林农场专业合作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果园宜机技术改造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果品提质增效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陈　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昆山市玉叶智慧农业产业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科普与农旅融合体验农园创建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邢金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江苏四记联洋农业科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阳澄湖大闸蟹直播平台建设及供应链平台的完善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谭桂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江区震泽镇苏小花田野餐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特色农文旅产品开发与品牌营销项目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专业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富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经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标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尤　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江澜生态农业科技发展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江澜农业食材可追溯物联网应用扩展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储海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春上文化旅游发展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村上长漾里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叶晓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东山北望农产品专业合作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东山镇北望农民合作社农产品体验推广建设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蒋闻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鲜森（苏州）农业科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鲜森数商兴农综合平台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蒋天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益友园林建设发展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助农直播平台打造与共享农庄营销推广项目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能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巧匠类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2022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年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层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丁惟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昆山市锦鼎陶艺仿古砖瓦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许忠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0"/>
                <w:kern w:val="0"/>
                <w:sz w:val="21"/>
                <w:szCs w:val="21"/>
              </w:rPr>
              <w:t>苏州许忠英核雕工艺品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陆小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吴中区光福琴韵核雕艺术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苏州市电子信息技师学院授课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周永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吴中区西山碧螺春茶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顾建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艺苑古建筑工程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陈巧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巧生炉文化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黄春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刺绣研究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游伟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刺绣研究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蔡梅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高新区镇湖蔡氏刺绣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薛金娣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新区镇湖薛氏刺绣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color w:val="000000"/>
                <w:spacing w:val="-8"/>
                <w:kern w:val="0"/>
                <w:sz w:val="21"/>
                <w:szCs w:val="21"/>
              </w:rPr>
              <w:t>常州博物馆“匠心筑梦</w:t>
            </w:r>
            <w:r>
              <w:rPr>
                <w:rFonts w:eastAsia="宋体"/>
                <w:color w:val="000000"/>
                <w:spacing w:val="-8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color w:val="000000"/>
                <w:spacing w:val="-8"/>
                <w:kern w:val="0"/>
                <w:sz w:val="21"/>
                <w:szCs w:val="21"/>
              </w:rPr>
              <w:t>新苏作的历史记忆”综合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中国丝绸博物馆“时间的艺术——当刺绣穿越时尚”综合展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能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巧匠类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2022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年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层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倪建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江苏虞林世家红木家具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陆加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太仓沙溪镇紫檀坊工艺美术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江苏省太仓中等专业学校授课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倪小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倪小舟竹刻艺术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昆山市巴城高级中学授课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孙小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香山古建园林工程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史忠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中区光福名仕阁古典家具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苏州博物馆“苏韵流芳”综合展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府向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府向红绣府工艺品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帅道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江南印象核雕艺术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夏　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中区香山街道夏栋雕刻艺术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蔡春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吴中区木渎慧石居石壶工艺商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徐红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相城区弘君堂铜器文化研究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钱建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姑苏区琢玉坊玉雕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陈　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祯彩堂工艺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层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顾俣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熟市滨江职业技术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常熟市滨江实验小学授课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王婕妤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昆山当代昆剧院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林雨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昆山当代昆剧院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顾静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静丽文化创意发展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0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曾金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澹台湖大酒店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能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巧匠类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2022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年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层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唐华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吴地集珍茶业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钟　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中区光福</w:t>
            </w:r>
            <w:r>
              <w:rPr>
                <w:rFonts w:eastAsia="宋体"/>
                <w:kern w:val="0"/>
                <w:sz w:val="21"/>
                <w:szCs w:val="21"/>
              </w:rPr>
              <w:t>钟锦德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紫檀艺术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苏州博物馆“苏韵流芳”综合展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许　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吴中区光福新圣恩坊红木家具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朱　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姑苏区添语工坊玉石设计雕刻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肖雪芬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中区光福芬艺雕刻研究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常州博物馆“匠心筑梦</w:t>
            </w:r>
            <w:r>
              <w:rPr>
                <w:rFonts w:eastAsia="宋体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kern w:val="0"/>
                <w:sz w:val="21"/>
                <w:szCs w:val="21"/>
              </w:rPr>
              <w:t>新苏作的历史记忆”综合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苏州博物馆“苏韵流芳”综合展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潘　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名仕阁苏作红木家具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苏州博物馆“苏韵流芳”综合展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徐学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中区光福徐学清刺绣研究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苏州博物馆“苏韵流芳”综合展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黄佳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珍刻堂文化艺术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陆丽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0"/>
                <w:kern w:val="0"/>
                <w:sz w:val="21"/>
                <w:szCs w:val="21"/>
              </w:rPr>
              <w:t>吴中区光福陆丽华刺绣艺术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孙小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0"/>
                <w:kern w:val="0"/>
                <w:sz w:val="21"/>
                <w:szCs w:val="21"/>
              </w:rPr>
              <w:t>苏州市琢之礼雕刻工艺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苏州博物馆“苏韵流芳”综合展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陈亮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中区木渎陈亮核雕艺术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赖杭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姑苏区裁云居艺术品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苏州博物馆“苏韵流芳”综合展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王康霞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刺绣研究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赵　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刺绣研究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周心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刺绣研究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能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巧匠类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2022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年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层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吕小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高新区郁丽勤姐妹绣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岳　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高新区诺艺琴韵文化产业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庄秀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新区镇湖艺禅阁刺绣艺术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蒋　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工艺美术职业技术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周之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0"/>
                <w:kern w:val="0"/>
                <w:sz w:val="21"/>
                <w:szCs w:val="21"/>
              </w:rPr>
              <w:t>苏州市杜三珍餐饮管理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传承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乡村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能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陈鹏飞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张家港市锦丰镇文体服务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eastAsia="宋体"/>
                <w:color w:val="000000"/>
                <w:sz w:val="21"/>
                <w:szCs w:val="21"/>
              </w:rPr>
              <w:t>印象沙上”曲艺戏剧沙龙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邵莉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张家港市锦丰镇文体服务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舞蹈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《社区里的乒乓台》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冯　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苏沙钢集团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相声《春暖花再开》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刘吉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张家港市文旅集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周娉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家港市经开区杨舍镇党群工作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乡村振兴舞蹈题材作品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翁鲁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常熟市虞山琴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虞山琴派古琴艺术的传承与发展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朱　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熟市古里镇紫芙社区居民委员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白茆山歌表演唱《勤廉是个传家宝》创作与展演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陈艳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昆山市文化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党建引领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</w:rPr>
              <w:t>乡村振兴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邓解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昆山市周市镇文学艺术界联合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钱丽霞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苏州市吴江区吴风法韵艺术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越剧新编历史小戏《范仲淹与吴淞江》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孙荣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荣盛剧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民间戏曲文化传播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传承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乡村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能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蒋　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甪直光影墅文化空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姑苏最美时刻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徐佩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0"/>
                <w:sz w:val="21"/>
                <w:szCs w:val="21"/>
              </w:rPr>
              <w:t>苏州竺坞山房手工艺品农民专业合作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竺坞山房艺术赋能乡村振兴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白文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吴中区胥口蝈蝈文化艺术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胥口镇青少年书法艺术培东班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周壮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苏州市壮丽戏剧艺术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评弹情景剧《小巷里的院士》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遗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传承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吉雨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熟市紫园盆景艺术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派盆景传习研学活动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秋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熟市正视文化传媒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现代音乐与苏州非遗音乐在音乐创作中的融合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李　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步庸阁传统文化发展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源糖画研学社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朱婷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甪直水乡文化艺术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连厢教学村村到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黄　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中区东山苏作民间家具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木趣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文创工艺品系列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鸣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中区甪直出青文化创意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《苏州市甪直水乡妇女服饰缝制工艺》编著出版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府涵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0"/>
                <w:sz w:val="21"/>
                <w:szCs w:val="21"/>
              </w:rPr>
              <w:t>苏州市吴中区遇涧乡土工艺专业合作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涧习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绣非遗传习课堂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　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吴中区木渎藏书石雕艺术研究所总经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澄泥石砚技艺传习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钟琴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中区光福明星阁红木家具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遗技艺明式书房系列家具创作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姚思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琴艺匠心雕刻艺术品农民专业合作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远的长征”系列核雕作品创作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黎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卢福英刺绣培训学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创作《最是江南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美好苏州》系列苏绣作品及开发刺绣培训材料包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　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高新区镇湖张露绣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《苏州印象》苏绣文创类城市伴手礼设计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传承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遗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传承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优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李文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姚建萍刺绣艺术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《绣影》系列苏绣灯具研发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陆晓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云帆刺绣工艺品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彩缕绣吉祥”文化创意产品的开发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盛梦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梁雪芳刺绣艺术有限公司设计总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《韵江南》系列苏绣作品创作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杨　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奇人匠心文化科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绣互联网短视频运营孵化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姚梦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陈英华刺绣艺术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刺绣技艺教学及刺绣针法的演绎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姚　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花蕊娇刺绣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遗苏绣《千里江山图》主题文创开发项目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　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丝执（苏州）文化发展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丝线上的风雅”——长三角文化圈推广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倪婉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姑苏区吴氏剪纸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非遗吴氏剪（刻）纸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子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炉缘雅舍艺术品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仿古铜器制作技艺（仿古铜炉制作技艺）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产业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标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刘建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筑麻一生新材料科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黄麻制作技艺的实践和产品展示推广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黄秋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江桑尚丝绸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基于丝绸文化小镇门店文创产品开发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沈红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玫瑰园园艺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玫瑰园生态文旅空间创意设计项目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建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上久楷丝绸科技文化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江“运河八景”产品的开发及产业化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婷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pacing w:val="-8"/>
                <w:w w:val="9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8"/>
                <w:w w:val="90"/>
                <w:kern w:val="0"/>
                <w:sz w:val="21"/>
                <w:szCs w:val="21"/>
              </w:rPr>
              <w:t>（吴江区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同里国家湿地公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同里国家湿地公园旅游资源（植物资源）研究和开发利用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文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欢墅企业管理咨询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白相里绿水人家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胡建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盛风文化创意发展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扇《隐》系列折扇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传承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产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标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柳倩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江南茶文化博物馆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茶文化产业融合发展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周　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甪直旅游发展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甪直古镇景区文创产品研发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周　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馨海园林花木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地方特色花卉培育及文旅融合发展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温　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众智营城文化创意发展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树山村农文旅融合双创开发与运营项目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吴婷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8"/>
                <w:w w:val="90"/>
                <w:kern w:val="0"/>
                <w:sz w:val="21"/>
                <w:szCs w:val="21"/>
              </w:rPr>
              <w:t>（姑苏区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市源丰积茶业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苏州三花茶窨制技艺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美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姑苏区昼锦堂织绣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乡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治理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新时代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党组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带头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刘　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家港市大新镇中山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/>
                <w:sz w:val="21"/>
                <w:szCs w:val="21"/>
              </w:rPr>
              <w:t>支书带你看乡村”数字乡村品牌打造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朱海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家港市锦丰镇西界港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打造党建引领乡村精细化治理新模式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袁新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常熟市碧溪街道李袁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居环境长效管理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忆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常熟市沙家浜镇芦荡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/>
                <w:sz w:val="21"/>
                <w:szCs w:val="21"/>
              </w:rPr>
              <w:t>党群连心一网情深”乡村治理项目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朱雪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10"/>
                <w:sz w:val="21"/>
                <w:szCs w:val="21"/>
              </w:rPr>
              <w:t>太仓市璜泾镇永乐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海棠花红映永乐、治理先锋展红途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周泽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昆山市千灯镇歇马桥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/>
                <w:sz w:val="21"/>
                <w:szCs w:val="21"/>
              </w:rPr>
              <w:t>聚情聚力聚智”助推乡风文明提升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金　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10"/>
                <w:sz w:val="21"/>
                <w:szCs w:val="21"/>
              </w:rPr>
              <w:t>吴江区黎里镇红旗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红旗稻渔共作富民工程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钱建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1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吴中区木渎镇天平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正驿站——乡村治理有“范”建设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董明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相城区黄埭镇冯梦龙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/>
                <w:sz w:val="21"/>
                <w:szCs w:val="21"/>
              </w:rPr>
              <w:t>党建</w:t>
            </w:r>
            <w:r>
              <w:rPr>
                <w:rFonts w:eastAsia="宋体"/>
                <w:sz w:val="21"/>
                <w:szCs w:val="21"/>
              </w:rPr>
              <w:t>+</w:t>
            </w:r>
            <w:r>
              <w:rPr>
                <w:rFonts w:eastAsia="宋体"/>
                <w:sz w:val="21"/>
                <w:szCs w:val="21"/>
              </w:rPr>
              <w:t>农家特色产业”项目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姚　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苏州高新区镇湖街道石帆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/>
                <w:sz w:val="21"/>
                <w:szCs w:val="21"/>
              </w:rPr>
              <w:t>红帆启航”，打造农旅融合发展新路径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乡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治理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新时代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/>
                <w:sz w:val="21"/>
                <w:szCs w:val="21"/>
              </w:rPr>
              <w:t>两委”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班子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成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徐　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家港市杨舍镇李巷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党建引领共商共治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邬曦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家港市金港街道东山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东山驿站：家门口的“服务区”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姚　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1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常熟市海虞镇七峰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七峰村狄家宕人居环境长效管理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钱　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1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常熟市董浜镇黄石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/>
                <w:sz w:val="21"/>
                <w:szCs w:val="21"/>
              </w:rPr>
              <w:t>党群同心结”赋能农村精细化治理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龚宇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常熟市琴川街道大虹桥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虹桥村叶家巷区域人居环境提升工程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潘鋆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1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太仓市城厢镇万丰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强化基层党建引领、数字化赋能乡村治理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马　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1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太仓市璜泾镇孟河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党建引领美乡村、梦航先锋共治理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苏澹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1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太仓市双凤镇黄桥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启动红色引擎、驰骋治理之路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徐　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1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昆山市周市镇市北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党建引领</w:t>
            </w:r>
            <w:r>
              <w:rPr>
                <w:rFonts w:eastAsia="宋体"/>
                <w:sz w:val="21"/>
                <w:szCs w:val="21"/>
              </w:rPr>
              <w:t>·</w:t>
            </w:r>
            <w:r>
              <w:rPr>
                <w:rFonts w:eastAsia="宋体"/>
                <w:sz w:val="21"/>
                <w:szCs w:val="21"/>
              </w:rPr>
              <w:t>田间课堂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王志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昆山市陆家镇邹家角社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打造“留住乡愁，守望相助”海棠驿站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解　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昆山高新区新乐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新乐村村民大数据积分管理平台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仲　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吴江区平望镇平西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平西村“池塘悦色”美丽人居工程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陆张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吴江区江陵街道叶泽湖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叶泽湖村“复垦增收”计划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吴晓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吴江区盛泽镇幸福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幸福村康居村（梧字圩、埭上）建设工程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顾雷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吴中区甪直镇甫里社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打造“甫家”文化礼堂浸润党群“根系”末梢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俞　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吴中区临湖镇界路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数智赋能打造新时代乡村振兴样板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乡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治理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新时代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/>
                <w:sz w:val="21"/>
                <w:szCs w:val="21"/>
              </w:rPr>
              <w:t>两委”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班子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成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吴　彬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吴中区城南街道东湖社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党建引领“智慧社区”，筑牢防控“红色堡垒”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王娟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相城区黄埭镇胡桥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/>
                <w:sz w:val="21"/>
                <w:szCs w:val="21"/>
              </w:rPr>
              <w:t>三美胡桥”示范圈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徐红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相城区渭塘镇盛泽荡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盛泽荡村党建“同心圆”项目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毛丽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苏州高新区通安镇东泾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乡村振兴党建文化长廊扮靓美丽乡村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新时代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青年骨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秦　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家港市南丰镇永联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/>
                <w:sz w:val="21"/>
                <w:szCs w:val="21"/>
              </w:rPr>
              <w:t>海棠比邻”激发居民自治活力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徐　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家港市乐余镇永乐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/>
                <w:sz w:val="21"/>
                <w:szCs w:val="21"/>
              </w:rPr>
              <w:t>微网格</w:t>
            </w:r>
            <w:r>
              <w:rPr>
                <w:rFonts w:eastAsia="宋体"/>
                <w:sz w:val="21"/>
                <w:szCs w:val="21"/>
              </w:rPr>
              <w:t>·</w:t>
            </w:r>
            <w:r>
              <w:rPr>
                <w:rFonts w:eastAsia="宋体"/>
                <w:sz w:val="21"/>
                <w:szCs w:val="21"/>
              </w:rPr>
              <w:t>精治理”乡村治理项目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潘　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家港市塘桥镇顾家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同心积分银行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陈新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1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常熟市梅李镇瞿巷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深入专项排查整治助推平安乡村建设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杜淄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1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常熟市支塘镇窑镇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深耕基层责任田，做新时代新青年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颜福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常熟市莫城街道东青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农文旅融合发展助力乡村振兴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高　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太仓市城厢镇新农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共商共议共享，打造沪太员工“宿管家”平台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郁　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太仓市</w:t>
            </w:r>
            <w:r>
              <w:rPr>
                <w:rFonts w:eastAsia="宋体"/>
                <w:sz w:val="21"/>
                <w:szCs w:val="21"/>
              </w:rPr>
              <w:t>陆渡街道红庙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党建引领添动力、乡村治理我先行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雨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1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太仓市沙溪镇塘桥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塘桥村“海棠红数字乡村工程”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周凯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1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昆山市张浦镇白米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安全充电便民利民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吕林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1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昆山市巴城镇联民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鱼塘管理提档升级工程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郭亚芬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1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昆山市锦溪镇联湖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美丽小庭院扮靓大环境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乡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治理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新时代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优秀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青年骨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庄雯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吴江区七都镇开弦弓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弦弓村荷花湾综合提升项目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徐梦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吴江区黎里镇杨文头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杨文头村综合为老服务项目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朱赟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吴江区平望镇莺湖工业园（村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共建共治共享——数字化云旅店综合服务中心项目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吴　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1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吴中区甪直镇湖浜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以“水八仙”文创产品讲好“新农业故事”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张　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1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吴中区胥口镇马舍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马舍村陆家湾乡间议事厅建设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陆　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相城区北河泾街道常楼社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时尚新生活绿色新精神”垃圾分类项目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陆辰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10"/>
                <w:sz w:val="21"/>
                <w:szCs w:val="21"/>
              </w:rPr>
            </w:pPr>
            <w:r>
              <w:rPr>
                <w:rFonts w:eastAsia="宋体"/>
                <w:spacing w:val="-10"/>
                <w:sz w:val="21"/>
                <w:szCs w:val="21"/>
              </w:rPr>
              <w:t>相城区望亭镇新梗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/>
                <w:sz w:val="21"/>
                <w:szCs w:val="21"/>
              </w:rPr>
              <w:t>运河红帆红色脉动”项目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王晨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苏州高新区浒墅关经开区（镇）青灯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/>
                <w:sz w:val="21"/>
                <w:szCs w:val="21"/>
              </w:rPr>
              <w:t>美丽菜园”乐享田园乡村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202</w:t>
      </w:r>
      <w:r>
        <w:rPr>
          <w:rFonts w:eastAsia="方正小标宋简体"/>
          <w:spacing w:val="-8"/>
          <w:sz w:val="44"/>
          <w:szCs w:val="44"/>
        </w:rPr>
        <w:t>1</w:t>
      </w:r>
      <w:r>
        <w:rPr>
          <w:rFonts w:eastAsia="方正小标宋简体"/>
          <w:spacing w:val="-8"/>
          <w:sz w:val="44"/>
          <w:szCs w:val="44"/>
        </w:rPr>
        <w:t>年姑苏乡土人才</w:t>
      </w:r>
      <w:r>
        <w:rPr>
          <w:rFonts w:eastAsia="方正小标宋简体"/>
          <w:spacing w:val="-8"/>
          <w:sz w:val="44"/>
          <w:szCs w:val="44"/>
        </w:rPr>
        <w:t>项目</w:t>
      </w:r>
      <w:r>
        <w:rPr>
          <w:rFonts w:eastAsia="方正小标宋简体"/>
          <w:spacing w:val="-8"/>
          <w:sz w:val="44"/>
          <w:szCs w:val="44"/>
        </w:rPr>
        <w:t>评审通过清单</w:t>
      </w:r>
    </w:p>
    <w:p>
      <w:pPr>
        <w:pStyle w:val="Normal"/>
        <w:overflowPunct w:val="false"/>
        <w:snapToGrid w:val="false"/>
        <w:spacing w:lineRule="exact" w:line="580"/>
        <w:rPr>
          <w:rFonts w:eastAsia="黑体"/>
          <w:spacing w:val="-8"/>
          <w:sz w:val="44"/>
          <w:szCs w:val="32"/>
        </w:rPr>
      </w:pPr>
      <w:r>
        <w:rPr>
          <w:rFonts w:eastAsia="黑体"/>
          <w:spacing w:val="-8"/>
          <w:sz w:val="44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999"/>
        <w:gridCol w:w="999"/>
        <w:gridCol w:w="1069"/>
        <w:gridCol w:w="2181"/>
        <w:gridCol w:w="2924"/>
      </w:tblGrid>
      <w:tr>
        <w:trPr>
          <w:tblHeader w:val="true"/>
          <w:trHeight w:val="73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类别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组别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/>
                <w:spacing w:val="-6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kern w:val="0"/>
                <w:sz w:val="21"/>
                <w:szCs w:val="21"/>
              </w:rPr>
              <w:t>项目名称或主要内容</w:t>
            </w:r>
          </w:p>
        </w:tc>
      </w:tr>
      <w:tr>
        <w:trPr>
          <w:trHeight w:val="964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农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专业类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21</w:t>
            </w: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确定人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增报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余　谓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张家港市现代农业示范园区联农农产品专业合作社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常阴沙大米”品牌的包装设计与营销</w:t>
            </w:r>
          </w:p>
        </w:tc>
      </w:tr>
      <w:tr>
        <w:trPr>
          <w:trHeight w:val="96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刘　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昆山市花桥镇天福刘地农业合作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新时代农机社会化服务中智能化农机装备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探索应用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宋甫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市东山吴侬碧螺春茶叶专业合作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区块链智慧茶园管理系统建设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曹高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吴中区金庭红樱桃生态休闲家庭农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共享农庄农业科普园</w:t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能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巧匠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w w:val="80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2021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年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层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宋卫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市吴中区光福苏福红木工艺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新时代的非遗传承——发现与热爱”学术研讨会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马惠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吴中区光福马惠娟缂丝文化艺术研究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新时代的非遗传承——发现与热爱”学术研讨会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</w:tc>
      </w:tr>
      <w:tr>
        <w:trPr>
          <w:trHeight w:val="147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蔡金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蔡金兴砚艺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新时代的非遗传承——发现与热爱”学术研讨会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rFonts w:eastAsia="宋体"/>
                <w:kern w:val="0"/>
                <w:sz w:val="21"/>
                <w:szCs w:val="21"/>
              </w:rPr>
              <w:t>木渎镇石码头学校授课</w:t>
            </w:r>
          </w:p>
        </w:tc>
      </w:tr>
      <w:tr>
        <w:trPr>
          <w:trHeight w:val="170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陈忠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吴中区东山陈忠林彩塑木雕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新时代的非遗传承——发现与热爱”学术研讨会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rFonts w:eastAsia="宋体"/>
                <w:kern w:val="0"/>
                <w:sz w:val="21"/>
                <w:szCs w:val="21"/>
              </w:rPr>
              <w:t>苏州工艺美术职业技术学院授课</w:t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马洪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市吴中区光福玉韵春秋玉雕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新时代的非遗传承——发现与热爱”学术研讨会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</w:tc>
      </w:tr>
      <w:tr>
        <w:trPr>
          <w:trHeight w:val="207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能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巧匠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w w:val="80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2021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年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层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陈　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姑苏区陈琴工艺品商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新时代的非遗传承——发现与热爱”学术研讨会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rFonts w:eastAsia="宋体"/>
                <w:kern w:val="0"/>
                <w:sz w:val="21"/>
                <w:szCs w:val="21"/>
              </w:rPr>
              <w:t>学术沙龙《传承苏州非遗文化</w:t>
            </w: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赋能新时代大运河</w:t>
            </w: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苏州段文化带建设》</w:t>
            </w:r>
          </w:p>
        </w:tc>
      </w:tr>
      <w:tr>
        <w:trPr>
          <w:trHeight w:val="126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殷毅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姑苏区殷氏传人核雕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新时代的非遗传承——发现与热爱”学术研讨会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</w:tc>
      </w:tr>
      <w:tr>
        <w:trPr>
          <w:trHeight w:val="204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卢福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卢福英刺绣文化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新时代的非遗传承——发现与热爱”学术研讨会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rFonts w:eastAsia="宋体"/>
                <w:kern w:val="0"/>
                <w:sz w:val="21"/>
                <w:szCs w:val="21"/>
              </w:rPr>
              <w:t>中国丝绸博物馆“时间的艺术——当刺绣穿越时尚”综合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</w:t>
            </w:r>
            <w:r>
              <w:rPr>
                <w:rFonts w:eastAsia="宋体"/>
                <w:kern w:val="0"/>
                <w:sz w:val="21"/>
                <w:szCs w:val="21"/>
              </w:rPr>
              <w:t>苏州经贸学院授课</w:t>
            </w:r>
          </w:p>
        </w:tc>
      </w:tr>
      <w:tr>
        <w:trPr>
          <w:trHeight w:val="79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层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周雪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周雪峰戏曲艺术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昆山市淀山湖中学授课</w:t>
            </w:r>
          </w:p>
        </w:tc>
      </w:tr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楼国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工艺美术职业技术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</w:tc>
      </w:tr>
      <w:tr>
        <w:trPr>
          <w:trHeight w:val="1195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张利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市依云水岸茶场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新时代的非遗传承——发现与热爱”学术研讨会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苏州市吴中区中小学生综合实践学校授课</w:t>
            </w:r>
          </w:p>
        </w:tc>
      </w:tr>
      <w:tr>
        <w:trPr>
          <w:trHeight w:val="147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盛　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盛风文化创意发展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新时代的非遗传承——发现与热爱”学术研讨会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rFonts w:eastAsia="宋体"/>
                <w:kern w:val="0"/>
                <w:sz w:val="21"/>
                <w:szCs w:val="21"/>
              </w:rPr>
              <w:t>苏州技师学院授课</w:t>
            </w:r>
          </w:p>
        </w:tc>
      </w:tr>
      <w:tr>
        <w:trPr>
          <w:trHeight w:val="124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钱建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市吴中区光福镇良缘玉雕刻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苏州工艺美术职业技术学院授课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朱玉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吴中区光福抱璞斋玉雕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苏州市职业大学授课</w:t>
            </w:r>
          </w:p>
        </w:tc>
      </w:tr>
      <w:tr>
        <w:trPr>
          <w:trHeight w:val="150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能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巧匠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w w:val="80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2021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年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层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乔兰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姑苏区乔麦版画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新时代的非遗传承——发现与热爱”学术研讨会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rFonts w:eastAsia="宋体"/>
                <w:kern w:val="0"/>
                <w:sz w:val="21"/>
                <w:szCs w:val="21"/>
              </w:rPr>
              <w:t>苏州市电子信息技师学院授课</w:t>
            </w:r>
          </w:p>
        </w:tc>
      </w:tr>
      <w:tr>
        <w:trPr>
          <w:trHeight w:val="226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沈芝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市钱小萍古丝绸复制研究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新时代的非遗传承——发现与热爱”学术研讨会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"/>
                <w:spacing w:val="-10"/>
                <w:kern w:val="0"/>
                <w:sz w:val="21"/>
                <w:szCs w:val="21"/>
              </w:rPr>
              <w:t>3.</w:t>
            </w:r>
            <w:r>
              <w:rPr>
                <w:rFonts w:eastAsia="宋体"/>
                <w:spacing w:val="-10"/>
                <w:kern w:val="0"/>
                <w:sz w:val="21"/>
                <w:szCs w:val="21"/>
              </w:rPr>
              <w:t>胶东丝绸文化学术交流会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kern w:val="0"/>
                <w:sz w:val="21"/>
                <w:szCs w:val="21"/>
              </w:rPr>
              <w:t>非凡珠联</w:t>
            </w:r>
            <w:r>
              <w:rPr>
                <w:rFonts w:eastAsia="宋体"/>
                <w:kern w:val="0"/>
                <w:sz w:val="21"/>
                <w:szCs w:val="21"/>
              </w:rPr>
              <w:t>·</w:t>
            </w:r>
            <w:r>
              <w:rPr>
                <w:rFonts w:eastAsia="宋体"/>
                <w:kern w:val="0"/>
                <w:sz w:val="21"/>
                <w:szCs w:val="21"/>
              </w:rPr>
              <w:t>艺术之光中国宋锦与欧洲绘画国际跨界艺术展”</w:t>
            </w: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学术研讨会</w:t>
            </w:r>
          </w:p>
        </w:tc>
      </w:tr>
      <w:tr>
        <w:trPr>
          <w:trHeight w:val="154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丁学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祥韵牙雕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新时代的非遗传承——发现与热爱”学术研讨会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rFonts w:eastAsia="宋体"/>
                <w:kern w:val="0"/>
                <w:sz w:val="21"/>
                <w:szCs w:val="21"/>
              </w:rPr>
              <w:t>振华中学校授课</w:t>
            </w:r>
          </w:p>
        </w:tc>
      </w:tr>
      <w:tr>
        <w:trPr>
          <w:trHeight w:val="1409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汪丽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市苏艺灯彩艺术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pacing w:val="-6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spacing w:val="-6"/>
                <w:kern w:val="0"/>
                <w:sz w:val="21"/>
                <w:szCs w:val="21"/>
              </w:rPr>
              <w:t>新时代的非遗传承——发现与热爱”学术研讨会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rFonts w:eastAsia="宋体"/>
                <w:kern w:val="0"/>
                <w:sz w:val="21"/>
                <w:szCs w:val="21"/>
              </w:rPr>
              <w:t>苏州技师学院授课</w:t>
            </w:r>
          </w:p>
        </w:tc>
      </w:tr>
      <w:tr>
        <w:trPr>
          <w:trHeight w:val="83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姚琴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高新区姚琴华绣艺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</w:tc>
      </w:tr>
      <w:tr>
        <w:trPr>
          <w:trHeight w:val="83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卢梅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高新区镇湖梅红绣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</w:tc>
      </w:tr>
      <w:tr>
        <w:trPr>
          <w:trHeight w:val="83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层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汤雪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江苏新天工文化发展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</w:tc>
      </w:tr>
      <w:tr>
        <w:trPr>
          <w:trHeight w:val="83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刘昭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宝臻文化艺术传播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</w:tc>
      </w:tr>
      <w:tr>
        <w:trPr>
          <w:trHeight w:val="83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盛亚荣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新旗艺丝绸科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</w:tc>
      </w:tr>
      <w:tr>
        <w:trPr>
          <w:trHeight w:val="83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周春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吴中区香山街道周派雕刻艺术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苏州博物馆“苏韵流芳”综合展</w:t>
            </w:r>
          </w:p>
        </w:tc>
      </w:tr>
      <w:tr>
        <w:trPr>
          <w:trHeight w:val="119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能工巧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匠类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2021</w:t>
            </w:r>
            <w:r>
              <w:rPr>
                <w:rFonts w:eastAsia="宋体"/>
                <w:w w:val="80"/>
                <w:kern w:val="0"/>
                <w:sz w:val="21"/>
                <w:szCs w:val="21"/>
              </w:rPr>
              <w:t>年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第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层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许静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汉匠文化传播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苏州博物馆“苏韵流芳”综合展</w:t>
            </w:r>
          </w:p>
        </w:tc>
      </w:tr>
      <w:tr>
        <w:trPr>
          <w:trHeight w:val="119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张文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市吴中区张氏红木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苏州博物馆“苏韵流芳”综合展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董　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市吴中区太湖传统雕刻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</w:tc>
      </w:tr>
      <w:tr>
        <w:trPr>
          <w:trHeight w:val="122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/>
                <w:spacing w:val="-8"/>
                <w:kern w:val="0"/>
                <w:sz w:val="21"/>
                <w:szCs w:val="21"/>
              </w:rPr>
              <w:t>欧阳江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吴中区光福钟锦德紫檀艺术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苏州博物馆“苏韵流芳”综合展</w:t>
            </w:r>
          </w:p>
        </w:tc>
      </w:tr>
      <w:tr>
        <w:trPr>
          <w:trHeight w:val="1191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朱蒙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吴中区光福朱蒙佳雕刻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苏州博物馆“苏韵流芳”综合展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高连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市相城区阳澄湖镇工耕堂家具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杨敏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刺绣研究所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</w:tc>
      </w:tr>
      <w:tr>
        <w:trPr>
          <w:trHeight w:val="123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邵宗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天工巧绘陈设艺术设计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/>
                <w:kern w:val="0"/>
                <w:sz w:val="21"/>
                <w:szCs w:val="21"/>
              </w:rPr>
              <w:t>苏州博物馆“苏韵流芳”综合展</w:t>
            </w:r>
          </w:p>
        </w:tc>
      </w:tr>
      <w:tr>
        <w:trPr>
          <w:trHeight w:val="2249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张　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苏州弥惟文化艺术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eastAsia="宋体"/>
                <w:kern w:val="0"/>
                <w:sz w:val="21"/>
                <w:szCs w:val="21"/>
              </w:rPr>
              <w:t>TED</w:t>
            </w:r>
            <w:r>
              <w:rPr>
                <w:rFonts w:eastAsia="宋体"/>
                <w:kern w:val="0"/>
                <w:sz w:val="21"/>
                <w:szCs w:val="21"/>
              </w:rPr>
              <w:t>苏州</w:t>
            </w:r>
            <w:r>
              <w:rPr>
                <w:rFonts w:eastAsia="宋体"/>
                <w:kern w:val="0"/>
                <w:sz w:val="21"/>
                <w:szCs w:val="21"/>
              </w:rPr>
              <w:t>·</w:t>
            </w:r>
            <w:r>
              <w:rPr>
                <w:rFonts w:eastAsia="宋体"/>
                <w:kern w:val="0"/>
                <w:sz w:val="21"/>
                <w:szCs w:val="21"/>
              </w:rPr>
              <w:t>善见未来”交流会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.</w:t>
            </w:r>
            <w:r>
              <w:rPr>
                <w:rFonts w:eastAsia="宋体"/>
                <w:kern w:val="0"/>
                <w:sz w:val="21"/>
                <w:szCs w:val="21"/>
              </w:rPr>
              <w:t>张家港博物馆“匠心筑梦”综合展</w:t>
            </w:r>
          </w:p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</w:t>
            </w:r>
            <w:r>
              <w:rPr>
                <w:rFonts w:eastAsia="宋体"/>
                <w:kern w:val="0"/>
                <w:sz w:val="21"/>
                <w:szCs w:val="21"/>
              </w:rPr>
              <w:t>苏州博物馆“苏韵流芳”综合展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府烨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高新区镇湖纤绣轩绣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陈子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高新区镇湖歪之制紫砂陶艺工作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</w:t>
            </w:r>
            <w:r>
              <w:rPr>
                <w:rFonts w:eastAsia="宋体"/>
                <w:kern w:val="0"/>
                <w:sz w:val="21"/>
                <w:szCs w:val="21"/>
              </w:rPr>
              <w:t>首届姑苏乡土人才（能工巧匠）精品展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汉鼎简大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30"/>
        <w:szCs w:val="30"/>
      </w:rPr>
      <w:t>—</w:t>
    </w:r>
    <w:r>
      <w:rPr>
        <w:rFonts w:eastAsia="Times New Roman;Nimbus Roman No9 L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9</w:t>
    </w:r>
    <w:r>
      <w:rPr>
        <w:sz w:val="30"/>
        <w:szCs w:val="30"/>
      </w:rPr>
      <w:fldChar w:fldCharType="end"/>
    </w:r>
    <w:r>
      <w:rPr>
        <w:rFonts w:eastAsia="Times New Roman;Nimbus Roman No9 L"/>
        <w:sz w:val="30"/>
        <w:szCs w:val="30"/>
      </w:rPr>
      <w:t xml:space="preserve"> </w:t>
    </w:r>
    <w:r>
      <w:rPr>
        <w:rFonts w:cs="仿宋_GB2312" w:ascii="仿宋_GB2312" w:hAnsi="仿宋_GB2312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" w:cs="Calibri;DejaVu Sans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Cambria;FreeSerif"/>
      <w:b/>
      <w:bCs/>
      <w:spacing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仿宋_GB2312" w:cs="Courier New;DejaVu Sans"/>
      <w:sz w:val="32"/>
      <w:szCs w:val="21"/>
    </w:rPr>
  </w:style>
  <w:style w:type="character" w:styleId="Char2">
    <w:name w:val="页脚 Char"/>
    <w:qFormat/>
    <w:rPr>
      <w:rFonts w:ascii="Times New Roman;Nimbus Roman No9 L" w:hAnsi="Times New Roman;Nimbus Roman No9 L" w:eastAsia="仿宋_GB2312" w:cs="Times New Roman;Nimbus Roman No9 L"/>
      <w:spacing w:val="-4"/>
      <w:kern w:val="2"/>
      <w:sz w:val="18"/>
      <w:szCs w:val="18"/>
    </w:rPr>
  </w:style>
  <w:style w:type="character" w:styleId="Char3">
    <w:name w:val="页眉 Char"/>
    <w:qFormat/>
    <w:rPr>
      <w:rFonts w:ascii="Times New Roman;Nimbus Roman No9 L" w:hAnsi="Times New Roman;Nimbus Roman No9 L" w:eastAsia="仿宋_GB2312" w:cs="Times New Roman;Nimbus Roman No9 L"/>
      <w:spacing w:val="-4"/>
      <w:kern w:val="2"/>
      <w:sz w:val="18"/>
      <w:szCs w:val="18"/>
    </w:rPr>
  </w:style>
  <w:style w:type="character" w:styleId="Char4">
    <w:name w:val="副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2Char1">
    <w:name w:val="正文首行缩进 2 Char"/>
    <w:qFormat/>
    <w:rPr/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Cambria;FreeSerif"/>
      <w:b/>
      <w:bCs/>
      <w:spacing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" w:cs="Calibri;DejaVu Sans"/>
      <w:spacing w:val="0"/>
      <w:sz w:val="21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pacing w:val="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eastAsia="宋体" w:cs="Cambria;FreeSerif"/>
      <w:b/>
      <w:bCs/>
      <w:spacing w:val="0"/>
      <w:kern w:val="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7:00Z</dcterms:created>
  <dc:creator>曹洪岗</dc:creator>
  <dc:description/>
  <dc:language>en-US</dc:language>
  <cp:lastModifiedBy>sugon</cp:lastModifiedBy>
  <cp:lastPrinted>2021-03-20T13:12:00Z</cp:lastPrinted>
  <dcterms:modified xsi:type="dcterms:W3CDTF">2023-03-27T13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