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度江苏省工程技术研究中心绩效</w:t>
      </w:r>
    </w:p>
    <w:p>
      <w:pPr>
        <w:pStyle w:val="Normal"/>
        <w:overflowPunct w:val="false"/>
        <w:autoSpaceDE w:val="false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评结果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693"/>
        <w:gridCol w:w="1134"/>
        <w:gridCol w:w="1134"/>
        <w:gridCol w:w="1134"/>
      </w:tblGrid>
      <w:tr>
        <w:trPr>
          <w:tblHeader w:val="true"/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属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评结果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轨道交通牵引装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车戚墅堰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轨道交通养路机械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中车瑞泰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减速机传动机械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国茂减速机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轨道交通关键零部件与材料工艺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车戚墅堰机车车辆工艺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轨道车辆牵引传动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誉轨道交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中小功率内燃机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柴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高精度自水平激光建筑测绘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华达科捷光电仪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固废无害化和资源化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大环保技术装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智能伺服锻压装备及工艺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兴锻智能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超高压油缸小型化轻量化设计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恒立液压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特种船用电缆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船用电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高速列车基础制动系统关键部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中车铁马科技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点胶机器人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铭赛机器人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科教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激光精密微加工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英诺激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科教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煤矿井下防爆车辆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科研试制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高精密智能化液压元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恒立液压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锡焊自动化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快克锡焊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（科华）涡轮增压器部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华控股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机器视觉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征图新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西太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汽车进排气系统零部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中车汽车零部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冷链物流设备与材料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晶雪节能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西太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电气化铁路接触网零部件技术装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铁建电气化局集团轨道交通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激光切割光学模组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天正工业发展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科教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（德速）数控机床关键功能部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德速智能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滚针轴承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光洋轴承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智能液压动力系统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世力士乐（常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电站管道预制及支承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电力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农业装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常发农业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智能化园林联合作业机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格力博（江苏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锅炉用特种不锈钢管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武进不锈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家用电器水泵高效装配自动化设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雷利电机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微特电机及应用集成与控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祥明智能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微电机制造高效自动化装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雷利电机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轨道车辆内饰装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创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智能化土方机械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柳工常州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智能化前纺高端装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卓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纺织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汽车轻合金车轮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凯特汽车部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快速热循环注塑成型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煜明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拖拉机及机具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东风农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智控经编成套织造机械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赛嘉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汽车零部件精密锻造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龙城精锻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轨道车辆给排水及卫生系统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剑湖金城车辆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佳乐新能源汽车用空调装置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佳乐车辆配件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优质禽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立华牧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智能包装成套装备（汤姆）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汤姆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环保节能新型柴油机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科普动力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西太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磁性元器件智能电子测量仪器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同惠电子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经编机运动控制系统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洋纺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干燥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范群干燥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高性能船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玻璃钢造船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汽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模组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通宝光电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精细等离子切割枪及易损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特尔玛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汽车安全气囊金属部件特种拉伸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工利精机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汽车发动机涡轮增压器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环能涡轮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大型重载齿轮传动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天山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高精度涂层刀具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海力工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精密焊接制造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伟泰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数字化汽车模具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华强模具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专用车系统集成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溧阳二十八所系统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汽车转向系统关键零部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浩峰汽车附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高效节能温控器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西玛特电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（宏达）数控机床关键功能部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宏达数控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电梯关键部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立达电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粮食安全储贮及装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正昌粮机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汽车内饰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科达斯特恩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高铁制动系统核心部件绿色制造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溧阳市万盛铸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新型铝电解电容器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华威世纪电子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（中材）重型装备制造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溧阳中材重型机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微纳米材料制备装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龙鑫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（布勒）饲料加工机械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布勒（常州）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高性能大型复杂铸件制造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精棱铸锻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三维高精密测仪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新瑞得仪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轨道车辆内饰配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百亿达尔轨道客车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工程机械用特种轴承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克劳诺斯特种轴承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西太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高精密轴承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南方精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微电机绕嵌线自动化装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金康精工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（四方）流体设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溧阳市四方不锈钢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智能阀门电动执行机构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电站辅机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新型农田耕整机械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汉森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汽车精密模具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永光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植物提取干燥技术及装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宇通干燥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高精密永磁减速微型电机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运控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超特大型热载体炉高智能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能源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（丰登）农用杀菌剂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丰登作物保护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陶瓷涂层液压油缸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武进液压启闭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高性能汽车空调管路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腾龙汽车零部件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西太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（德春）高压负荷开关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德春电力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特种尖端机器人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金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高精密汽车轴承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东风轴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旋叶式高效节能汽车空调压缩机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康普瑞汽车空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高端液压及成套设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液压成套设备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风电及轨道交通电机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神力电机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消能减振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容大减震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智能煤矿供电系统关键装备集成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联力自动化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（东南）车用电器电机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东南电器电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船用高压阀门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汇丰船舶附件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航空航天铝合金异性零部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蓝托金属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高性能铸件生产技术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钜苓铸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农化包装机械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金旺智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固体废弃物处理环保装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金源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大型精密注塑模具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华威模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大型锻件成形与控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金源高端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（今创）轨道交通车辆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今创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（容天乐）汽车特种轴承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容天乐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高性能小型电机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五王电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高速精密电主轴轴承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天驰轴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轨道交通轨道板模具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圣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汽车管路总成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宝顿电子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焊接防护设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迅安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喷雾干燥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先锋干燥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工业桁架机器人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石机器人常州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高性能智能化环保涂覆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君合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铸态铁素体球墨铸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万盛铸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（昊邦）汽车座椅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昊邦智能控制系统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精密花辊机械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武进广宇花辊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液压冷拔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龙城洪力液压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多功能高产塑料编织拉丝机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永明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西太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智能涂布装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永盛新材料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展览展示器材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灵通展览系统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数控功能部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新墅机床数控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轨道交通车体关键部件与辅助系统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戚墅堰机车车辆配件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电动汽车智能高效充电系统关键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帮数字能源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船舶管系附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竹箦阀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汽车传动系统部件制造技术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溧阳市虹翔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液压冷拔设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力安液压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低温球墨铸铁构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华德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汽车流体管路关键零部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盛士达汽车空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轨道交通精密制造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中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纺织成套新装备及牵伸专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同和纺织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高性能智能化温控技术与装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福兰德电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（苏阳）高性能电缆装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苏阳电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人防工程防护设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华东人防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齿轮传动与控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新瑞齿轮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超大型变频多转子混砂机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通力机电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（骠马）汽车自动化生产线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骠马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现代交通照明系统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赛尔交通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重卡进气排气系统及后处理壳体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良旭车辆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数控机床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新瑞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汽车座椅安全机构系统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力乐汽车部件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多物理场仿真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贺斯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绿色节能纺织机械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卡尔迈耶（中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超微茶粉及茶食品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鑫品茶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压缩机用高性能舌簧阀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贺尔碧格阀业（常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电动汽车电机电控系统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武起常乐电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智能低压电器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凯隆电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庭院、园林电动工具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合力电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家居智能化电工器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英特曼电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种猪分子选育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康乐农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多功能新型集装箱吊具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南港港口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经编用高速整经设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第八纺织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高效节能家电电机及其控制系统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亚通杰威电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大中型精密圆柱滚子轴承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迪邦三星轴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新型特种工业玻璃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长江玻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光导应用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叶迪车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大型复杂汽车注塑模具（博赢）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博赢精密模具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进区—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 Char"/>
    <w:qFormat/>
    <w:rPr>
      <w:rFonts w:eastAsia="仿宋_GB2312"/>
      <w:kern w:val="2"/>
      <w:sz w:val="4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2:00Z</dcterms:created>
  <dc:creator>china</dc:creator>
  <dc:description/>
  <dc:language>en-US</dc:language>
  <cp:lastModifiedBy>人间四月天</cp:lastModifiedBy>
  <cp:lastPrinted>2021-12-29T14:52:00Z</cp:lastPrinted>
  <dcterms:modified xsi:type="dcterms:W3CDTF">2023-03-31T02:03:53Z</dcterms:modified>
  <cp:revision>8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5949A85D7492BA619384AF604F0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