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38"/>
          <w:szCs w:val="36"/>
        </w:rPr>
      </w:pPr>
      <w:r>
        <w:rPr>
          <w:rFonts w:eastAsia="方正小标宋_GBK" w:ascii="方正小标宋_GBK" w:hAnsi="方正小标宋_GBK"/>
          <w:spacing w:val="-2"/>
          <w:sz w:val="38"/>
          <w:szCs w:val="36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年省创新支撑乡村振兴（科技帮促）拟推荐立项项目名单</w:t>
      </w:r>
    </w:p>
    <w:p>
      <w:pPr>
        <w:pStyle w:val="Normal"/>
        <w:spacing w:lineRule="exact" w:line="580"/>
        <w:rPr>
          <w:rFonts w:ascii="方正仿宋_GBK" w:hAnsi="方正仿宋_GBK" w:eastAsia="方正仿宋_GBK" w:cs="方正小标宋_GBK"/>
          <w:spacing w:val="-20"/>
          <w:sz w:val="32"/>
          <w:szCs w:val="32"/>
        </w:rPr>
      </w:pPr>
      <w:r>
        <w:rPr>
          <w:rFonts w:eastAsia="方正仿宋_GBK" w:cs="方正小标宋_GBK" w:ascii="方正仿宋_GBK" w:hAnsi="方正仿宋_GBK"/>
          <w:spacing w:val="-20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38"/>
        <w:gridCol w:w="2785"/>
        <w:gridCol w:w="1173"/>
      </w:tblGrid>
      <w:tr>
        <w:trPr>
          <w:trHeight w:val="851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pacing w:val="-8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pacing w:val="-8"/>
                <w:kern w:val="0"/>
                <w:sz w:val="24"/>
              </w:rPr>
              <w:t>负责人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白羽肉鸡生长期饲料高效生产技术集成与应用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江苏天蓬饲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嵇春海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响水黄桃特色种植技术应用推广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盐城市子芹生态农业发展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子芹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设施蔬菜新品种及绿色高效栽培技术集成应用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盐城谦姣农业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家林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稻田虾蟹高效生态种养关键技术集成与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滨海县原筑农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孙月亭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肉鸡健康养殖及粪污资源化利用技术集成与应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滨海县旺达肉鸡生态养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梁玉龙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基于种养结合的</w:t>
            </w:r>
            <w:r>
              <w:rPr>
                <w:rFonts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“畜禽有机肥</w:t>
            </w: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-</w:t>
            </w: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苹果、黄桃”品质提升技术集成与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阜宁县春源家庭农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周素玲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优质苹果品种引进及绿色高效栽培技术集成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阜宁县凯沃水果种植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广法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河蟹优质高效育苗与蟹鱼绿色生态混养关键技术应用与示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4"/>
              </w:rPr>
              <w:t>阜宁渔鑫水产养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为铨</w:t>
            </w:r>
          </w:p>
        </w:tc>
      </w:tr>
    </w:tbl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04" w:right="1134" w:gutter="0" w:header="0" w:top="164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1:00Z</dcterms:created>
  <dc:creator>常学金</dc:creator>
  <dc:description/>
  <dc:language>en-US</dc:language>
  <cp:lastModifiedBy>朱骁</cp:lastModifiedBy>
  <cp:lastPrinted>2019-11-01T10:49:00Z</cp:lastPrinted>
  <dcterms:modified xsi:type="dcterms:W3CDTF">2023-04-03T17:59:14Z</dcterms:modified>
  <cp:revision>2</cp:revision>
  <dc:subject/>
  <dc:title>江苏农村科技服务超市2017年度考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9B2EA8AF4EEC9EB6ECB1A675454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