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泰州市中小企业科技成果转化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指南</w:t>
      </w:r>
    </w:p>
    <w:p>
      <w:pPr>
        <w:pStyle w:val="Normal"/>
        <w:snapToGrid w:val="true"/>
        <w:spacing w:lineRule="exact" w:line="5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生物医药产业专题项目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101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创新药物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新发突发重大传染病疫苗，高发重大疾病创新抗体药，重组蛋白等创新生物技术药，国产化高端细胞培养基、关键核心酶制剂、工程细胞株等。针对耐药性病原菌感染、肿瘤等重大疾病的化学新药及辅助试剂，中药创新药及品质控制技术装备，新药筛选及评价新技术、新方法等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102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 xml:space="preserve">新型医疗器械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Cs w:val="32"/>
          <w:lang w:bidi="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精准智能手术及辅助机器人，高场强超导磁共振、手术实时成像等大型设备；多模态跨尺度显微内窥镜成像系统；小腔道（胃、胆胰管、尿管等）用超细内窥镜；新型注射剂、缓控释及靶向等纳米药物特色递送技术新制剂及其相关辅料；数字诊疗装备、体外诊断设备及诊断试剂，新型冠状病毒感染、血液安全等高端检测试剂及试剂盒、前沿生物芯片及配套仪器；医用生物材料及植（介）入产品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碳达峰碳中和专题项目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2</w:t>
      </w:r>
      <w:r>
        <w:rPr>
          <w:rFonts w:eastAsia="楷体_GB2312" w:cs="黑体" w:ascii="楷体_GB2312" w:hAnsi="楷体_GB2312"/>
          <w:szCs w:val="32"/>
        </w:rPr>
        <w:t xml:space="preserve">01  </w:t>
      </w:r>
      <w:r>
        <w:rPr>
          <w:rFonts w:ascii="楷体_GB2312" w:hAnsi="楷体_GB2312" w:cs="黑体" w:eastAsia="楷体_GB2312"/>
          <w:szCs w:val="32"/>
        </w:rPr>
        <w:t>零碳</w:t>
      </w:r>
      <w:r>
        <w:rPr>
          <w:rFonts w:eastAsia="楷体_GB2312" w:cs="黑体" w:ascii="楷体_GB2312" w:hAnsi="楷体_GB2312"/>
          <w:szCs w:val="32"/>
        </w:rPr>
        <w:t>/</w:t>
      </w:r>
      <w:r>
        <w:rPr>
          <w:rFonts w:ascii="楷体_GB2312" w:hAnsi="楷体_GB2312" w:cs="黑体" w:eastAsia="楷体_GB2312"/>
          <w:szCs w:val="32"/>
        </w:rPr>
        <w:t xml:space="preserve">低碳工业流程再造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 xml:space="preserve">富氢或纯氢气体冶炼、生物湿法冶金、短流程高效冶炼关键技术装备，高效节能低碳水泥窑燃烧工艺及装备，甲烷直接合成、先进精馏等行业新型低碳技术装备，固废高质循环利用、多元废物协同处理等关键技术装备等。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2</w:t>
      </w:r>
      <w:r>
        <w:rPr>
          <w:rFonts w:eastAsia="楷体_GB2312" w:cs="黑体" w:ascii="楷体_GB2312" w:hAnsi="楷体_GB2312"/>
          <w:szCs w:val="32"/>
        </w:rPr>
        <w:t xml:space="preserve">02 </w:t>
      </w:r>
      <w:r>
        <w:rPr>
          <w:rFonts w:ascii="楷体_GB2312" w:hAnsi="楷体_GB2312" w:cs="黑体" w:eastAsia="楷体_GB2312"/>
          <w:szCs w:val="32"/>
        </w:rPr>
        <w:t xml:space="preserve">可再生能源及氢能技术装备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 xml:space="preserve">低成本高效光伏电池、组件及制造装备，大功率风电机组及关键零部件，新型核能发电技术装备，高效低成本储能技术装备，可再生能源电解水制氢、大规模储氢、管道输氢等关键核心技术装备。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2</w:t>
      </w:r>
      <w:r>
        <w:rPr>
          <w:rFonts w:eastAsia="楷体_GB2312" w:cs="黑体" w:ascii="楷体_GB2312" w:hAnsi="楷体_GB2312"/>
          <w:szCs w:val="32"/>
        </w:rPr>
        <w:t xml:space="preserve">03 </w:t>
      </w:r>
      <w:r>
        <w:rPr>
          <w:rFonts w:ascii="楷体_GB2312" w:hAnsi="楷体_GB2312" w:cs="黑体" w:eastAsia="楷体_GB2312"/>
          <w:szCs w:val="32"/>
        </w:rPr>
        <w:t>消纳可再生能源的智能电网</w:t>
      </w:r>
      <w:r>
        <w:rPr>
          <w:rFonts w:ascii="仿宋_GB2312" w:hAnsi="仿宋_GB2312" w:cs="黑体" w:eastAsia="仿宋_GB231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 xml:space="preserve">大规模可再生能源并网及电网安全高效运行技术装备，高准确度可再生能源发电功率预测、可再生能源电力并网主动支撑、柔性交直流输电、低惯量电网运行与控制技术装备等，节能降碳远距离特高压输变电、智能输变电成套装备等。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2</w:t>
      </w:r>
      <w:r>
        <w:rPr>
          <w:rFonts w:eastAsia="楷体_GB2312" w:cs="黑体" w:ascii="楷体_GB2312" w:hAnsi="楷体_GB2312"/>
          <w:szCs w:val="32"/>
        </w:rPr>
        <w:t xml:space="preserve">04 </w:t>
      </w:r>
      <w:r>
        <w:rPr>
          <w:rFonts w:ascii="楷体_GB2312" w:hAnsi="楷体_GB2312" w:cs="黑体" w:eastAsia="楷体_GB2312"/>
          <w:szCs w:val="32"/>
        </w:rPr>
        <w:t xml:space="preserve">重点行业低碳技术装备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 xml:space="preserve">满足节能降碳需求的热电协同技术装备及关键零部件，建筑电气化、低碳新材料替代技术装备，新能源汽车新型电驱动动力总成、动力电池系统及关键部件，低碳重型车辆和船舶油电混合动力技术装备。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2</w:t>
      </w:r>
      <w:r>
        <w:rPr>
          <w:rFonts w:eastAsia="楷体_GB2312" w:cs="黑体" w:ascii="楷体_GB2312" w:hAnsi="楷体_GB2312"/>
          <w:szCs w:val="32"/>
        </w:rPr>
        <w:t xml:space="preserve">05 </w:t>
      </w:r>
      <w:r>
        <w:rPr>
          <w:rFonts w:ascii="楷体_GB2312" w:hAnsi="楷体_GB2312" w:cs="黑体" w:eastAsia="楷体_GB2312"/>
          <w:szCs w:val="32"/>
        </w:rPr>
        <w:t>特种合金低碳制备技术及装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短流程铝合金制造关键技术及装备、有色金属资源回收再利用技术及装备等，新能源汽车整体式底盘轻量化关键构件、航空发动机单晶叶片，大型风电、核能、储能系统关键部件。</w:t>
      </w:r>
    </w:p>
    <w:p>
      <w:pPr>
        <w:pStyle w:val="Normal"/>
        <w:snapToGrid w:val="tru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关键技术创新专题项目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一）高端装备及高技术船舶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1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工业机器人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新型传感器、多轴运动控制器、高精度减速器及一体化关节、高性能交流伺服电机和驱动器、末端执行器等关键核心部件，先进工业机器人、极端环境特种机器人等终端产品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2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高端数控机床及精密仪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超高速电机高精密驱动与控制、智能化高档数控系统，高精密经济型数控机床及加工中心，精密数控机床数字孪生系统。无损检测等高精度仪器仪表，高端检具，光谱成像等高性能科学仪器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3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超大型机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 xml:space="preserve">整体式液压系统、高压柱塞泵、高压共轨、压力补偿等核心系统；具有标志性工程意义的超大型作业机械、石化装备和重大港口装备。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4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现代交通装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新能源汽车整车集成及轻量化设计产品；汽车</w:t>
      </w:r>
      <w:r>
        <w:rPr>
          <w:rFonts w:eastAsia="仿宋_GB2312" w:cs="仿宋_GB2312" w:ascii="仿宋_GB2312" w:hAnsi="仿宋_GB2312"/>
          <w:szCs w:val="32"/>
          <w:shd w:fill="FFFFFF" w:val="clear"/>
        </w:rPr>
        <w:t>CVT</w:t>
      </w:r>
      <w:r>
        <w:rPr>
          <w:rFonts w:ascii="仿宋_GB2312" w:hAnsi="仿宋_GB2312" w:cs="仿宋_GB2312" w:eastAsia="仿宋_GB2312"/>
          <w:szCs w:val="32"/>
          <w:shd w:fill="FFFFFF" w:val="clear"/>
        </w:rPr>
        <w:t>自动变速器国产化用关键核心部件、新能源汽车空调压缩机及轻量化铝合金构件；高速动车组关键核心部件及其配套系统；国产大飞机等航空装备用关键核心配套件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5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新型环保装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高质量微滤膜等水处理、高浓度工业污水深度处理及回用、长江生态水环境综合治理、工业气体净化设备及资源化利用的关键装备，</w:t>
      </w:r>
      <w:r>
        <w:rPr>
          <w:rFonts w:eastAsia="仿宋_GB2312" w:cs="仿宋_GB2312" w:ascii="仿宋_GB2312" w:hAnsi="仿宋_GB2312"/>
          <w:szCs w:val="32"/>
          <w:shd w:fill="FFFFFF" w:val="clear"/>
        </w:rPr>
        <w:t>LNG</w:t>
      </w:r>
      <w:r>
        <w:rPr>
          <w:rFonts w:ascii="仿宋_GB2312" w:hAnsi="仿宋_GB2312" w:cs="仿宋_GB2312" w:eastAsia="仿宋_GB2312"/>
          <w:szCs w:val="32"/>
          <w:shd w:fill="FFFFFF" w:val="clear"/>
        </w:rPr>
        <w:t>冷能发电等高效节能装备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6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海工装备及高技术船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海工装备、高技术船舶关键设备和配套系统，深海油气钻井、浮式生产储卸、远洋特种作业等海工装备，大型</w:t>
      </w:r>
      <w:r>
        <w:rPr>
          <w:rFonts w:eastAsia="仿宋_GB2312" w:cs="仿宋_GB2312" w:ascii="仿宋_GB2312" w:hAnsi="仿宋_GB2312"/>
          <w:szCs w:val="32"/>
          <w:shd w:fill="FFFFFF" w:val="clear"/>
        </w:rPr>
        <w:t>LNG</w:t>
      </w:r>
      <w:r>
        <w:rPr>
          <w:rFonts w:ascii="仿宋_GB2312" w:hAnsi="仿宋_GB2312" w:cs="仿宋_GB2312" w:eastAsia="仿宋_GB2312"/>
          <w:szCs w:val="32"/>
          <w:shd w:fill="FFFFFF" w:val="clear"/>
        </w:rPr>
        <w:t xml:space="preserve">双燃料动力船、超大型集装箱船等高技术船舶。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7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智能制造核心装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 xml:space="preserve">高光束质量激光器及光束整形系统、阵列式高精度喷嘴（头）等基础零部件，激光（电子束）高效选区熔化等增材直接制造装备，新一代主控系统等智能控制系统，高效高可靠柔性自动生产线，检测、装配等智能成套装备。 </w:t>
      </w:r>
    </w:p>
    <w:p>
      <w:pPr>
        <w:pStyle w:val="Normal"/>
        <w:snapToGrid w:val="true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二）新材料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4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1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第三代半导体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高品质原料硅，高质量衬底，大尺寸衬底及外延材料，第三代半导体光电子、功率电子、红外探测等电子器件，微电子高端化学品，单晶硅生产炉等核心设备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4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2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特钢材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高端轴承钢、轨道交通用钢、先进工模具钢、高强度海洋工程用钢、高强韧合金结构钢等关键基础特殊钢，超长寿命高精密轴承、精密刀具、高温合金叶片、大飞机结构件等关键部件，高效连铸机、高速精轧机等装备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4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3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先进功能材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高强韧轻质合金等先进有色金属材料，高纯度石英等无机非金属材料及制品，高性能纤维及其复合材料，特种有机高分子材料，高稳定</w:t>
      </w:r>
      <w:r>
        <w:rPr>
          <w:rFonts w:eastAsia="仿宋_GB2312" w:cs="仿宋_GB2312" w:ascii="仿宋_GB2312" w:hAnsi="仿宋_GB2312"/>
          <w:szCs w:val="32"/>
          <w:shd w:fill="FFFFFF" w:val="clear"/>
        </w:rPr>
        <w:t>OLED</w:t>
      </w:r>
      <w:r>
        <w:rPr>
          <w:rFonts w:ascii="仿宋_GB2312" w:hAnsi="仿宋_GB2312" w:cs="仿宋_GB2312" w:eastAsia="仿宋_GB2312"/>
          <w:szCs w:val="32"/>
          <w:shd w:fill="FFFFFF" w:val="clear"/>
        </w:rPr>
        <w:t>发光材料、分离膜材料、稀土功能材料等关键材料。</w:t>
      </w:r>
    </w:p>
    <w:p>
      <w:pPr>
        <w:pStyle w:val="Normal"/>
        <w:snapToGrid w:val="true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三）新一代信息技术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5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1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集成电路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面向移动通信、汽车电子等典型应用的自主可控高端专用芯片，工业控制高端芯片，</w:t>
      </w:r>
      <w:r>
        <w:rPr>
          <w:rFonts w:eastAsia="仿宋_GB2312" w:cs="仿宋_GB2312" w:ascii="仿宋_GB2312" w:hAnsi="仿宋_GB2312"/>
          <w:szCs w:val="32"/>
          <w:shd w:fill="FFFFFF" w:val="clear"/>
        </w:rPr>
        <w:t>AR</w:t>
      </w:r>
      <w:r>
        <w:rPr>
          <w:rFonts w:ascii="仿宋_GB2312" w:hAnsi="仿宋_GB2312" w:cs="仿宋_GB2312" w:eastAsia="仿宋_GB2312"/>
          <w:szCs w:val="32"/>
          <w:shd w:fill="FFFFFF" w:val="clear"/>
        </w:rPr>
        <w:t xml:space="preserve">微显示芯片，模拟及数模混合电路等特色制造工艺， </w:t>
      </w:r>
      <w:r>
        <w:rPr>
          <w:rFonts w:eastAsia="仿宋_GB2312" w:cs="仿宋_GB2312" w:ascii="仿宋_GB2312" w:hAnsi="仿宋_GB2312"/>
          <w:szCs w:val="32"/>
          <w:shd w:fill="FFFFFF" w:val="clear"/>
        </w:rPr>
        <w:t>SiP</w:t>
      </w:r>
      <w:r>
        <w:rPr>
          <w:rFonts w:ascii="仿宋_GB2312" w:hAnsi="仿宋_GB2312" w:cs="仿宋_GB2312" w:eastAsia="仿宋_GB2312"/>
          <w:szCs w:val="32"/>
          <w:shd w:fill="FFFFFF" w:val="clear"/>
        </w:rPr>
        <w:t>封装（射频模块封装）等先进封装技术，大尺寸硅片、高精度光刻胶等关键配套材料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5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2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通信技术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zCs w:val="32"/>
          <w:shd w:fill="FFFFFF" w:val="clear"/>
        </w:rPr>
        <w:t>G</w:t>
      </w:r>
      <w:r>
        <w:rPr>
          <w:rFonts w:ascii="仿宋_GB2312" w:hAnsi="仿宋_GB2312" w:cs="仿宋_GB2312" w:eastAsia="仿宋_GB2312"/>
          <w:szCs w:val="32"/>
          <w:shd w:fill="FFFFFF" w:val="clear"/>
        </w:rPr>
        <w:t>及</w:t>
      </w:r>
      <w:r>
        <w:rPr>
          <w:rFonts w:eastAsia="仿宋_GB2312" w:cs="仿宋_GB2312" w:ascii="仿宋_GB2312" w:hAnsi="仿宋_GB2312"/>
          <w:szCs w:val="32"/>
          <w:shd w:fill="FFFFFF" w:val="clear"/>
        </w:rPr>
        <w:t>B</w:t>
      </w:r>
      <w:r>
        <w:rPr>
          <w:rFonts w:eastAsia="仿宋_GB2312" w:cs="仿宋_GB2312" w:ascii="仿宋_GB2312" w:hAnsi="仿宋_GB231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szCs w:val="32"/>
          <w:shd w:fill="FFFFFF" w:val="clear"/>
        </w:rPr>
        <w:t>无线移动通信、光（激光）通信、超材料微波通信关键技术与核心设备，高国产化率小基站，高性能介质波导滤波器等关键元器件，低功耗基带数字信号处理单元、高速光器件</w:t>
      </w:r>
      <w:r>
        <w:rPr>
          <w:rFonts w:eastAsia="仿宋_GB2312" w:cs="仿宋_GB2312" w:ascii="仿宋_GB2312" w:hAnsi="仿宋_GB231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Cs w:val="32"/>
          <w:shd w:fill="FFFFFF" w:val="clear"/>
        </w:rPr>
        <w:t>光模块等小基站关键核心部件，阵列、多波束和多频段等基站天线，车载移动天线，高频覆铜板材料及</w:t>
      </w: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PCB </w:t>
      </w:r>
      <w:r>
        <w:rPr>
          <w:rFonts w:ascii="仿宋_GB2312" w:hAnsi="仿宋_GB2312" w:cs="仿宋_GB2312" w:eastAsia="仿宋_GB231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5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3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工业互联网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设计仿真、现场控制、嵌入式软件等工业软件及系统，传感及控制器、智能机床、工业机器人等工业互联数据采集智能设备，工业互联网平台及产品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5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4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人工智能应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基于人工智能的新型人机交互、智能决策控制等装备，人机协同边缘计算系统，智能驾驶的车用</w:t>
      </w:r>
      <w:r>
        <w:rPr>
          <w:rFonts w:eastAsia="仿宋_GB2312" w:cs="仿宋_GB2312" w:ascii="仿宋_GB2312" w:hAnsi="仿宋_GB2312"/>
          <w:szCs w:val="32"/>
          <w:shd w:fill="FFFFFF" w:val="clear"/>
        </w:rPr>
        <w:t>MCU</w:t>
      </w:r>
      <w:r>
        <w:rPr>
          <w:rFonts w:ascii="仿宋_GB2312" w:hAnsi="仿宋_GB2312" w:cs="仿宋_GB2312" w:eastAsia="仿宋_GB2312"/>
          <w:szCs w:val="32"/>
          <w:shd w:fill="FFFFFF" w:val="clear"/>
        </w:rPr>
        <w:t>、车载雷达射频芯片等车用芯片，高性能毫米波雷达、可视觉融合超声波传感器等部件及高阶自动驾驶系统。</w:t>
      </w:r>
    </w:p>
    <w:p>
      <w:pPr>
        <w:pStyle w:val="Normal"/>
        <w:snapToGrid w:val="true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四）其它领域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6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01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现代农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优质抗逆水稻新品种、优质专用小麦新品种，优质高效的水产、家禽、设施蔬菜等农业重大新品种，智能化精准作业农机装备，未来食品制造关键技术及装备，农产品绿色保鲜储运冷链系统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6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>0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>2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文化产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文化产业领域高新技术研发与应用，重要软件系统和重大装备的研制及产业化应用，文化资源数字化转化和智能化开发，文化作品创作生产数字化、网络化、智能化的新技术、新应用、新产品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6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>0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>3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环境保护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高浓度工业污水深度处理及回用、多元污染废水综合处理利用装置及关键材料，大气污染防治技术装备，工业气体净化设备及资源化利用关键设备，工业废弃物处置及资源化利用、可再生有机资源综合利用成套装备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Cs w:val="32"/>
          <w:lang w:bidi="ar"/>
        </w:rPr>
        <w:t>6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>0</w:t>
      </w:r>
      <w:r>
        <w:rPr>
          <w:rFonts w:eastAsia="楷体_GB2312" w:cs="楷体_GB2312" w:ascii="楷体_GB2312" w:hAnsi="楷体_GB2312"/>
          <w:color w:val="000000"/>
          <w:szCs w:val="32"/>
          <w:lang w:bidi="ar"/>
        </w:rPr>
        <w:t>4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安全生产</w:t>
      </w:r>
    </w:p>
    <w:p>
      <w:pPr>
        <w:pStyle w:val="Normal"/>
        <w:shd w:fill="FFFFFF" w:val="clear"/>
        <w:spacing w:lineRule="exact" w:line="560" w:before="0" w:after="360"/>
        <w:ind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消防安全、危险化学品安全监管、安全生产预防控制等装备及系统，基于大数据等先进技术的风险监测预警装备，高灵敏生命探测设备、高机动抢险救援装备、高危环境作业机器人等应急救援专业装备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 w:cs="Times New Roman"/>
      <w:kern w:val="0"/>
      <w:sz w:val="2"/>
    </w:rPr>
  </w:style>
  <w:style w:type="character" w:styleId="Style16">
    <w:name w:val="页脚 字符"/>
    <w:qFormat/>
    <w:rPr>
      <w:rFonts w:eastAsia="方正仿宋_GBK" w:cs="Times New Roman"/>
      <w:sz w:val="18"/>
      <w:szCs w:val="18"/>
    </w:rPr>
  </w:style>
  <w:style w:type="character" w:styleId="Style17">
    <w:name w:val="页眉 字符"/>
    <w:qFormat/>
    <w:rPr>
      <w:rFonts w:eastAsia="方正仿宋_GBK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9:00Z</dcterms:created>
  <dc:creator>Crystal</dc:creator>
  <dc:description/>
  <dc:language>en-US</dc:language>
  <cp:lastModifiedBy>Shh思密达_</cp:lastModifiedBy>
  <cp:lastPrinted>2022-04-21T16:08:00Z</cp:lastPrinted>
  <dcterms:modified xsi:type="dcterms:W3CDTF">2022-04-22T06:28:02Z</dcterms:modified>
  <cp:revision>33</cp:revision>
  <dc:subject/>
  <dc:title>泰州市科技局关于印发《2018年泰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FF322B2242508070C30117B903E7</vt:lpwstr>
  </property>
  <property fmtid="{D5CDD505-2E9C-101B-9397-08002B2CF9AE}" pid="3" name="KSOProductBuildVer">
    <vt:lpwstr>2052-11.1.0.11365</vt:lpwstr>
  </property>
</Properties>
</file>