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atLeas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省技能人才评价技术资源目录</w:t>
      </w:r>
    </w:p>
    <w:p>
      <w:pPr>
        <w:pStyle w:val="Normal"/>
        <w:spacing w:lineRule="atLeast" w:line="59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第</w:t>
      </w:r>
      <w:r>
        <w:rPr>
          <w:rFonts w:ascii="Times New Roman" w:hAnsi="Times New Roman" w:cs="Times New Roman" w:eastAsia="方正楷体_GBK"/>
          <w:sz w:val="32"/>
          <w:szCs w:val="32"/>
        </w:rPr>
        <w:t>七</w:t>
      </w:r>
      <w:r>
        <w:rPr>
          <w:rFonts w:ascii="Times New Roman" w:hAnsi="Times New Roman" w:cs="Times New Roman" w:eastAsia="方正楷体_GBK"/>
          <w:sz w:val="32"/>
          <w:szCs w:val="32"/>
        </w:rPr>
        <w:t>批</w:t>
      </w:r>
      <w:r>
        <w:rPr>
          <w:rFonts w:eastAsia="方正楷体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楷体_GBK"/>
          <w:sz w:val="32"/>
          <w:szCs w:val="32"/>
        </w:rPr>
        <w:t>个）</w:t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34"/>
        <w:gridCol w:w="2096"/>
        <w:gridCol w:w="4230"/>
        <w:gridCol w:w="4170"/>
      </w:tblGrid>
      <w:tr>
        <w:trPr>
          <w:tblHeader w:val="true"/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bidi="ar"/>
              </w:rPr>
              <w:t>技术资源类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bidi="ar"/>
              </w:rPr>
              <w:t>职业（工种）编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bidi="ar"/>
              </w:rPr>
              <w:t>技术资源名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bidi="ar"/>
              </w:rPr>
              <w:t>技术资源开发单位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业技能等级认定题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-02-06-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供应链管理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S</w:t>
              <w:br/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三级、二级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江苏省现代供应链协会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4472C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4472C4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-01-06-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互联网营销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（视频创推员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五级、四级、三级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江苏省互联网协会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4472C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4472C4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-01-06-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互联网营销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（直播销售员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五级、四级、三级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江苏省互联网协会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4472C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4472C4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-01-06-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互联网营销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（平台管理员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五级、四级、三级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江苏省互联网协会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-07-02-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信用管理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二级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江苏省联合征信有限公司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-08-08-0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广告设计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二级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江苏省广告协会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-02-06-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物流服务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二级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江苏省现代物流协会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业技能等级认定题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-01-01-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采购员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四级、三级、二级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江苏省现代物流协会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-01-02-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营销员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五级、四级、三级、二级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江苏省现代物流协会</w:t>
            </w:r>
          </w:p>
        </w:tc>
      </w:tr>
      <w:tr>
        <w:trPr>
          <w:trHeight w:val="8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-09-03-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陶瓷工艺品制作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（陶瓷工艺品成型师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四级、三级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江苏省工艺美术行业协会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-10-01-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养老护理员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级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江苏省社会福利协会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-01-05-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医药商品购销员（中药调剂员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五级、四级、三级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江苏省医药商业协会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-12-03-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药物制剂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五级、四级、三级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江苏省医药商业协会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-12-02-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中药炮制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五级、四级、三级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江苏省医药商业协会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-08-03-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工程测量员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S</w:t>
              <w:br/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二级、一级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江苏省测绘地理信息学会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-02-06-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茶叶加工工（茶叶初制工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五级、四级、三级、二级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江苏省茶叶学会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-02-06-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茶叶加工工（茶叶精制工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五级、四级、三级、二级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江苏省茶叶学会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业技能等级认定题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-02-06-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评茶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五级、四级、三级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江苏省茶叶学会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-08-03-0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无人机测绘操控员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五级、四级、三级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江苏测绘地理信息学会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-08-08-0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室内装饰设计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三级、二级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江苏省室内装饰协会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-14-02-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营养师（公共营养师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四级、三级、二级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江苏省营养学会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-14-03-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眼镜验光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五级、四级、三级、二级、一级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万新光学集团有限公司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-02-06-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冷藏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五级、四级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江苏省制冷学会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-29-02-0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防水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五级、四级、三级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江苏省建设教育协会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-05-01-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缝纫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五级、四级、三级、二级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江苏省纺织工业协会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-09-08-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保洁员（清扫工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五级、四级、三级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江苏省城市管理与行政执法学会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-09-08-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保洁员（公厕保洁员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五级、四级、三级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江苏省城市管理与行政执法学会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-09-08-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保洁员（高空外墙清洗员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五级、四级、三级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江苏省城市管理与行政执法学会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职业技能等级认定题库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个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-09-10-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插花花艺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五级、四级、三级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bidi="ar"/>
              </w:rPr>
              <w:t>苏州旅游与财经高等职业技术学校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专项职业能力考核规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与卷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pacing w:val="-6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个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____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扬州炒饭制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扬州市职业技能鉴定中心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___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消防救援无人机操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应急管理部消防救援局南京训练总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4-14T14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1625</vt:lpwstr>
  </property>
</Properties>
</file>