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共安全行业标准废止目录</w:t>
      </w:r>
    </w:p>
    <w:p>
      <w:pPr>
        <w:pStyle w:val="Normal"/>
        <w:ind w:left="-1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84"/>
        <w:gridCol w:w="6095"/>
      </w:tblGrid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73-19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械防盗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297-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防线缆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90-1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毒检材中苯唑卡因、利多卡因、普鲁卡因、丁卡因、布比卡因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C/NP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定性及定量分析方法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1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鸦片中五种成分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2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吗啡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3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大麻中三种成分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4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可卡因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5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二亚甲基双氧安非他明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6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美沙酮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7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安眠酮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8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三唑仑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9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艾司唑仑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10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地西泮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11-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溴西泮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08.12-20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见毒品的气相色谱、气相色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质谱检验方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氯氮卓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299-20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流量调查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487-20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橡胶减速垄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488-20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事故现场勘查车载照明设备通用技术条件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527-20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道路交通信号控制方式适用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642-20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交通事故车辆安全技术检验鉴定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850-20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道路路内停车泊位设置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46.2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管理信息采集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机动车登记信息采集和签注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46.3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管理信息采集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道路交通事故处理信息采集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46.4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管理信息采集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道路交通违法处理信息采集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61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路车辆智能检测记录系统验收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515.1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交通指挥系统设计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总则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515.2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交通指挥系统设计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省（自治区）公安交通指挥系统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515.3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交通指挥系统设计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城市公安交通指挥系统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515.4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交通指挥系统设计规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制图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93-20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信息显示设备设置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95-20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安全违法行为视频取证设备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82-20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事故信息调查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651-2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交通指挥系统工程建设通用程序和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201-2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交通安全违法行为卫星定位技术取证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2000.6-2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信息代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实有人口管理信息分类与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2000.11-2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信息代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居民身份证制证类型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2000.33-2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信息代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社区、居（村）委会编码规则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2000.41-2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信息代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分：相片类型代码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222-20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居民身份证管理信息数据项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230-20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居民身份证制证信息数据交换格式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223-20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流动人口服务管理信息数据项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528-20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车载应急通信系统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528-20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卫星通信网卫星地球站技术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10-20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内网主机监测产品安全技术要求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947-20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警执法视音频记录仪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/T 1084-20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型活动用液晶彩色监视器通用规范</w:t>
            </w:r>
          </w:p>
        </w:tc>
      </w:tr>
      <w:tr>
        <w:trPr>
          <w:trHeight w:val="6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 607-20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信息网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址编码规范</w:t>
            </w:r>
          </w:p>
        </w:tc>
      </w:tr>
    </w:tbl>
    <w:p>
      <w:pPr>
        <w:pStyle w:val="Normal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4:00Z</dcterms:created>
  <dc:creator>xuanzg</dc:creator>
  <dc:description/>
  <dc:language>en-US</dc:language>
  <cp:lastModifiedBy>WZC</cp:lastModifiedBy>
  <cp:lastPrinted>2020-05-29T07:13:00Z</cp:lastPrinted>
  <dcterms:modified xsi:type="dcterms:W3CDTF">2023-04-20T00:4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6629FE4F407F94CD73D7C65C53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