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方正黑体_GBK" w:hAnsi="方正黑体_GBK" w:eastAsia="方正黑体_GBK" w:cs="方正黑体_GBK"/>
          <w:color w:val="000000"/>
          <w:kern w:val="0"/>
          <w:sz w:val="32"/>
          <w:szCs w:val="32"/>
          <w:highlight w:val="none"/>
          <w:lang w:val="en" w:eastAsia="zh-CN"/>
        </w:rPr>
      </w:pPr>
      <w:r>
        <w:rPr>
          <w:rFonts w:ascii="方正黑体_GBK" w:hAnsi="方正黑体_GBK" w:cs="方正黑体_GBK" w:eastAsia="方正黑体_GBK"/>
          <w:color w:val="000000"/>
          <w:kern w:val="0"/>
          <w:sz w:val="32"/>
          <w:szCs w:val="32"/>
          <w:lang w:val="en" w:eastAsia="zh-CN"/>
        </w:rPr>
        <w:t>附件：</w:t>
      </w:r>
    </w:p>
    <w:p>
      <w:pPr>
        <w:pStyle w:val="Heading2"/>
        <w:rPr>
          <w:rFonts w:ascii="方正黑体_GBK" w:hAnsi="方正黑体_GBK" w:eastAsia="方正黑体_GBK" w:cs="方正黑体_GBK"/>
          <w:color w:val="000000"/>
          <w:kern w:val="0"/>
          <w:sz w:val="32"/>
          <w:szCs w:val="32"/>
          <w:highlight w:val="none"/>
          <w:lang w:val="en" w:eastAsia="zh-CN"/>
        </w:rPr>
      </w:pPr>
      <w:r>
        <w:rPr>
          <w:rFonts w:eastAsia="方正黑体_GBK" w:cs="方正黑体_GBK" w:ascii="方正黑体_GBK" w:hAnsi="方正黑体_GBK"/>
          <w:color w:val="000000"/>
          <w:kern w:val="0"/>
          <w:sz w:val="32"/>
          <w:szCs w:val="32"/>
          <w:lang w:val="e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highlight w:val="none"/>
          <w:lang w:val="en" w:eastAsia="zh-CN"/>
        </w:rPr>
      </w:pPr>
      <w:r>
        <w:rPr>
          <w:rFonts w:ascii="Times New Roman" w:hAnsi="Times New Roman" w:cs="Times New Roman" w:eastAsia="方正小标宋_GBK"/>
          <w:color w:val="000000"/>
          <w:kern w:val="0"/>
          <w:sz w:val="44"/>
          <w:szCs w:val="44"/>
          <w:lang w:val="en" w:eastAsia="zh-CN"/>
        </w:rPr>
        <w:t>徐州市市级</w:t>
      </w:r>
      <w:r>
        <w:rPr>
          <w:rFonts w:ascii="Times New Roman" w:hAnsi="Times New Roman" w:cs="Times New Roman" w:eastAsia="方正小标宋_GBK"/>
          <w:color w:val="000000"/>
          <w:kern w:val="0"/>
          <w:sz w:val="44"/>
          <w:szCs w:val="44"/>
          <w:lang w:val="en" w:eastAsia="zh-CN"/>
        </w:rPr>
        <w:t>财政</w:t>
      </w:r>
      <w:r>
        <w:rPr>
          <w:rFonts w:ascii="Times New Roman" w:hAnsi="Times New Roman" w:cs="Times New Roman" w:eastAsia="方正小标宋_GBK"/>
          <w:color w:val="000000"/>
          <w:kern w:val="0"/>
          <w:sz w:val="44"/>
          <w:szCs w:val="44"/>
          <w:lang w:val="en" w:eastAsia="zh-CN"/>
        </w:rPr>
        <w:t>专项资金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lang w:val="en" w:eastAsia="zh-CN"/>
        </w:rPr>
      </w:pPr>
      <w:r>
        <w:rPr>
          <w:rFonts w:eastAsia="仿宋_GB2312" w:cs="Times New Roman" w:ascii="Times New Roman" w:hAnsi="Times New Roman"/>
          <w:color w:val="000000"/>
          <w:kern w:val="0"/>
          <w:sz w:val="32"/>
          <w:szCs w:val="32"/>
          <w:lang w:val="en"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规范市级</w:t>
      </w:r>
      <w:r>
        <w:rPr>
          <w:rFonts w:ascii="Times New Roman" w:hAnsi="Times New Roman" w:cs="Times New Roman" w:eastAsia="仿宋_GB2312"/>
          <w:color w:val="000000"/>
          <w:kern w:val="0"/>
          <w:sz w:val="32"/>
          <w:szCs w:val="32"/>
          <w:lang w:eastAsia="zh-CN"/>
        </w:rPr>
        <w:t>财政</w:t>
      </w:r>
      <w:r>
        <w:rPr>
          <w:rFonts w:ascii="Times New Roman" w:hAnsi="Times New Roman" w:cs="Times New Roman" w:eastAsia="仿宋_GB2312"/>
          <w:color w:val="000000"/>
          <w:kern w:val="0"/>
          <w:sz w:val="32"/>
          <w:szCs w:val="32"/>
        </w:rPr>
        <w:t>专项资金管理，保障资金安全，提高资金使用效益，根据《中华人民共和国预算法》《中华人民共和国预算法实施条例》《江苏省财政监督条例》《江苏省</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kern w:val="0"/>
          <w:sz w:val="32"/>
          <w:szCs w:val="32"/>
          <w:lang w:eastAsia="zh-CN"/>
        </w:rPr>
        <w:t>级</w:t>
      </w:r>
      <w:r>
        <w:rPr>
          <w:rFonts w:ascii="Times New Roman" w:hAnsi="Times New Roman" w:cs="Times New Roman" w:eastAsia="仿宋_GB2312"/>
          <w:color w:val="000000"/>
          <w:kern w:val="0"/>
          <w:sz w:val="32"/>
          <w:szCs w:val="32"/>
          <w:lang w:eastAsia="zh-CN"/>
        </w:rPr>
        <w:t>财政</w:t>
      </w:r>
      <w:r>
        <w:rPr>
          <w:rFonts w:ascii="Times New Roman" w:hAnsi="Times New Roman" w:cs="Times New Roman" w:eastAsia="仿宋_GB2312"/>
          <w:color w:val="000000"/>
          <w:kern w:val="0"/>
          <w:sz w:val="32"/>
          <w:szCs w:val="32"/>
        </w:rPr>
        <w:t>专项资金管理办法》等</w:t>
      </w:r>
      <w:r>
        <w:rPr>
          <w:rFonts w:ascii="Times New Roman" w:hAnsi="Times New Roman" w:cs="Times New Roman" w:eastAsia="仿宋_GB2312"/>
          <w:color w:val="000000"/>
          <w:kern w:val="0"/>
          <w:sz w:val="32"/>
          <w:szCs w:val="32"/>
          <w:lang w:eastAsia="zh-CN"/>
        </w:rPr>
        <w:t>有关规定</w:t>
      </w:r>
      <w:r>
        <w:rPr>
          <w:rFonts w:ascii="Times New Roman" w:hAnsi="Times New Roman" w:cs="Times New Roman" w:eastAsia="仿宋_GB2312"/>
          <w:color w:val="000000"/>
          <w:kern w:val="0"/>
          <w:sz w:val="32"/>
          <w:szCs w:val="32"/>
        </w:rPr>
        <w:t>，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条　本办法所称</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财政专项资金（以下简称专项资金）是指为</w:t>
      </w:r>
      <w:r>
        <w:rPr>
          <w:rFonts w:ascii="Times New Roman" w:hAnsi="Times New Roman" w:cs="Times New Roman" w:eastAsia="仿宋_GB2312"/>
          <w:color w:val="000000"/>
          <w:kern w:val="0"/>
          <w:sz w:val="32"/>
          <w:szCs w:val="32"/>
          <w:lang w:eastAsia="zh-CN"/>
        </w:rPr>
        <w:t>支持我市经济社会发展，实现</w:t>
      </w:r>
      <w:r>
        <w:rPr>
          <w:rFonts w:ascii="Times New Roman" w:hAnsi="Times New Roman" w:cs="Times New Roman" w:eastAsia="仿宋_GB2312"/>
          <w:color w:val="000000"/>
          <w:kern w:val="0"/>
          <w:sz w:val="32"/>
          <w:szCs w:val="32"/>
          <w:lang w:eastAsia="zh-CN"/>
        </w:rPr>
        <w:t>政策目标或完成特定工作任务，经市政府批准后设立，</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财政通过一般公共预算、政府性基金预算、国有资本经营预算安排的、在一定时期内具有专门用途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项资金用于</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发展支出和对县（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的专项转移支付，不包括</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各部门用于正常运转以及履行日常职能所需的业务经费。</w:t>
      </w:r>
      <w:r>
        <w:rPr>
          <w:rFonts w:ascii="Times New Roman" w:hAnsi="Times New Roman" w:cs="Times New Roman" w:eastAsia="仿宋_GB2312"/>
          <w:color w:val="000000"/>
          <w:kern w:val="0"/>
          <w:sz w:val="32"/>
          <w:szCs w:val="32"/>
          <w:lang w:eastAsia="zh-CN"/>
        </w:rPr>
        <w:t>除法律、法规明确规定外，专项资金不得同财政收支规模、增幅或生产总值等挂钩。</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0"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项资金的设立、调整、撤销、执行、绩效管理、监督适用本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中央</w:t>
      </w:r>
      <w:r>
        <w:rPr>
          <w:rFonts w:ascii="Times New Roman" w:hAnsi="Times New Roman" w:cs="Times New Roman" w:eastAsia="仿宋_GB2312"/>
          <w:color w:val="000000"/>
          <w:kern w:val="0"/>
          <w:sz w:val="32"/>
          <w:szCs w:val="32"/>
          <w:lang w:eastAsia="zh-CN"/>
        </w:rPr>
        <w:t>、省级</w:t>
      </w:r>
      <w:r>
        <w:rPr>
          <w:rFonts w:ascii="Times New Roman" w:hAnsi="Times New Roman" w:cs="Times New Roman" w:eastAsia="仿宋_GB2312"/>
          <w:color w:val="000000"/>
          <w:kern w:val="0"/>
          <w:sz w:val="32"/>
          <w:szCs w:val="32"/>
        </w:rPr>
        <w:t>财政专项补助资金，按照本办法规定管理。国家</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kern w:val="0"/>
          <w:sz w:val="32"/>
          <w:szCs w:val="32"/>
        </w:rPr>
        <w:t>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条　专项资金管理应当遵循依法设立、权责明确、程序规范、公开透明、绩效优先、全程监督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方正黑体_GBK" w:hAnsi="方正黑体_GBK" w:eastAsia="方正黑体_GBK" w:cs="方正黑体_GBK"/>
          <w:color w:val="000000"/>
          <w:kern w:val="0"/>
          <w:sz w:val="32"/>
          <w:szCs w:val="32"/>
          <w:highlight w:val="none"/>
        </w:rPr>
      </w:pPr>
      <w:r>
        <w:rPr>
          <w:rFonts w:ascii="Times New Roman" w:hAnsi="Times New Roman" w:cs="Times New Roman" w:eastAsia="仿宋_GB2312"/>
          <w:color w:val="000000"/>
          <w:kern w:val="0"/>
          <w:sz w:val="32"/>
          <w:szCs w:val="32"/>
        </w:rPr>
        <w:t>第五条　任何单位和个人有权对专项资金收支管理活动中发生的违法违纪行为进行投诉、检举和控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二章　设立、调整和撤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六条　</w:t>
      </w:r>
      <w:r>
        <w:rPr>
          <w:rFonts w:ascii="Times New Roman" w:hAnsi="Times New Roman" w:cs="Times New Roman" w:eastAsia="仿宋_GB2312"/>
          <w:color w:val="000000"/>
          <w:kern w:val="0"/>
          <w:sz w:val="32"/>
          <w:szCs w:val="32"/>
          <w:lang w:val="en-US" w:eastAsia="zh-CN"/>
        </w:rPr>
        <w:t>专项资金应当按照法律、法规、规章或者市有关规定设立，符合公共财政投入方向，重点满足政府提供公共产品和公共服务的需求</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US" w:eastAsia="zh-CN"/>
        </w:rPr>
        <w:t>严格控制竞争性领域财政投入，强化对具有正外部性创新发展的支持</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不得重复设立绩效目标相近或者资金用途类似的专项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七条　设立专项资金，由</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提出申请，经</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审核后，报</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人民政府批准；或者由</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提出申请，报</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人民政府批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八条　申请设立专项资金，应当提供预算绩效目标和可行性研究报告，按照规定开展重大专项资金事前绩效评估。</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应当会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对专项资金设立的必要性、可行性、资金规模和绩效目标进行论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可以通过组织听证、公开征求意见等方式对设立专项资金听取公众意见。</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48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清理、整合、归并支出功能类同、使用方向相似、扶持对象相近的专项资金，坚决取消“小、散、乱”以及效用不明显的专项资金。一般不设立新的专项资金类别，通过调整现有专项资金分类结构或总量的方式进行统筹安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十</w:t>
      </w:r>
      <w:r>
        <w:rPr>
          <w:rFonts w:ascii="Times New Roman" w:hAnsi="Times New Roman" w:cs="Times New Roman" w:eastAsia="仿宋_GB2312"/>
          <w:color w:val="000000"/>
          <w:kern w:val="0"/>
          <w:sz w:val="32"/>
          <w:szCs w:val="32"/>
        </w:rPr>
        <w:t>条　专项资金实行清单管理。</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每年向社会公布年度专项资金目录清单，涉及国家秘密依法不能公开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中央、省</w:t>
      </w:r>
      <w:r>
        <w:rPr>
          <w:rFonts w:ascii="Times New Roman" w:hAnsi="Times New Roman" w:cs="Times New Roman" w:eastAsia="仿宋_GB2312"/>
          <w:color w:val="000000"/>
          <w:kern w:val="0"/>
          <w:sz w:val="32"/>
          <w:szCs w:val="32"/>
        </w:rPr>
        <w:t>财政安排专项转移支付要求</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安排配套资金的，</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应当向</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提出书面申请，并提供相关文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按照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对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安排专项转移支付时，</w:t>
      </w:r>
      <w:r>
        <w:rPr>
          <w:rFonts w:ascii="Times New Roman" w:hAnsi="Times New Roman" w:cs="Times New Roman" w:eastAsia="仿宋_GB2312"/>
          <w:color w:val="000000"/>
          <w:kern w:val="0"/>
          <w:sz w:val="32"/>
          <w:szCs w:val="32"/>
          <w:lang w:eastAsia="zh-CN"/>
        </w:rPr>
        <w:t>原则上</w:t>
      </w:r>
      <w:r>
        <w:rPr>
          <w:rFonts w:ascii="Times New Roman" w:hAnsi="Times New Roman" w:cs="Times New Roman" w:eastAsia="仿宋_GB2312"/>
          <w:color w:val="000000"/>
          <w:kern w:val="0"/>
          <w:sz w:val="32"/>
          <w:szCs w:val="32"/>
        </w:rPr>
        <w:t>不得要求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承担配套资金，但按照国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规定应当由</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与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政府共同承担的事项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条　专项资金经批准设立后，</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应当会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制定专项资金管理制度。管理制度应当包括专项资金的设立依据、资金用途、使用范围、管理职责、执行期限、分配办法、支出管理、审批程序、绩效管理、监督检查和责任追究等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条　专项资金应当明确执行期限，执行期限一般不得超过</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法律、法规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项资金执行期限届满后需要继续安排的，按照设立程序重新申请设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条　专项资金在执行期间需要调整使用范围的，应当由</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提出书面申请，经</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审核后报</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人民政府批准；经批准后，</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应当会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一并修订具体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条　专项资金在执行期内有下列情形之一的，由</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会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或者由</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直接报请</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人民政府调整或者撤销该专项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专项资金设立目的失去意义或者需要完成的特定任务已不存在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专项资金的绩效达不到主要预期目标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专项资金执行进度缓慢，结转规模较大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专项资金的管理、使用存在违法违纪问题，情节严重的。</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三章　使用和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　专项资金纳入预算管理，并按照国库集中支付管理有关规定拨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条　专项资金应当专款专用</w:t>
      </w:r>
      <w:r>
        <w:rPr>
          <w:rFonts w:ascii="Times New Roman" w:hAnsi="Times New Roman" w:cs="Times New Roman" w:eastAsia="仿宋_GB2312"/>
          <w:color w:val="000000"/>
          <w:kern w:val="0"/>
          <w:sz w:val="32"/>
          <w:szCs w:val="32"/>
          <w:lang w:eastAsia="zh-CN"/>
        </w:rPr>
        <w:t>、专项核算、</w:t>
      </w:r>
      <w:r>
        <w:rPr>
          <w:rFonts w:ascii="Times New Roman" w:hAnsi="Times New Roman" w:cs="Times New Roman" w:eastAsia="仿宋_GB2312"/>
          <w:color w:val="000000"/>
          <w:kern w:val="0"/>
          <w:sz w:val="32"/>
          <w:szCs w:val="32"/>
        </w:rPr>
        <w:t>量入为出，注重发挥引导和杠杆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条　专项资金实施分类管理。专项资金用于基本建设投资的，按照基本建设程序办理；</w:t>
      </w:r>
      <w:r>
        <w:rPr>
          <w:rFonts w:ascii="Times New Roman" w:hAnsi="Times New Roman" w:cs="Times New Roman" w:eastAsia="仿宋_GB2312"/>
          <w:color w:val="000000"/>
          <w:kern w:val="0"/>
          <w:sz w:val="32"/>
          <w:szCs w:val="32"/>
          <w:lang w:eastAsia="zh-CN"/>
        </w:rPr>
        <w:t>用于项目奖补的，应当制定奖补办法；</w:t>
      </w:r>
      <w:r>
        <w:rPr>
          <w:rFonts w:ascii="Times New Roman" w:hAnsi="Times New Roman" w:cs="Times New Roman" w:eastAsia="仿宋_GB2312"/>
          <w:color w:val="000000"/>
          <w:kern w:val="0"/>
          <w:sz w:val="32"/>
          <w:szCs w:val="32"/>
        </w:rPr>
        <w:t>用于政府投资基金的，实行市场化运作；用于政府与社会资本合作的，应当按照国家</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有关规定开展财政承受能力论证，针对政府付费、可行性缺口补助等方式确定支付机制或者给予奖补资金支持</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十</w:t>
      </w: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rPr>
        <w:t>条　专项资金分配可以采取因素法、项目法、因素法与项目法相结合等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二十</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会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在</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人民代表大会批准年度预算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下达对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的专项转移支付。县</w:t>
      </w:r>
      <w:r>
        <w:rPr>
          <w:rFonts w:ascii="Times New Roman" w:hAnsi="Times New Roman" w:cs="Times New Roman" w:eastAsia="仿宋_GB2312"/>
          <w:color w:val="000000"/>
          <w:kern w:val="0"/>
          <w:sz w:val="32"/>
          <w:szCs w:val="32"/>
          <w:lang w:eastAsia="zh-CN"/>
        </w:rPr>
        <w:t>（市）区</w:t>
      </w:r>
      <w:r>
        <w:rPr>
          <w:rFonts w:ascii="Times New Roman" w:hAnsi="Times New Roman" w:cs="Times New Roman" w:eastAsia="仿宋_GB2312"/>
          <w:color w:val="000000"/>
          <w:kern w:val="0"/>
          <w:sz w:val="32"/>
          <w:szCs w:val="32"/>
        </w:rPr>
        <w:t>财政部门应当在接到专项转移支付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分解下达到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处理自然灾害等突发事件的专项资金，应当及时下达。对据实结算等特殊项目的专项资金，一般采取先预拨后清算的方式；确需分期下达的，应当合理设定分期下达数</w:t>
      </w:r>
      <w:r>
        <w:rPr>
          <w:rFonts w:ascii="Times New Roman" w:hAnsi="Times New Roman" w:cs="Times New Roman" w:eastAsia="仿宋_GB2312"/>
          <w:color w:val="000000"/>
          <w:kern w:val="0"/>
          <w:sz w:val="32"/>
          <w:szCs w:val="32"/>
          <w:lang w:eastAsia="zh-CN"/>
        </w:rPr>
        <w:t>，最后一期的下达时间不得迟于预算执行当年的</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　业务主管部门应当按照规定组织专项资金使用项目的申报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专项资金使用项目的申报单位和个人应当保证申报材料的真实性和合法性，不得以虚报、冒领、伪造等手段骗取专项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条　业务主管部门应当按照规定组织专项资金使用项目的评审工作，并依托公共信用信息系统，对申报单位进行信用审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条　业务主管部门可以通过项目合同约定项目实施单位或者个人的违约责任以及争议解决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条　业务主管部门应当严格执行专项资金支出预算，按照项目实施进度、合同约定等向同级财政部门申请拨付资金</w:t>
      </w:r>
      <w:r>
        <w:rPr>
          <w:rFonts w:ascii="Times New Roman" w:hAnsi="Times New Roman" w:cs="Times New Roman" w:eastAsia="仿宋_GB2312"/>
          <w:color w:val="000000"/>
          <w:kern w:val="0"/>
          <w:sz w:val="32"/>
          <w:szCs w:val="32"/>
          <w:lang w:eastAsia="zh-CN"/>
        </w:rPr>
        <w:t>，不得将专项资金用于工资福利和公用经费等一般性支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财政部门、业务主管部门不得无故滞留、拖延专项资金的拨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条　任何单位和个人不得擅自变更资金用途、项目计划和内容。确需变更的，应当经原审批部门批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可以创新专项资金管理模式，会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将专项资金和任务清单同步下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任务清单分为约束性任务和指导性任务。完成约束性任务的，财政部门可以在不改变资金类级科目的基础上，结合本级资金安排情况，在同一财政事权内，经同级政府批准后整合使用专项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条　对未按照规定及时分配下达的专项资金，</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按照规定可以采取调整用途、收回资金等方式，统筹用于经济社会发展亟需资金支持的领域，提高资金使用效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条　财政部门应当及时清理盘活专项资金的结转结余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本</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lang w:eastAsia="zh-CN"/>
        </w:rPr>
        <w:t>专项资金结余、连续</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年未用完的结转资金、市</w:t>
      </w:r>
      <w:r>
        <w:rPr>
          <w:rFonts w:ascii="Times New Roman" w:hAnsi="Times New Roman" w:cs="Times New Roman" w:eastAsia="仿宋_GB2312"/>
          <w:color w:val="000000"/>
          <w:kern w:val="0"/>
          <w:sz w:val="32"/>
          <w:szCs w:val="32"/>
        </w:rPr>
        <w:t>对县（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专项转移支付资金在县（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连续</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年未</w:t>
      </w:r>
      <w:r>
        <w:rPr>
          <w:rFonts w:ascii="Times New Roman" w:hAnsi="Times New Roman" w:cs="Times New Roman" w:eastAsia="仿宋_GB2312"/>
          <w:color w:val="000000"/>
          <w:kern w:val="0"/>
          <w:sz w:val="32"/>
          <w:szCs w:val="32"/>
        </w:rPr>
        <w:t>分配的，收回</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总预算。国家和省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四章　绩效管理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和业务主管部门应当加强专项资金预算绩效管理，建立绩效评估、绩效目标、绩效运行监控、绩效评价和绩效管理成果应用等全过程预算绩效管理体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三十</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应当设置专项资金预算绩效目标，经</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审核后与预算同步批复下达。未设置绩效目标或者绩效目标审核未通过的，不安排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应当建立专项资金绩效运行监控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对专项资金预算绩效目标实现程度和预算执行进度进行监控。预算支出绩效运行与设定绩效目标发生偏离的，应当及时采取措施予以纠正；情况严重的，应当调整、暂缓或者停止该项目的执行，并将监控结果及时报</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应当对本部门管理的专项资金实施绩效自评。</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负责对自评结果进行抽查，根据需要对专项资金实施财政绩效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条　财政部门对</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下达的专项资金</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政策执行</w:t>
      </w:r>
      <w:r>
        <w:rPr>
          <w:rFonts w:ascii="Times New Roman" w:hAnsi="Times New Roman"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rPr>
        <w:t>预算编制</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绩效</w:t>
      </w:r>
      <w:r>
        <w:rPr>
          <w:rFonts w:ascii="Times New Roman" w:hAnsi="Times New Roman" w:cs="Times New Roman" w:eastAsia="仿宋_GB2312"/>
          <w:color w:val="000000"/>
          <w:kern w:val="0"/>
          <w:sz w:val="32"/>
          <w:szCs w:val="32"/>
          <w:lang w:eastAsia="zh-CN"/>
        </w:rPr>
        <w:t>管理</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rPr>
        <w:t>实施跟踪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业务主管部门应当督促项目实施单位加强项目资金财务管理，按照规定用途使用专项资金，并按照规定向财政部门报告项目实施以及资金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应当加强对专项资金绩效管理成果和财政监督结果的应用，作为政策调整、预算安排和完善预算管理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条　在专项资金申报、评审、绩效管理等有关工作中提供服务的中介机构，应当履行规定程序，独立客观发表意见，对报告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　财政部门和业务主管部门应当加强专项资金信息公开工作，自觉接受社会监督。除涉密事项外，财政部门和业务主管部门应当按照职责分工，向社会公开专项资金政策、项目申报指南、资金分配结果和绩效管理信息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应当</w:t>
      </w:r>
      <w:r>
        <w:rPr>
          <w:rFonts w:ascii="Times New Roman" w:hAnsi="Times New Roman" w:cs="Times New Roman" w:eastAsia="仿宋_GB2312"/>
          <w:b w:val="false"/>
          <w:bCs w:val="false"/>
          <w:color w:val="000000"/>
          <w:kern w:val="0"/>
          <w:sz w:val="32"/>
          <w:szCs w:val="32"/>
        </w:rPr>
        <w:t>在</w:t>
      </w:r>
      <w:r>
        <w:rPr>
          <w:rFonts w:ascii="Times New Roman" w:hAnsi="Times New Roman" w:cs="Times New Roman" w:eastAsia="仿宋_GB2312"/>
          <w:b w:val="false"/>
          <w:bCs w:val="false"/>
          <w:color w:val="000000"/>
          <w:kern w:val="0"/>
          <w:sz w:val="32"/>
          <w:szCs w:val="32"/>
          <w:lang w:eastAsia="zh-CN"/>
        </w:rPr>
        <w:t>市</w:t>
      </w:r>
      <w:r>
        <w:rPr>
          <w:rFonts w:ascii="Times New Roman" w:hAnsi="Times New Roman" w:cs="Times New Roman" w:eastAsia="仿宋_GB2312"/>
          <w:b w:val="false"/>
          <w:bCs w:val="false"/>
          <w:color w:val="000000"/>
          <w:kern w:val="0"/>
          <w:sz w:val="32"/>
          <w:szCs w:val="32"/>
        </w:rPr>
        <w:t>人民代表大会批准</w:t>
      </w:r>
      <w:r>
        <w:rPr>
          <w:rFonts w:ascii="Times New Roman" w:hAnsi="Times New Roman" w:cs="Times New Roman" w:eastAsia="仿宋_GB2312"/>
          <w:color w:val="000000"/>
          <w:kern w:val="0"/>
          <w:sz w:val="32"/>
          <w:szCs w:val="32"/>
        </w:rPr>
        <w:t>年度预算草案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内向社会公开专项资金预算，涉及国家秘密的内容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条　审计机关负责对专项资金的预算执行和支出活动进行审计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五章　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三十</w:t>
      </w: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应当履行以下专项资金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负责专项资金的宏观管理和政策的研究制定，会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建立健全专项资金具体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负责专项资金设立、调整和撤销等事项的审核工作，依法向社会公布年度专项资金清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组织专项资金预算的编制和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组织开展预算绩效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对专项资金政策执行情况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组织专项资金执行期届满或者被撤销后的清算、资金回收以及其他相关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七）法律、法规、规章规定的其他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四十</w:t>
      </w:r>
      <w:r>
        <w:rPr>
          <w:rFonts w:ascii="Times New Roman" w:hAnsi="Times New Roman" w:cs="Times New Roman" w:eastAsia="仿宋_GB2312"/>
          <w:color w:val="000000"/>
          <w:kern w:val="0"/>
          <w:sz w:val="32"/>
          <w:szCs w:val="32"/>
        </w:rPr>
        <w:t>条　</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应当对本部门管理的专项资金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配合</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建立健全专项资金具体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健全内部控制制度，制定管理流程，明确责任主体，规范资金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按照预算管理要求，编制专项资金支出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会同</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确定分配方式，制定年度专项资金实施方案和申报指南。</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层面实行项目法的，组织项目申报，审查项目申报主体的信用情况，按照规定审定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执行已经批复的专项资金支出预算，监督专项资金的使用，并按照有关规定组织项目验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按照有关规定具体实施专项资金预算绩效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七）督促使用单位加强项目资金财务管理、规范会计核算，按照规定向</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报送专项资金使用情况，并对执行情况进行自查和自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八）负责对执行期届满或者被撤销专项资金的相关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FF0000"/>
          <w:kern w:val="0"/>
          <w:sz w:val="32"/>
          <w:szCs w:val="32"/>
          <w:highlight w:val="none"/>
          <w:lang w:eastAsia="zh-CN"/>
        </w:rPr>
      </w:pP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rPr>
        <w:t>向市人大、市政府说明执行进度缓慢或预算绩效不佳的</w:t>
      </w:r>
      <w:r>
        <w:rPr>
          <w:rFonts w:ascii="Times New Roman" w:hAnsi="Times New Roman" w:cs="Times New Roman" w:eastAsia="仿宋_GB2312"/>
          <w:color w:val="000000"/>
          <w:kern w:val="0"/>
          <w:sz w:val="32"/>
          <w:szCs w:val="32"/>
          <w:lang w:eastAsia="zh-CN"/>
        </w:rPr>
        <w:t>专项资金相关情况</w:t>
      </w:r>
      <w:r>
        <w:rPr>
          <w:rFonts w:ascii="Times New Roman" w:hAnsi="Times New Roman" w:cs="Times New Roman" w:eastAsia="仿宋_GB2312"/>
          <w:color w:val="FF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十</w:t>
      </w:r>
      <w:r>
        <w:rPr>
          <w:rFonts w:ascii="Times New Roman" w:hAnsi="Times New Roman" w:cs="Times New Roman" w:eastAsia="仿宋_GB2312"/>
          <w:color w:val="000000"/>
          <w:kern w:val="0"/>
          <w:sz w:val="32"/>
          <w:szCs w:val="32"/>
        </w:rPr>
        <w:t>）法律、法规、规章规定的其他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　县（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财政部门应当履行以下专项资金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执行专项资金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按照国库集中支付管理规定拨付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开展专项资金预算绩效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对专项资金政策执行情况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法律、法规、规章规定的其他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县（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业务主管部门应当履行以下专项资金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根据年度项目申报指南和相关规定组织项目申报，负责审核项目材料的真实性、完整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审查项目申报主体的信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按照有关规定负责项目执行过程中的监督管理，向同级财政部门和</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报送专项资金的使用情况以及项目实施情况等资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按照有关规定具体实施专项资金预算绩效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根据管理权限或者受</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业务主管部门委托，组织项目考核验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法律、法规、规章规定的其他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条　专项资金使用单位或者个人负责项目具体实施，并承担以下责任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根据年度项目申报指南和相关规定申报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组织项目实施，对项目实施日常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按照规定使用专项资金并做好财务管理和会计核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项目实施完成后，按照规定需要实施项目验收的，向本级业务主管部门提交项目验收申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配合相关部门对项目开展监督检查、考核验收、绩效管理以及项目资金清算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对项目实施质量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七）对各环节提供资料的真实性、完整性负责，落实信用承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八）法律、法规、规章规定的其他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六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条　有下列行为之一的，财政部门应当责令改正，情节严重的，对负有直接责任的主管人员和其他直接责任人员依法提请有权部门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违反第十</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条规定，未经批准调整专项资金使用范围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违反第二十</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条规定，未执行专项资金支出预算或者将专项资金用于工资福利和公用经费等一般性支出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条　单位或者个人有下列行为之一的，由财政部门责令改正，调整有关会计账目，追回有关财政资金，依法给予处罚。情节严重的，</w:t>
      </w:r>
      <w:r>
        <w:rPr>
          <w:rFonts w:ascii="Times New Roman" w:hAnsi="Times New Roman" w:cs="Times New Roman" w:eastAsia="仿宋_GB2312"/>
          <w:color w:val="000000"/>
          <w:kern w:val="0"/>
          <w:sz w:val="32"/>
          <w:szCs w:val="32"/>
          <w:lang w:eastAsia="zh-CN"/>
        </w:rPr>
        <w:t>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内禁止申报专项资金，并记录为失信信息报送</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公共信用信息系统；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违反第二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第二款规定，以虚报、冒领、伪造等手段骗取专项资金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违反第二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条规定，擅自变更资金用途、项目计划或者内容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财政部门做出的追回有关财政资金的处理，业务主管部门和县（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财政部门应当协助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条　中介机构违反第三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条规定，出具不实报告的，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内不采信其对专项资金申报、评审、绩效管理等有关工作而出具的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条　国家机关工作人员在专项资金管理活动中滥用职权、玩忽职守、徇私舞弊的，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color w:val="000000"/>
          <w:kern w:val="0"/>
          <w:sz w:val="32"/>
          <w:szCs w:val="32"/>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条　本办法中下列用语的含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因素法，是指根据与支出相关的因素并赋予相应的权重或者标准，对专项资金进行分配的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项目法，是指根据相关规划、竞争性评审专题论证等方式将专项资金分配到特定项目的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约束性任务，主要包括中央、省、市明确要求的涉及民生的重大事项、重大规划任务、新设试点任务</w:t>
      </w:r>
      <w:r>
        <w:rPr>
          <w:rFonts w:ascii="Times New Roman" w:hAnsi="Times New Roman" w:cs="Times New Roman" w:eastAsia="仿宋_GB2312"/>
          <w:color w:val="000000"/>
          <w:kern w:val="0"/>
          <w:sz w:val="32"/>
          <w:szCs w:val="32"/>
          <w:lang w:eastAsia="zh-CN"/>
        </w:rPr>
        <w:t>、农业生产救灾、对农直接补贴，</w:t>
      </w:r>
      <w:r>
        <w:rPr>
          <w:rFonts w:ascii="Times New Roman" w:hAnsi="Times New Roman" w:cs="Times New Roman" w:eastAsia="仿宋_GB2312"/>
          <w:color w:val="000000"/>
          <w:kern w:val="0"/>
          <w:sz w:val="32"/>
          <w:szCs w:val="32"/>
          <w:lang w:eastAsia="zh-CN"/>
        </w:rPr>
        <w:t>以及按人数、面积、工程量等因素量化考核验收的项目</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指导性任务，除约束性任务之外的其他中央、省、市安排的任务，指导性任务明确支出方向、工作目标和主要任务，不限定具体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四十</w:t>
      </w: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rPr>
        <w:t>条　县（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人民政府可以参照本办法制定本级财政专项资金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lang w:eastAsia="zh-CN"/>
        </w:rPr>
        <w:t>五十</w:t>
      </w:r>
      <w:r>
        <w:rPr>
          <w:rFonts w:ascii="Times New Roman" w:hAnsi="Times New Roman" w:cs="Times New Roman" w:eastAsia="仿宋_GB2312"/>
          <w:color w:val="000000"/>
          <w:kern w:val="0"/>
          <w:sz w:val="32"/>
          <w:szCs w:val="32"/>
        </w:rPr>
        <w:t>条　本办法自</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预算处李志豪</cp:lastModifiedBy>
  <dcterms:modified xsi:type="dcterms:W3CDTF">2022-02-25T16: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