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南京市农村一二三产业融合发展用地项目库清单</w:t>
      </w:r>
    </w:p>
    <w:p>
      <w:pPr>
        <w:pStyle w:val="Normal"/>
        <w:spacing w:lineRule="exact" w:line="560"/>
        <w:jc w:val="center"/>
        <w:rPr/>
      </w:pPr>
      <w:r>
        <w:rPr>
          <w:rFonts w:eastAsia="方正小标宋简体" w:cs="宋体;SimSun" w:ascii="宋体;SimSun" w:hAnsi="宋体;SimSun"/>
          <w:sz w:val="28"/>
          <w:szCs w:val="28"/>
        </w:rPr>
        <w:t xml:space="preserve">                                                     </w:t>
      </w:r>
      <w:r>
        <w:rPr/>
        <w:t>单位</w:t>
      </w:r>
      <w:r>
        <w:rPr/>
        <w:t>:</w:t>
      </w:r>
      <w:r>
        <w:rPr/>
        <w:t>亩</w:t>
      </w:r>
    </w:p>
    <w:tbl>
      <w:tblPr>
        <w:tblW w:w="13049" w:type="dxa"/>
        <w:jc w:val="center"/>
        <w:tblInd w:w="0" w:type="dxa"/>
        <w:tblLayout w:type="fixed"/>
        <w:tblCellMar>
          <w:top w:w="15" w:type="dxa"/>
          <w:left w:w="15" w:type="dxa"/>
          <w:bottom w:w="0" w:type="dxa"/>
          <w:right w:w="15" w:type="dxa"/>
        </w:tblCellMar>
      </w:tblPr>
      <w:tblGrid>
        <w:gridCol w:w="848"/>
        <w:gridCol w:w="1005"/>
        <w:gridCol w:w="5200"/>
        <w:gridCol w:w="4162"/>
        <w:gridCol w:w="1834"/>
      </w:tblGrid>
      <w:tr>
        <w:trPr>
          <w:tblHeader w:val="true"/>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报主体</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面积</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北新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格冠教育农园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格冠农林科技集团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石佛茶林果园全产业链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浦口区石佛茶林果园</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9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宁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宁区金美之家金陵兰花产业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江宁区金美家庭农场</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9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高庄花卉产业园产业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浩宇科技农业集团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富蓝特蓝莓种植专业合作社一二三产融合发展用地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富蓝特蓝莓种植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7.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平湖农旅三产融合产业链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平湖农业科技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5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7</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瓜果世界”农业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荣欣农业发展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7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8</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宁湖熟现代农业示范园农展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湖熟农业综合开发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9</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台创花博园外场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江宁台湾农民创业园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报主体</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面积</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0</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浦口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永宁青虾交易市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桥顺青虾养殖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4.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1</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松鼠部落农林科普园二期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大吉园林工程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2</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麦浦农林科普乐园（南京森林大世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麦浦园林景观建设工程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8.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3</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2022</w:t>
            </w:r>
            <w:r>
              <w:rPr>
                <w:rFonts w:ascii="宋体;SimSun" w:hAnsi="宋体;SimSun" w:cs="宋体;SimSun"/>
                <w:color w:val="000000"/>
                <w:kern w:val="0"/>
                <w:sz w:val="24"/>
                <w:szCs w:val="20"/>
              </w:rPr>
              <w:t>年浦口区瑞来一二三产融合发展用地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瑞来农业生态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1.38</w:t>
            </w:r>
          </w:p>
        </w:tc>
      </w:tr>
      <w:tr>
        <w:trPr>
          <w:trHeight w:val="5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4</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养生园康养休闲农旅融合发展用地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养生园农业科技开发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r>
        <w:trPr>
          <w:trHeight w:val="68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5</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尧顺兴家庭农场休闲采摘农旅融合发展用地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浦口区尧顺兴家庭农场</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6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6</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彩蛋农庄休闲观光旅游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桥丰农业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0.22</w:t>
            </w:r>
          </w:p>
        </w:tc>
      </w:tr>
      <w:tr>
        <w:trPr>
          <w:trHeight w:val="75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7</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瑞凯风情园一二三产融合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旺瑞林木农业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4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8</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2022</w:t>
            </w:r>
            <w:r>
              <w:rPr>
                <w:rFonts w:ascii="宋体;SimSun" w:hAnsi="宋体;SimSun" w:cs="宋体;SimSun"/>
                <w:color w:val="000000"/>
                <w:kern w:val="0"/>
                <w:sz w:val="24"/>
                <w:szCs w:val="20"/>
              </w:rPr>
              <w:t>年绿丰源谷现代农业产业园区一二三产业融合发展全产业链型用地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绿丰源谷生态农业开发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4.14</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1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六合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农村一二三产业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冬梅现代农业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69</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邦诚农副产品有限公司一二三产业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邦诚农副产品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冶山农业园区主导产业发展提升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润冶农业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6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报主体</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面积</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2</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六合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恒禾兰花基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恒禾生态农业责任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3</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双墩稻米加工储存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冶山街道双刘农地股份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4</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石柱林籼米产业化综合服务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冶山街道石柱林社区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7.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茶叶生产车间及茶艺体验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六合区六冶茶叶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4</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秸秆综合利用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冶山街道东王社区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孙赵村电商平台物流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孙赵农产品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园博农业一二三产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园博农业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29</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九头山休闲农业体验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六合区九头山农产品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0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福基农庄</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福基林业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9.77</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1</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黄岗果品合作社一二三产业融合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六合区黄冈果品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59</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六合家乡原田雨花石博物馆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雨花石家乡园田农业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3</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枫林湾农业基地一二三产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枫林湾生态农业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报主体</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面积</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4</w:t>
            </w:r>
          </w:p>
        </w:tc>
        <w:tc>
          <w:tcPr>
            <w:tcW w:w="100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六合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奈尔森农业一二三产融合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奈尔森农林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6.04</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5</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瀚邦农旅融合型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瀚邦生态农业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6</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福朝农业加工休闲全产业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福朝农业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7</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季山农旅融合产业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鑫润林生态农业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8</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九九艳阳度假农庄有限公司农旅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九九艳阳度假农庄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39</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沐野农业一三产融合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沐野农业生态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4.5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0</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雄州加泽华全产业链融合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雄州加泽华生态农业开发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9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1</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全产业链型高效农业生态园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海味家调味品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4.9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2</w:t>
            </w:r>
          </w:p>
        </w:tc>
        <w:tc>
          <w:tcPr>
            <w:tcW w:w="10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庙山茶园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庙山茶园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0.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3</w:t>
            </w:r>
          </w:p>
        </w:tc>
        <w:tc>
          <w:tcPr>
            <w:tcW w:w="10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金庄农旅康养中心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六合区程桥街道金庄社区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溧水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东屏草莓基地人才公寓项目一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溧水区东屏街道长乐社区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1</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东屏草莓基地人才公寓项目二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溧水区东屏街道定湖社区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报主体</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面积</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6</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溧水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玫瑰园三产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花师傅农业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5.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三元农业一二三产业融合发展用地申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三元农业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5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太白谷精品民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溧水产业投资控股集团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4.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49</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苏辉研发展示中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苏辉果蔬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春神绿色低碳科技农业产业链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春神农业科技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1</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九荷塘“荷园”建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九荷塘农业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7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田果农蓝莓、黑莓精深加工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田果农业科技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3</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依山傍水果蔬一二三产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溧水依山傍水果蔬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577</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4</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秦淮梅园养生博览园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溧水秦淮梅园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5</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雨花茶制作技艺农旅融合发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盛峰茶叶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7.6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台宁新农生态园智慧农业综合体</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台宁生态农业发展（南京）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14</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溧水区孝芳果蔬种植专业合作社休闲民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溧水区孝芳果蔬种植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8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报主体</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面积</w:t>
            </w:r>
          </w:p>
        </w:tc>
      </w:tr>
      <w:tr>
        <w:trPr>
          <w:trHeight w:val="88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8</w:t>
            </w:r>
          </w:p>
        </w:tc>
        <w:tc>
          <w:tcPr>
            <w:tcW w:w="100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溧水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凉篷下</w:t>
            </w:r>
            <w:r>
              <w:rPr>
                <w:rFonts w:cs="宋体;SimSun" w:ascii="宋体;SimSun" w:hAnsi="宋体;SimSun"/>
                <w:color w:val="000000"/>
                <w:kern w:val="0"/>
                <w:sz w:val="24"/>
                <w:szCs w:val="20"/>
              </w:rPr>
              <w:t>-</w:t>
            </w:r>
            <w:r>
              <w:rPr>
                <w:rFonts w:ascii="宋体;SimSun" w:hAnsi="宋体;SimSun" w:cs="宋体;SimSun"/>
                <w:color w:val="000000"/>
                <w:kern w:val="0"/>
                <w:sz w:val="24"/>
                <w:szCs w:val="20"/>
              </w:rPr>
              <w:t>花海寒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东庐田园果蔬农业农民专业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59</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阿慢家共享云农场直播基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溧水区阿慢家庭农场</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0</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国家农高区中植蓝莓黑莓产业示范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中植生态植物科学研究院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1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1</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发酵蔬菜标准化生产加工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脆而爽蔬菜食品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4.0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2</w:t>
            </w:r>
          </w:p>
        </w:tc>
        <w:tc>
          <w:tcPr>
            <w:tcW w:w="100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一乙艺术庄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一乙艺术庄园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3</w:t>
            </w:r>
          </w:p>
        </w:tc>
        <w:tc>
          <w:tcPr>
            <w:tcW w:w="10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金杉生态环境科技一二三产业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金杉生态环境科技（南京）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4</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高淳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阳江镇河蟹高质量一二三产融合示范基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良庄农产品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8</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5</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漆桥街道双游村一二三产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双游电子商务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0.56</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6</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敦元园林开心农场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江苏敦元园林绿化工程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6</w:t>
            </w:r>
          </w:p>
        </w:tc>
      </w:tr>
      <w:tr>
        <w:trPr>
          <w:trHeight w:val="7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7</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君临生态农业有限公司一二三产业融合发展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君临生态农业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4.6</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8</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极欢农旅产业园建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极欢农业发展有限公司</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3.8</w:t>
            </w:r>
          </w:p>
        </w:tc>
      </w:tr>
      <w:tr>
        <w:trPr>
          <w:trHeight w:val="53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报主体</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面积</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69</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栖霞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八卦洲花卉市场农旅融合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栖霞区八卦洲街道新闸村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70</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水一方农村休闲餐饮民宿及游客服务中心建设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栖霞区龙潭街道陈店村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0</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71</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八卦洲新闸生态农业园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栖霞区八卦洲街道新闸村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17.35</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szCs w:val="28"/>
              </w:rPr>
            </w:pPr>
            <w:r>
              <w:rPr>
                <w:rFonts w:cs="黑体;SimHei" w:ascii="宋体;SimSun" w:hAnsi="宋体;SimSun"/>
                <w:color w:val="000000"/>
                <w:kern w:val="0"/>
                <w:sz w:val="24"/>
                <w:szCs w:val="28"/>
              </w:rPr>
              <w:t>72</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八卦洲“稻香渔歌”现代农业示范区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南京市栖霞区八卦洲街道中桥村股份经济合作社</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20</w:t>
            </w:r>
          </w:p>
        </w:tc>
      </w:tr>
    </w:tbl>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even" r:id="rId2"/>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InternetLink">
    <w:name w:val="Hyperlink"/>
    <w:rPr>
      <w:color w:val="0000FF"/>
      <w:u w:val="single"/>
    </w:rPr>
  </w:style>
  <w:style w:type="character" w:styleId="Char1">
    <w:name w:val="页脚 Char"/>
    <w:qFormat/>
    <w:rPr>
      <w:kern w:val="2"/>
      <w:sz w:val="18"/>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8:00Z</dcterms:created>
  <dc:creator>正清和雅</dc:creator>
  <dc:description/>
  <dc:language>en-US</dc:language>
  <cp:lastModifiedBy>袁秋颖(yuanqy)</cp:lastModifiedBy>
  <cp:lastPrinted>2023-04-13T15:09:00Z</cp:lastPrinted>
  <dcterms:modified xsi:type="dcterms:W3CDTF">2023-04-2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