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副高级职称人员名单</w:t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楷体_GBK"/>
          <w:sz w:val="32"/>
          <w:szCs w:val="32"/>
        </w:rPr>
        <w:t>人，按姓氏笔划排序）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8"/>
        <w:gridCol w:w="4530"/>
        <w:gridCol w:w="2272"/>
      </w:tblGrid>
      <w:tr>
        <w:trPr>
          <w:tblHeader w:val="true"/>
          <w:trHeight w:val="3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姓名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工作单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认定职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丁延超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清华大学苏州汽车研究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丁海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于乔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鼓楼医院集团宿迁医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于志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公佳劳动保障事务代理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永松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法德东恒律师事务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马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思萃融合基建技术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马凯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佰澳达生物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大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泗洪县徐城水产养殖专业合作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正元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新泰材料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叶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兰德土地工程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亚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六九零二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百乐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兴邦建工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张民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硒谷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欣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省肿瘤医院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经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鼓楼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晓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集萃清联智控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瑞而美光电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子江药业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科润工业介质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镇江技师学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艺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爽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沐曦集成电路（南京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强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鼓楼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王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蜂巢动力系统（江苏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邓雨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淮安温氏畜牧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畜牧兽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邓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新环光电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古元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汇涵医用科技发展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石利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阿尔法药业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史庆乐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双乐颜料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付爱坤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人民解放军东部战区总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白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智性纤维复合加固南通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紫琅分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仝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道同环境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包元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思萃融合基建技术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冯维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苏祥科技信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宁方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天纳节能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邢立成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沃得农业机械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毕光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康尼机电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吕仕铭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世名科技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吕轩民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吕瑶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绿人半导体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朱东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淮海技师学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宿迁市职业培训公共实训中心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实习指导教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朱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规划设计研究院股份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环境视觉分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朱明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临海农场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朱凯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毅昌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朱贵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水务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庄乃川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飞特尔通信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庄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连云港市妇幼保健院（连云港市第三人民医院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护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庄新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生态环境评估中心（江苏省排污权登记与交易管理中心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小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水利科学研究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天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恒鼎超级计算中心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成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连云港市市政公用事业发展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科通检测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庆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致能半导体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丽莹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航天新气象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秉宁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东玖光电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怡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嘉华药锐生物科技（昆山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海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图德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威特凯鸽业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畜牧兽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刘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通信与安全紫金山实验室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闫伟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徐工工程机械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闫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宿迁市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美术师（书法）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如皋市慧皋广场管理服务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祁建胜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栖木智能技术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许方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亿视智能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许亚东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跃通数控设备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许志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家港中集圣达因低温装备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许蔚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睿创微纳（无锡）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孙春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子江药业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孙振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砺行微电子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纪杭燕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严向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交通文化传媒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严建国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城市地下管线数字化管理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杜逊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现代快报传媒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主任编辑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正武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连云港港口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印达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电力滤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汉诚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天合光能（宿迁）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淮海技师学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红顺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兴化市疾病预防控制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孝成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翼辉信息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岑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邮建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建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美术馆（无锡市书画院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李晓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华睿智光信息科技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杨太建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恒信诺金科技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杨美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赛康交通安全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杨豪放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盖睿健康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束岚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润和软件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连惠章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华顺民生食品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吴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淮安市投资控股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吴国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琦瑞科技（江苏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吴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立羽高科技有限责任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何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通信与安全紫金山实验室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汪东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泗洪油嘴油泵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沈鸣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华盛锂电材料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沈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广播电视集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主任编辑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宋志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中矿奥特麦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云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扬州腾飞电缆电器材料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云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金雷建材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中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芯德半导体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晶彩无限环境科技（苏州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玉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市建设技工学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实习指导教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伟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方之舆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伟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镇江高等职业技术学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志东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德匠数控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思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简诺生态农业科技发展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理控物联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蜂奥生物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淑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恒神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张新天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永钢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小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力德尔电子信息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之蕾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海事职业技术学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东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环境科学研究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军闯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华辰精密装备（昆山）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冈田精机丹阳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洁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三星电子（中国）研发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艳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昆山市文化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演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陈桂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安伦化工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邵焜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菲力环保工程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武军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久朗高科技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武婷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越驰工程项目管理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林晓晨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国环环境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卓昌正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聚灿光电科技（宿迁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季伟剑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汽车技师学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实习指导教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季红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工大膜应用技术研究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金苗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广播电视集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金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交通技师学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江苏交通高级技工学校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卫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英特美光电（苏州）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云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冬鸣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农业品牌协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工业园区洛加大先进技术研究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竞扬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因沃特信息科技发展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家良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集萃先进纤维材料研究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敏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河马井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玉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大学环境规划设计研究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集团股份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居敏花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克劳丽化妆品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赵钧羡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和信石油机械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赵振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宿迁市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美术师（书法）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赵益东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天目建设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赵海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正大清江制药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分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赵臻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漫修律师事务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荆剑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泰州鑫宇精工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胡士权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跃发建设工程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胡晔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公佳劳动保障事务代理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艺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胡跃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振强律师事务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钟兴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俞心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血吸虫病防治研究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俞静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东润特种橡塑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闻枫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姜加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市快云软件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姜健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华设设计集团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姚遥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跃通数控设备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骆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水利防汛物资储备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秦晓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集萃清联智控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袁天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康尼精密机械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都佩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都铂高分子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莫安宁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宿迁市宿豫区安宁植保专业合作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夏方坤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江都水利工程管理处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夏正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星环智能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夏荣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惠眼物联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顾明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烟草公司无锡市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顾洪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四方罐式储运设备制造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顾唤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市高新区镇湖七甜七文化艺术工作室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文学创作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顾毅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雪浪数制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文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华设设计集团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利东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金帆电源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忠建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速度时空信息科技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爱国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远思智能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彪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集萃清联智控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善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沃德化工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鹏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华兴激光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殷晓飞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常州厚德再生资源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宁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智城慧宁交通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国忠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铁锚玻璃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珊珊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宿迁市农畜产品质量检测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畜牧兽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书画院（金陵美术馆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海涛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苏润种业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农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郭小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苏州森联盟文化传播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郭若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莱飞机械设备贸易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郭浩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普（南京）能源环境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谈志彬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天目建设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陶文强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中兴软件有限责任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开龙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江岛环境科技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劼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峻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斯迪克新材料科技股份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华东理工常熟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熙荣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省粮油质量监测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通大学附属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曹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广播电视集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演出监督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章军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物联网研究发展中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梁华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睿创微纳（无锡）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梁修影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柳工常州机械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董平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正大天晴药业集团股份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宁分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董浩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清华大学苏州汽车研究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蒋雨昊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公佳劳动保障事务代理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二级演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韩小娟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鼓楼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喻世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宿迁市金田塑业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嵇曼斐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市第一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护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谢怡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人民解放军东部战区总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医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蒲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天宽带技术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赖夏荣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乐鹰商用厨房设备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褚福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国环正源（江苏）生态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管运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中天药业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主任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廖翊韬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徐州立羽高科技有限责任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翟亚博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紫玉金砂茶艺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艺美术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潘海波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悦峰达医疗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潘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泗洪沃德生态农业发展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乡村振兴技艺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戴义明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腾龙石化机械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戴明亮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南京宏亚建设集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魏婷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无锡市人民医院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副研究员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LUWEI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江苏林洋新能源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SEUNGHWANSIM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泰州中来光电科技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WANGSHUI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五洋纺机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ZHAOREN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联泓（江苏）新材料研究院有限公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25T14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