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正高级职称人员名单</w:t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142</w:t>
      </w:r>
      <w:r>
        <w:rPr>
          <w:rFonts w:ascii="Times New Roman" w:hAnsi="Times New Roman" w:cs="Times New Roman" w:eastAsia="方正楷体_GBK"/>
          <w:sz w:val="32"/>
          <w:szCs w:val="32"/>
        </w:rPr>
        <w:t>人，按姓氏笔划排序）</w:t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319"/>
        <w:gridCol w:w="4485"/>
        <w:gridCol w:w="2276"/>
      </w:tblGrid>
      <w:tr>
        <w:trPr>
          <w:tblHeader w:val="true"/>
          <w:trHeight w:val="3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Times New Roma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Times New Roma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姓名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Times New Roma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工作单位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Times New Roma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认定职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丁振中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扬州日兴生物科技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丁晓晴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泰州日报社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丁倩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中江网传媒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级编辑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韶荣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江苏省肿瘤医院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任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福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网络通信与安全紫金山实验室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马育林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清华大学苏州汽车研究院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仁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宝应县润华静电涂装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如生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如皋市花木盆景产业联合会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乡村振兴技艺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波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广播电视总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级编辑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建南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苏南国际机场集团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经济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群刚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张家港市疾病预防控制中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任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尤本胜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环境科学研究院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仇白羽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安居建设集团有限责任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方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高速公路联网营运管理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尹丽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江苏省肿瘤医院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任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石磊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昆山市第一人民医院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任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卢圣利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州徐工筑路机械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叶其斌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沙钢钢铁研究院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史卫利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帝科电子材料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曲秀丽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建设信息中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吕宗才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金财投资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会计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邦彦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市测绘勘察研究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阙天商贸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美术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胜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恒顺醋业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刘千涵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环企投资发展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经济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刘维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科探海（苏州）海洋科技有限责任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刘德礼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地铁运营有限责任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汤成龙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市歌舞剧院有限责任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导演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安涛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方洋集团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经济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许峰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连理工常熟研究院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孙向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教育科学研究院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孙晓武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市电力滤波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严建国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盐城市第四人民医院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盐城市民政救助优抚医院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苏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液滴逻辑生物技术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化龙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沙钢钢铁研究院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文安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体育学院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任中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志军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职业技术学院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志涛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南大学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苏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广播电视总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编导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茜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金陵饭店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经济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要建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国天楹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致朋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能斯特科技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健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集萃智能制造技术研究所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知识产权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辉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蜂巢能源科技（无锡）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湘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住房和城乡建设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科技发展中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薇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洋河酒厂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杨世威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交通控股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经济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杨红波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连云港市第二人民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连云港市临床肿瘤研究所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杨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江苏省肿瘤医院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任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杨彦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市文化投资控股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集团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演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肖珊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市鼓楼区建设工程质量监督站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肖智轶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华天科技（昆山）电子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吴岚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华设设计集团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宋涛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环保集团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会计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丁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理工大学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在健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凤凰文艺出版社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编审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刚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市儿童医院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任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昆山博复新能源科技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宏伟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集萃智能液晶科技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玢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常州市妇幼保健院（常州市第五人民医院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实验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恒神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建民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国天楹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会计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建国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吴通控股集团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经济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建辉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通城市轨道交通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珍凤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易司拓电力科技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美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通万人达信息科技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人力资源管理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艳超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沁宇花卉园艺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农艺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瑶俊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州市肿瘤医院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任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陈小柏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邮电大学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陈凤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交通控股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会计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陈秀兰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亚人造板集团有限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丹阳分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陈沛然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市江宁区心理学会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陈玲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报业传媒集团（南京日报社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级编辑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陈荣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日出东方控股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经济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陈亮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微研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邵金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海斯凯尔医学技术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邵莉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交通控股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人力资源管理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武涛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澳洋生态园林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林宝军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传媒学院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林海峰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林业大学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林涵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实达迪美数据处理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龙江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扬州大学附属医院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扬州市第一人民医院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任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丽玲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州市红十字血液中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剑秋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弘业期货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经济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郑朋飞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市儿童医院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任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郑峰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航天新气象科技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郑琼洁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市社会科学院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单晖峰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大地益源环境修复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宗媛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龙腾工程设计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经济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孟非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广播电视总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播音指导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赵金广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德力化纤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赵胜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上海市协力（苏州）律师事务所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胡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天科技海缆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侯军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奥首材料科技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侯进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泗阳县创意镇村规划设计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规划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俞晨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江苏省肿瘤医院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任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施烨辉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地质矿产局第一地质大队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姚向东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常熟市东方红木家俱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经济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姚琪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大学环境规划设计研究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集团股份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姚瑶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江苏省肿瘤医院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任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秦树鑫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网络通信与安全紫金山实验室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袁红东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常州百利锂电智慧工厂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夏斌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通星球石墨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经济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顾千辉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三只松鼠（南京）食品技术研究开发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顾维扬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扬州市邗江区市政建设管理处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倪沈键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通大学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艺美术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徐宏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清华大学无锡应用技术研究院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徐建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城镇供水安全保障中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徐盛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汤沟两相和酒业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徐蓉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酒集团江苏财富管理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人力资源管理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徐酩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疾病预防控制中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翁育贤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苏州昆剧院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演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纪凡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天合光能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郭欣政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系统医学研究所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郭荣庆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演艺集团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舞台技术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唐国祥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国网江苏省电力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力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唐南京环保科技有限责任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北举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微光电子融合技术研究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伯贤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市立医院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和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常州广播电视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级记者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彩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如皋市如城街道卫生所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社区主任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戚国强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快克智能装备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康壮苏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中矿大正表面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技术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屠法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出版总社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人力资源管理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董钊志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蒋建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新广联科技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蒋银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通市妇幼保健院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通市儿童医院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韩波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润和文化产业发展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演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韩道亮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信息工程大学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演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程智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泗洪县程老四水产养殖专业合作社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乡村振兴技艺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傅志伟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州博康信息化学品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靳慧慧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太仓美术馆（太仓书画院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美术师（书法）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蔡伟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扬子江药业集团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熊俊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经贸职业技术学院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缪云良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天鸟高新技术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潘德顺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锁龙消防科技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燕丹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江苏省肿瘤医院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任药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薛永健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市轨道交通集团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薛刚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系统医学研究所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瞿琪霞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昆山当代昆剧院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演出监督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KAKU CHUYO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超力电器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ENJIELI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药捷安康（南京）科技股份有限公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4-25T14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