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rPr>
        <w:t>泰州市公共数据管理办法</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公开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意见稿</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为规范全市公共数据管理，进一步推进公共数据共享开放和创新应用，根据有关法律法规要求，市大数据管理局制定并印发《泰州市公共数据管理办法》，现将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全国一体化政务大数据体系建设指南》中提出：完善政务大数据管理体系，建立健全政务数据共享协调机制，行程各地区各部门职责清晰、分工有序、协调有力的全国一体化政务大数据管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中共中央 国务院关于构建数据基础制度更好发挥数据要素作用的意见》中提出：加快构建数据基础制度，充分发挥我国海量数据规模和丰富应用场景优势，激活数据要素潜能，做强做优做大数字经济，增强经济发展新动能，构筑国家竞争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江苏省公共数据管理办法》中提出：为了规范公共数据管理，保障公共数据安全，推进数字化发展，加快建设数字政府，提升政府治理能力和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近年来泰州市根据国家、省级相关法律法规要求逐步建立公共数据管理体制机制，梳理并形成《泰州市公共数据管理办法》（以下简称《办法》），《办法》对全市公共数据目录编制、数据归集、共享开放、安全监管等全生命周期管理流程做出了详细规定，是进一步建立健全全市公共数据管理制度体系的重要举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实施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办法》的出台旨在深入贯彻习近平总书记关于运用大数据提升国家治理现代化水平重要论述的具体实践，进一步响应江苏省数字政府建设和泰州市数智赋能行动要求，逐步厘清各方职责边界、公共数据管理流程和公共数据平台定位，持续鼓励探索数据要素市场化、数据交易等，具体体现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提升公共数据质量。</w:t>
      </w:r>
      <w:r>
        <w:rPr>
          <w:rFonts w:ascii="方正仿宋_GBK" w:hAnsi="方正仿宋_GBK" w:cs="方正仿宋_GBK" w:eastAsia="方正仿宋_GBK"/>
          <w:b w:val="false"/>
          <w:bCs/>
          <w:color w:val="000000"/>
          <w:sz w:val="32"/>
          <w:szCs w:val="32"/>
          <w:lang w:val="en-US" w:eastAsia="zh-CN"/>
        </w:rPr>
        <w:t>明确县级以上政府的统筹协调职责、公共数据主管部门的综合主管职责、各业务部门的专业管理职责。围绕改善数据质量、提升数据有效性，明确数据标准化体系、数据质量管控体系、数据反馈补正等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深化数据要素配置。</w:t>
      </w:r>
      <w:r>
        <w:rPr>
          <w:rFonts w:ascii="方正仿宋_GBK" w:hAnsi="方正仿宋_GBK" w:cs="方正仿宋_GBK" w:eastAsia="方正仿宋_GBK"/>
          <w:b w:val="false"/>
          <w:bCs/>
          <w:color w:val="000000"/>
          <w:sz w:val="32"/>
          <w:szCs w:val="32"/>
          <w:lang w:val="en-US" w:eastAsia="zh-CN"/>
        </w:rPr>
        <w:t>明确将公共数据范围从行政机关扩大到国家机关，包括国家有关部门派驻到泰州的管理机构。并将供水、供电、供气、公共交通等公共服务运营单位依法履职或者提供公共服务过程中收集、产生的数据，统一纳入公共数据管理范围。通过明确数据开放重点与范围，建立推动解决数据开放不充分、利用率不高、成效不明显等问题。确定数据产权制度、数据全流程合规与监管规则体系、数据交易所等新型手段，推动数据要素市场化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强化数据安全保障。</w:t>
      </w:r>
      <w:r>
        <w:rPr>
          <w:rFonts w:ascii="方正仿宋_GBK" w:hAnsi="方正仿宋_GBK" w:cs="方正仿宋_GBK" w:eastAsia="方正仿宋_GBK"/>
          <w:b w:val="false"/>
          <w:bCs/>
          <w:color w:val="000000"/>
          <w:sz w:val="32"/>
          <w:szCs w:val="32"/>
          <w:lang w:val="en-US" w:eastAsia="zh-CN"/>
        </w:rPr>
        <w:t>明确建立健全公共数据安全管理职责分工和分类分级、风险评估、监测预警等制度。落实数据安全主体责任，建立数据安全常态化运行管理机制，有效防范公共数据非法获取、篡改、泄露或者不当利用，保护个人信息、商业秘密、保密商务信息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办法》共七个章节三十条，包括：总则、公共数据平台、公共数据共享开放、公共数据开发利用、公共数据安全、法律责任和附则，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一章总则主要明确了制定依据、本办法适用范围、名词解释、公共数据管理原则、公共数据管理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二章公共数据平台明确了平台定位、职能、项目统筹管理、标准体系建设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三章公共数据共享开放阐述了公共数据无条件开放、受限开放条件和程序、公共数据目录编制、公共数据采集、存储、共享，以及共享审核与使用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四章公共数据开发利用阐述了公共数据范围和重点、无条件开放、受限开放条件和程序，授权运营机制建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五章公共数据安全明确了数据安全管理原则、监管职责、数据安全主体责任、公共数据利用的数据安全、数据开放的安全风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六章法律责任明确了法律依据、处罚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第七章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8:00Z</dcterms:created>
  <dc:creator>WPS_1673247852</dc:creator>
  <dc:description/>
  <dc:language>en-US</dc:language>
  <cp:lastModifiedBy>luckywol</cp:lastModifiedBy>
  <dcterms:modified xsi:type="dcterms:W3CDTF">2023-04-26T12: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43CA53FD46D3AE3099513D51B852_13</vt:lpwstr>
  </property>
  <property fmtid="{D5CDD505-2E9C-101B-9397-08002B2CF9AE}" pid="3" name="KSOProductBuildVer">
    <vt:lpwstr>2052-11.1.0.14036</vt:lpwstr>
  </property>
  <property fmtid="{D5CDD505-2E9C-101B-9397-08002B2CF9AE}" pid="4" name="commondata">
    <vt:lpwstr>commondata</vt:lpwstr>
  </property>
</Properties>
</file>