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泰州市青年发展型城市建设实施方案（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3-202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）》解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学习宣传贯彻党的二十大精神，认真落实中央、省中长期青年发展规划，全面推进青年发展型城市建设，促进青年与城市协同发展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团市委</w:t>
      </w:r>
      <w:r>
        <w:rPr>
          <w:rFonts w:ascii="Times New Roman" w:hAnsi="Times New Roman" w:cs="方正仿宋_GBK" w:eastAsia="方正仿宋_GBK"/>
          <w:sz w:val="32"/>
          <w:szCs w:val="32"/>
        </w:rPr>
        <w:t>起草了《泰州市青年发展型城市建设实施方案（</w:t>
      </w:r>
      <w:r>
        <w:rPr>
          <w:rFonts w:eastAsia="方正仿宋_GBK" w:cs="方正仿宋_GBK" w:ascii="Times New Roman" w:hAnsi="Times New Roman"/>
          <w:sz w:val="32"/>
          <w:szCs w:val="32"/>
        </w:rPr>
        <w:t>2023-2025</w:t>
      </w:r>
      <w:r>
        <w:rPr>
          <w:rFonts w:ascii="Times New Roman" w:hAnsi="Times New Roman" w:cs="方正仿宋_GBK" w:eastAsia="方正仿宋_GBK"/>
          <w:sz w:val="32"/>
          <w:szCs w:val="32"/>
        </w:rPr>
        <w:t>）》（以下简称《实施方案》），特作如下解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，中央宣传部、国家发改委、共青团中央等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家部委联合出台《关于开展青年发展型城市建设试点的意见》；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</w:rPr>
        <w:t>日，经省青年工作联席会议第四次全体会议审定，泰州市确定为青年发展型城市建设省级试点；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</w:rPr>
        <w:t>日，省委组织部、省委宣传部、团省委等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家部门联合出台《关于推进青年发展型城市建设的实施意见》；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日，市委书记朱立凡在共青团泰州市第六次代表大会开幕式讲话中强调，要把青年和人才的返泰、来泰、筑巢、就业，作为一项关键性工作来抓。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泰州市第六届人民代表大会第二次会议上，市长万闻华所作政府工作报告中提到打造青年和人才友好型城市。出台我市《实施方案》，既是贯彻落实国家和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</w:rPr>
        <w:t>决策部署的具体举措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也是吸引更多青春力量流入泰州、融入泰州，为奋力谱写“强富美高”新泰州现代化建设新篇章注入源源不断青春力量</w:t>
      </w:r>
      <w:r>
        <w:rPr>
          <w:rFonts w:ascii="Times New Roman" w:hAnsi="Times New Roman" w:cs="方正仿宋_GBK" w:eastAsia="方正仿宋_GBK"/>
          <w:sz w:val="32"/>
          <w:szCs w:val="32"/>
        </w:rPr>
        <w:t>的现实需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实施方案》</w:t>
      </w:r>
      <w:r>
        <w:rPr>
          <w:rFonts w:ascii="Times New Roman" w:hAnsi="Times New Roman" w:cs="方正仿宋_GBK" w:eastAsia="方正仿宋_GBK"/>
          <w:sz w:val="32"/>
          <w:szCs w:val="32"/>
        </w:rPr>
        <w:t>主要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</w:rPr>
        <w:t>个方面内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总体要求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明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阶段性目标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终期目标，分两步走实现</w:t>
      </w:r>
      <w:r>
        <w:rPr>
          <w:rFonts w:ascii="Times New Roman" w:hAnsi="Times New Roman" w:cs="方正仿宋_GBK" w:eastAsia="方正仿宋_GBK"/>
          <w:sz w:val="32"/>
          <w:szCs w:val="32"/>
        </w:rPr>
        <w:t>青年发展规划工作机制更加完善，青年优先发展理念得到社会广泛认同，支持青年发展的政策体系更具体、更普惠，城市对青年的承载力、吸引力、凝聚力显著提升，青年对城市发展的参与感、推动力和贡献度显著增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</w:rPr>
        <w:t>重点任务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分别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</w:t>
      </w:r>
      <w:r>
        <w:rPr>
          <w:rFonts w:ascii="Times New Roman" w:hAnsi="Times New Roman" w:cs="方正仿宋_GBK" w:eastAsia="方正仿宋_GBK"/>
          <w:sz w:val="32"/>
          <w:szCs w:val="32"/>
        </w:rPr>
        <w:t>实施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</w:t>
      </w:r>
      <w:r>
        <w:rPr>
          <w:rFonts w:ascii="Times New Roman" w:hAnsi="Times New Roman" w:cs="方正仿宋_GBK" w:eastAsia="方正仿宋_GBK"/>
          <w:sz w:val="32"/>
          <w:szCs w:val="32"/>
        </w:rPr>
        <w:t>定向引航行动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</w:t>
      </w:r>
      <w:r>
        <w:rPr>
          <w:rFonts w:ascii="Times New Roman" w:hAnsi="Times New Roman" w:cs="方正仿宋_GBK" w:eastAsia="方正仿宋_GBK"/>
          <w:sz w:val="32"/>
          <w:szCs w:val="32"/>
        </w:rPr>
        <w:t>就业促进行动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“</w:t>
      </w:r>
      <w:r>
        <w:rPr>
          <w:rFonts w:ascii="Times New Roman" w:hAnsi="Times New Roman" w:cs="方正仿宋_GBK" w:eastAsia="方正仿宋_GBK"/>
          <w:sz w:val="32"/>
          <w:szCs w:val="32"/>
        </w:rPr>
        <w:t>双创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托举行动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</w:t>
      </w:r>
      <w:r>
        <w:rPr>
          <w:rFonts w:ascii="Times New Roman" w:hAnsi="Times New Roman" w:cs="方正仿宋_GBK" w:eastAsia="方正仿宋_GBK"/>
          <w:sz w:val="32"/>
          <w:szCs w:val="32"/>
        </w:rPr>
        <w:t>筑巢安居行动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</w:t>
      </w:r>
      <w:r>
        <w:rPr>
          <w:rFonts w:ascii="Times New Roman" w:hAnsi="Times New Roman" w:cs="方正仿宋_GBK" w:eastAsia="方正仿宋_GBK"/>
          <w:sz w:val="32"/>
          <w:szCs w:val="32"/>
        </w:rPr>
        <w:t>活力迸发行动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青年</w:t>
      </w:r>
      <w:r>
        <w:rPr>
          <w:rFonts w:ascii="Times New Roman" w:hAnsi="Times New Roman" w:cs="方正仿宋_GBK" w:eastAsia="方正仿宋_GBK"/>
          <w:sz w:val="32"/>
          <w:szCs w:val="32"/>
        </w:rPr>
        <w:t>社会融入行动等“六大青年行动”</w:t>
      </w:r>
      <w:r>
        <w:rPr>
          <w:rFonts w:ascii="Times New Roman" w:hAnsi="Times New Roman" w:cs="方正仿宋_GBK" w:eastAsia="方正仿宋_GBK"/>
          <w:sz w:val="32"/>
          <w:szCs w:val="32"/>
        </w:rPr>
        <w:t>，阐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</w:t>
      </w:r>
      <w:r>
        <w:rPr>
          <w:rFonts w:ascii="Times New Roman" w:hAnsi="Times New Roman" w:cs="方正仿宋_GBK" w:eastAsia="方正仿宋_GBK"/>
          <w:sz w:val="32"/>
          <w:szCs w:val="32"/>
        </w:rPr>
        <w:t>市青年发展型城市建设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</w:rPr>
        <w:t>项具体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保障措施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从加强组织领导、强化要素保障、营造良好氛围三个方面</w:t>
      </w:r>
      <w:r>
        <w:rPr>
          <w:rFonts w:ascii="Times New Roman" w:hAnsi="Times New Roman" w:cs="方正仿宋_GBK" w:eastAsia="方正仿宋_GBK"/>
          <w:sz w:val="32"/>
          <w:szCs w:val="32"/>
        </w:rPr>
        <w:t>提出明确要求。</w:t>
      </w:r>
    </w:p>
    <w:p>
      <w:pPr>
        <w:pStyle w:val="2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本部分主要列出青年思想引领项目、青年留泰就业项目、青年创业扶持项目、青年社会实践项目、青年工匠提升项目、青年筑巢安居项目、青年权益保障项目、青年有约联谊项目、青年体质健康项目、青年志愿服务项目等“十大青年实事项目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青年是支撑城市发展的重要主力，城市是承载青年发展的关键载体，青年发展的质量决定了城市的未来。我市《实施方案》的出台，旨在解决青年发展“急难愁盼”问题，推动青年发展和城市高质量发展相融相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有助于进一步普及青年优先发展理念，更好发挥青年的生力军和突击队作用，有效激发城市活力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</w:rPr>
        <w:t>吸引更多青春力量流入泰州、融入泰州，汇聚起“青年有为”的强大活力，激励全市青年全面落实“四个走在前”的重大任务，为奋力谱写“强富美高”新泰州现代化建设新篇章注入源源不断的青春力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具有积极作用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王          雯</cp:lastModifiedBy>
  <cp:lastPrinted>2023-04-24T15:21:00Z</cp:lastPrinted>
  <dcterms:modified xsi:type="dcterms:W3CDTF">2023-04-27T06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E8AC3A3B4AEF986340760B0F9E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