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农业产业化市级龙头企业监测名单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市直属（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协旺浩恩（南京）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纳爱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二、江北新区（</w:t>
      </w:r>
      <w:r>
        <w:rPr>
          <w:rFonts w:eastAsia="黑体;SimHei" w:cs="黑体;SimHei" w:ascii="黑体;SimHei" w:hAnsi="黑体;SimHei"/>
          <w:sz w:val="32"/>
        </w:rPr>
        <w:t>10</w:t>
      </w:r>
      <w:r>
        <w:rPr>
          <w:rFonts w:ascii="黑体;SimHei" w:hAnsi="黑体;SimHei" w:cs="黑体;SimHei" w:eastAsia="黑体;SimHei"/>
          <w:sz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中旗科技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冠生园食品厂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留香阁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浦禾园林景观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盘滁机械化养鸡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格冠农林科技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润丰食品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北斗农机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南化永大实业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市浦口区石佛茶林果园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江宁区（</w:t>
      </w:r>
      <w:r>
        <w:rPr>
          <w:rFonts w:eastAsia="黑体;SimHei" w:cs="黑体;SimHei" w:ascii="黑体;SimHei" w:hAnsi="黑体;SimHei"/>
          <w:sz w:val="32"/>
        </w:rPr>
        <w:t>42</w:t>
      </w:r>
      <w:r>
        <w:rPr>
          <w:rFonts w:ascii="黑体;SimHei" w:hAnsi="黑体;SimHei" w:cs="黑体;SimHei" w:eastAsia="黑体;SimHei"/>
          <w:sz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状元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元润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绿桥农副产品有限公司</w:t>
      </w:r>
    </w:p>
    <w:p>
      <w:pPr>
        <w:pStyle w:val="Normal"/>
        <w:spacing w:lineRule="exact" w:line="560"/>
        <w:ind w:firstLine="568"/>
        <w:jc w:val="left"/>
        <w:rPr>
          <w:rFonts w:ascii="仿宋_GB2312" w:hAnsi="仿宋_GB2312" w:eastAsia="仿宋_GB2312"/>
          <w:spacing w:val="-18"/>
          <w:sz w:val="32"/>
        </w:rPr>
      </w:pPr>
      <w:r>
        <w:rPr>
          <w:rFonts w:ascii="仿宋_GB2312" w:hAnsi="仿宋_GB2312" w:eastAsia="仿宋_GB2312"/>
          <w:spacing w:val="-18"/>
          <w:sz w:val="32"/>
        </w:rPr>
        <w:t>南京金箔集团金宝市场有限公司天印山农副产品物流配送中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九蜂堂蜂产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金荷花农产品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江宁台湾农民创业园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佳福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康润农业科技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苏芽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清真桃源村食品厂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翠谷鸽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绿健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花溪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纳川生态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坤泰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尚品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协同医药生物工程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维利康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滨淮米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玖玖禽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南江春农业生态科技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龙渊微电子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金鹤苑生态农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好一朵茉莉花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苏鲜润生态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美尚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一桌菜食品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和禾农业生态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来发果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望家欢农产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马场山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粤丰食品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聚客维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尼康农业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新淳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城建生态环境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横溪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新腊梅肉制品厂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佳穗农业科技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金时川生态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麟灵肉业有限公司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浦口区（</w:t>
      </w:r>
      <w:r>
        <w:rPr>
          <w:rFonts w:eastAsia="黑体;SimHei" w:cs="黑体;SimHei" w:ascii="黑体;SimHei" w:hAnsi="黑体;SimHei"/>
          <w:sz w:val="32"/>
        </w:rPr>
        <w:t>17</w:t>
      </w:r>
      <w:r>
        <w:rPr>
          <w:rFonts w:ascii="黑体;SimHei" w:hAnsi="黑体;SimHei" w:cs="黑体;SimHei" w:eastAsia="黑体;SimHei"/>
          <w:sz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金华隆种子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市浦口区凤凰泉苗圃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岫岚农副土特产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豫苏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万成生态园林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丽铭农业生态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晟泰沅农牧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波杜农牧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养生园农业科技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施桥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金鼎禾农业科技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金龙甸生态农业科技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十里清峰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顺顺顺农业科技发展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简诺生态农业科技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老山营养保健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可莱威生物科技有限公司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六合区（</w:t>
      </w:r>
      <w:r>
        <w:rPr>
          <w:rFonts w:eastAsia="黑体;SimHei" w:cs="黑体;SimHei" w:ascii="黑体;SimHei" w:hAnsi="黑体;SimHei"/>
          <w:sz w:val="32"/>
        </w:rPr>
        <w:t>31</w:t>
      </w:r>
      <w:r>
        <w:rPr>
          <w:rFonts w:ascii="黑体;SimHei" w:hAnsi="黑体;SimHei" w:cs="黑体;SimHei" w:eastAsia="黑体;SimHei"/>
          <w:sz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平山茶叶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汇弘（集团）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六平茶叶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嘉瑞保健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阿惠食品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先卓食品科技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宝立食品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绿航生态农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秦邦吉品农业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滨江天鹏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优然牧业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天上人间生态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福朝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稻盛和丰农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大展农业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艾津植保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九方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克瑞克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艾津农业科技服务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牧丰食用菌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宁创农业科技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田原牧歌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野山绿农产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友助科工贸实业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河生态（南京）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捷利牡丹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金五谷生态农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骏圣生态农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勤丰众成生物质新材料（南京）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美华羽绒制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力渔光一体科技南京有限公司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溧水区（</w:t>
      </w:r>
      <w:r>
        <w:rPr>
          <w:rFonts w:eastAsia="黑体;SimHei" w:cs="黑体;SimHei" w:ascii="黑体;SimHei" w:hAnsi="黑体;SimHei"/>
          <w:sz w:val="32"/>
        </w:rPr>
        <w:t>35</w:t>
      </w:r>
      <w:r>
        <w:rPr>
          <w:rFonts w:ascii="黑体;SimHei" w:hAnsi="黑体;SimHei" w:cs="黑体;SimHei" w:eastAsia="黑体;SimHei"/>
          <w:sz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白马黑莓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绿星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苏三农农业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含羞草（江苏）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双勋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市天乐康油脂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月牙湖生态茶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花师傅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春神农业科技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逸程农林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市长乐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市溧水区七一畜牧养殖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中植生态农林科技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英特生态农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富禾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观前农业科技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三元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中山园林白马苗木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奥迈生物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严景万茶业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致润生物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溧水秦淮梅园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沃优生物肥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昌太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闲心静水旅游服务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爱普斯卡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田果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全丰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苏稞米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金农汇生态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宁生态农业发展（南京）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盛益农业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人间仙境生态旅游开发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邓皓升农业科技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道格勒食品有限公司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高淳区（</w:t>
      </w:r>
      <w:r>
        <w:rPr>
          <w:rFonts w:eastAsia="黑体;SimHei" w:cs="黑体;SimHei" w:ascii="黑体;SimHei" w:hAnsi="黑体;SimHei"/>
          <w:sz w:val="32"/>
        </w:rPr>
        <w:t>23</w:t>
      </w:r>
      <w:r>
        <w:rPr>
          <w:rFonts w:ascii="黑体;SimHei" w:hAnsi="黑体;SimHei" w:cs="黑体;SimHei" w:eastAsia="黑体;SimHei"/>
          <w:sz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淳青茶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武家嘴生态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翔云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市高淳双湖蛋品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欧嘉食品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旺豪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花联生态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龙湖生态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沃纳生物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苏台农业科技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仙草堂生物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良庄农产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绿泽园林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惠淳农业科技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青蓝生态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游子山蓝浆果科技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晨湖生态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倩宝宝农业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归来兮生态农业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雅润茶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桃源慢都生态农业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花山现代园艺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来一口食品有限公司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栖霞区（</w:t>
      </w:r>
      <w:r>
        <w:rPr>
          <w:rFonts w:eastAsia="黑体;SimHei" w:cs="黑体;SimHei" w:ascii="黑体;SimHei" w:hAnsi="黑体;SimHei"/>
          <w:sz w:val="32"/>
        </w:rPr>
        <w:t>6</w:t>
      </w:r>
      <w:r>
        <w:rPr>
          <w:rFonts w:ascii="黑体;SimHei" w:hAnsi="黑体;SimHei" w:cs="黑体;SimHei" w:eastAsia="黑体;SimHei"/>
          <w:sz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九久食品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立乾花卉苗圃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红杜鹃农业科技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康之春生物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虹彩花卉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绿领种业有限公司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省级监测不合格（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家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南京三加三电子商务有限公司（市直属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溧水区南京白马黑莓集团有限公司（溧水区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南京绿星农业科技有限公司（溧水区）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00:00Z</dcterms:created>
  <dc:creator>Lenovo</dc:creator>
  <dc:description/>
  <cp:keywords/>
  <dc:language>en-US</dc:language>
  <cp:lastModifiedBy>袁秋颖(yuanqy)</cp:lastModifiedBy>
  <cp:lastPrinted>2023-04-23T15:17:00Z</cp:lastPrinted>
  <dcterms:modified xsi:type="dcterms:W3CDTF">2023-04-23T07:17:00Z</dcterms:modified>
  <cp:revision>5</cp:revision>
  <dc:subject/>
  <dc:title/>
</cp:coreProperties>
</file>