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选拔工作牵头部门及归口单位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sz w:val="32"/>
          <w:szCs w:val="32"/>
        </w:rPr>
        <w:t>省委宣传部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文化和旅游厅、省广播电视局、省文学艺术界联合会、省作家协会、省哲学社会科学界联合会、省档案馆、新华报业传媒集团、《群众》杂志社、省社科院、省广电总台、江苏凤凰出版传媒集团、省广电有线信息网络股份有限公司、省演艺集团、省电影集团、省文化投资管理集团、南京博物院、南京图书馆、省国画院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．省网信办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网络安全、数字经济相关企业，省直属单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sz w:val="32"/>
          <w:szCs w:val="32"/>
        </w:rPr>
        <w:t>省教育厅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教科院，省属本科院校，省属高职院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sz w:val="32"/>
          <w:szCs w:val="32"/>
        </w:rPr>
        <w:t>省科技厅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家级、省级重点实验室（部属单位、央企除外），省产业技术研究院，省生产力促进中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sz w:val="32"/>
          <w:szCs w:val="32"/>
        </w:rPr>
        <w:t>省工业和信息化厅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国家先进制造业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个省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先进制造业集群领域企业</w:t>
      </w:r>
      <w:r>
        <w:rPr>
          <w:rFonts w:ascii="Times New Roman" w:hAnsi="Times New Roman" w:cs="Times New Roman" w:eastAsia="方正仿宋_GBK"/>
          <w:sz w:val="32"/>
          <w:szCs w:val="32"/>
        </w:rPr>
        <w:t>（部属单位、央企除外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直属单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黑体_GBK"/>
          <w:sz w:val="32"/>
          <w:szCs w:val="32"/>
        </w:rPr>
        <w:t>．省司法厅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省律师协会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黑体_GBK"/>
          <w:sz w:val="32"/>
          <w:szCs w:val="32"/>
        </w:rPr>
        <w:t>．省财政厅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国信集团、江苏银行、紫金财产保险有限公司、省农村信用社联合社、省信用再担保有限公司、华泰证券、省高科技投资集团、省惠隆资产管理有限公司等省属金融机构，省直属单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黑体_GBK"/>
          <w:sz w:val="32"/>
          <w:szCs w:val="32"/>
        </w:rPr>
        <w:t>．省交通运输厅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交通工程建设局、江苏交通控股有限公司，省直属单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bCs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"/>
        </w:rPr>
        <w:t>省农业农村厅</w:t>
      </w:r>
    </w:p>
    <w:p>
      <w:pPr>
        <w:pStyle w:val="Normal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"/>
        </w:rPr>
        <w:t>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直属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" w:eastAsia="zh-CN" w:bidi="ar"/>
        </w:rPr>
        <w:t>单位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" w:eastAsia="zh-CN" w:bidi="ar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sz w:val="32"/>
          <w:szCs w:val="32"/>
        </w:rPr>
        <w:t>省卫生健康委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直属单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黑体_GBK"/>
          <w:sz w:val="32"/>
          <w:szCs w:val="32"/>
        </w:rPr>
        <w:t>．省国有资产监督管理委员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部机场集团、省港口集团、省铁路集团、苏豪控股、中江集团、海企集团、沿海集团、江苏农垦、汇鸿集团、环保集团、盐业集团、粮食集团、金陵饭店、钟山宾馆、江苏水源、体育集团、国金集团、规划设计、联合征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江苏省农业科学院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直属单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黑体_GBK"/>
          <w:sz w:val="32"/>
          <w:szCs w:val="32"/>
        </w:rPr>
        <w:t>．省工商联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国家先进制造业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/>
        </w:rPr>
        <w:t>个省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先进制造业集群领域企业</w:t>
      </w:r>
      <w:r>
        <w:rPr>
          <w:rFonts w:ascii="Times New Roman" w:hAnsi="Times New Roman" w:cs="Times New Roman" w:eastAsia="方正仿宋_GBK"/>
          <w:sz w:val="32"/>
          <w:szCs w:val="32"/>
        </w:rPr>
        <w:t>（部属单位、央企除外）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没有纳入牵头部门的省有关部门和单位分配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推荐指标，推荐人选直接报省人力资源社会保障厅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5-06T16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