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4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江苏省</w:t>
      </w:r>
      <w:r>
        <w:rPr>
          <w:rStyle w:val="NormalCharacter"/>
          <w:rFonts w:eastAsia="方正小标宋_GBK" w:cs="Times New Roman" w:ascii="Times New Roman" w:hAnsi="Times New Roman"/>
          <w:color w:val="000000"/>
          <w:sz w:val="36"/>
          <w:szCs w:val="36"/>
        </w:rPr>
        <w:t>2023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年高技能人才培训补贴紧缺性</w:t>
      </w:r>
    </w:p>
    <w:p>
      <w:pPr>
        <w:pStyle w:val="Normal"/>
        <w:widowControl/>
        <w:spacing w:lineRule="exact" w:line="640" w:before="0" w:after="12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职业（工种）目录（第一批）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806"/>
        <w:gridCol w:w="2519"/>
        <w:gridCol w:w="2171"/>
      </w:tblGrid>
      <w:tr>
        <w:trPr>
          <w:tblHeader w:val="true"/>
          <w:trHeight w:val="397" w:hRule="exac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号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业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码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书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多工序数控机床操作调整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通信网络机务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安全测试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网络与信息安全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息通信网络运行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密码技术应用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4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程序设计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计算机软件测试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人工智能训练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区块链应用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服务机器人应用技术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子数据取证分析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4-05-0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智能楼宇管理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6-01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筑信息模型技术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/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2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机器人系统运维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7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业机器人系统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7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工总控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1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增材制造设备操作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/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流服务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6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画制作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3-02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社群健康助理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4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供应链管理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6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子竞技运营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5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互联网营销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6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子商务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6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线电缆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光纤光缆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3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3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梯装配调试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4-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金属材热处理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-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-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生产线操作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2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营销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仪器仪表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6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焊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车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液晶显示器件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零部件再制造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2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半导体芯片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2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畜饲养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-03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配钳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快件处理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7-0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铣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质检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3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械设备安装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程机械装配调试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1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磨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铸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铆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冲压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1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修钳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1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床装调维修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0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业管理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6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老年人能力评估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2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育婴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信用管理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2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助听器验配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>
          <w:trHeight w:val="91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职业指导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模具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4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联网安装调试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5-04-0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医药商品购销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1-05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企业人力资源管理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健康管理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2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创业指导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人机驾驶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2-04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光伏组件制造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4-02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室内装饰设计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8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化学合成制药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2-01-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人机测绘操控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8-03-0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劳动关系协调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07-03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冷空调系统安装维修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03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装调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2-02-0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切削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1-0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属热处理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8-02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供应输排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L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8-03-0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药物制剂工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12-03-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养老护理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家政服务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0-01-0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健康照护师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-14-01-0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"/>
              </w:rPr>
              <w:t>79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装配式建筑施工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29-99-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"/>
              </w:rPr>
              <w:t>8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损检测员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-31-03-0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等级评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531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2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21"/>
        </w:rPr>
        <w:t>备注：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、附件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中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职业（工种）和编码按照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版《中华人民共和国职业分类大典》制定，各地系统内如未能及时修订的可暂按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版《中华人民共和国职业分类大典》对照执行，并及时根据新版大典调整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textAlignment w:val="baseline"/>
      <w:rPr/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  <w:t>—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</w:t>
    </w:r>
    <w:r>
      <w:rPr>
        <w:rFonts w:eastAsia="宋体" w:cs="Times New Roman" w:ascii="Times New Roman" w:hAnsi="Times New Roman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Times New Roman" w:ascii="Times New Roman" w:hAnsi="Times New Roman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Times New Roman" w:ascii="Times New Roman" w:hAnsi="Times New Roman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Times New Roman" w:ascii="Times New Roman" w:hAnsi="Times New Roman"/>
        <w:lang w:val="en-US" w:eastAsia="zh-CN" w:bidi="ar-SA"/>
      </w:rPr>
      <w:t>3</w:t>
    </w:r>
    <w:r>
      <w:rPr>
        <w:sz w:val="28"/>
        <w:kern w:val="2"/>
        <w:szCs w:val="28"/>
        <w:rFonts w:eastAsia="宋体" w:cs="Times New Roman" w:ascii="Times New Roman" w:hAnsi="Times New Roman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5-10T08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