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江苏省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政府补贴性职业技能</w:t>
      </w:r>
    </w:p>
    <w:p>
      <w:pPr>
        <w:pStyle w:val="Normal"/>
        <w:widowControl/>
        <w:spacing w:lineRule="exact" w:line="480" w:before="0" w:after="12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Cs w:val="21"/>
        </w:rPr>
        <w:t>培训职业 （工种）目录</w:t>
      </w:r>
      <w:r>
        <w:rPr>
          <w:rStyle w:val="NormalCharacter"/>
          <w:rFonts w:ascii="Times New Roman" w:hAnsi="Times New Roman" w:cs="Times New Roman" w:eastAsia="方正小标宋_GBK"/>
          <w:color w:val="000000"/>
          <w:szCs w:val="21"/>
        </w:rPr>
        <w:t>（第一批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3"/>
        <w:gridCol w:w="726"/>
        <w:gridCol w:w="4518"/>
        <w:gridCol w:w="1508"/>
      </w:tblGrid>
      <w:tr>
        <w:trPr>
          <w:tblHeader w:val="true"/>
          <w:trHeight w:val="597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补贴项目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码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修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具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4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选矿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起重装卸机械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学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气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手工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专用设备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1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冲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多工序数控机床操作调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机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1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半导体分立器件和集成电路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线电缆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低压电器及成套设备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制电路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船体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液晶显示器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轧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仪器仪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6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铸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池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4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塑料制品成型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4-02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工总控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救援机械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精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涂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伏组件制造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纤光缆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梯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半导体芯片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模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牵引电力线路安装维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丝拉拔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锻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下支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床装调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热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炉炼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起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钢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轴承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镀层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挤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切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变配电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1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玻璃配料熔化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玻璃纤维及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玻璃钢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机车制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钢浇铸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热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硬质合金烧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10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桥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解精炼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5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钢丝绳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焦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车组制修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力电气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船舶机械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内燃机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油开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炉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井开掘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下作业设备操作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变电设备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机械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下采矿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船舶电气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齿轮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山提升设备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钻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公路养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钢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砌筑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丝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行车与电动自行车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纤维梳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织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橡胶制品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4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线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机合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辆制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混凝土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陶瓷装饰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5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油气管道维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容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变压器互感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机械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器接插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油品储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粗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油气输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生产处理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染前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防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海盐制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尿素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锅炉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工单元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泥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损检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气体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轧制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产品制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玻璃及玻璃制品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动工具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6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气体深冷分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自轮运转设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脂肪烃衍生物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泥混凝土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芳香烃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钻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蜡油渣油加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催化裂化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机化学反应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脂肪烃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芳香烃衍生物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1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锅炉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然气开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原油蒸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煤制气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山救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酸碱洗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粉末冶金制品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粉矿烧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炉运转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烧结球团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机车车辆制动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道岔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渣油热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压缩机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燃气储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润滑油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疗器械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1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真空电子器件零件制造及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球团焙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镗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加工材料切割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烧碱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然气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镀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催化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8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山安全设备监测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信系统设备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油勘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醋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成氨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冶备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下机车运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司泵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铸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古建筑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5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材涂层机组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送配电线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试验检测设备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继电保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焦煤制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粉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硬质合金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10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成橡胶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7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硬质合金精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7-10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炼厂气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废气治理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施工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油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染料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5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学合成制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2-01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下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生产线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饰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纤聚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3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筑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用电冰箱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饰装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油产品精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5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英晶体元器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成树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6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弹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空调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造纸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7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冷冻食品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木地板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脑油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0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染色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6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矿石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1-1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工添加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8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并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钻井协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6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饮料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抽纱刺绣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9-03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畜禽屠宰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酿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6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洗衣机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包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5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力电缆安装运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2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白酒酿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架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肉制品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4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叶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站调车作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轮机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燃气轮机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车调度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车整备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酱油酱类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燃料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艺品雕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9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装调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3-03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1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缝纫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气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轨道交通信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及外部设备装配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3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服装制版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联网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药炮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2-02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称重计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4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航空油料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设备点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轨道交通通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药物制剂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2-03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前处理和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理性能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仪器仪表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发电集控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陶瓷原料准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5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贵金属首饰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9-03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质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站行车作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0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糕点面包烘焙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冷空调系统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评茶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刷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染后整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4-06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印后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试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品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妆品配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10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生动物饲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禽饲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机修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技术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太阳能利用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昆虫养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畜饲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艺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1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畜繁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作物植保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疫病防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5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测量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信息模型技术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2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锁具修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4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燃气具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4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油气电站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固体废物处理处置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07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卸搬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污水处理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07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动车检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5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广告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室内装饰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眼镜定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眼镜验光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劳动关系协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企业人力资源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软件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老年人能力评估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婴幼儿发展引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客运车辆驾驶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连锁经营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产品食品检验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营养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用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终端维修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人工智能训练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面料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助听器验配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照护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竞技运营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5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信息化系统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陶瓷产品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花艺环境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用电子产品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用电器产品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2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包装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鞋类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1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首饰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商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客户服务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药商品购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营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采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1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营养配餐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画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纤维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流服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楼宇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供应链管理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创业指导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科技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站货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线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地图绘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会展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2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动车驾驶教练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道路货运汽车驾驶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图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2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行包运输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机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块链应用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假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供应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1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量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5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供电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1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不动产测绘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社群健康助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4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康复辅助技术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形象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2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政务服务办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害生物防制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09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饰美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7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安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安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消防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2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森林消防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2-03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应急救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2-03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消防设施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游泳救生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社会体育指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民航乘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场运行指挥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政服务员（整理收纳师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轨道交通列车司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市轨道交通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盆景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摄影测量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银行综合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呼叫中心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园林绿化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式烹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卫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2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秘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密码技术应用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机器人应用技术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子数据取证分析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梯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4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汽车零部件再制造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美甲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邮政市场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列车乘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航空运输地面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铁路车站客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礼仪主持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仓储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讲解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道路客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商业摄影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9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洗衣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修脚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后勤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音响调音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邮政投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商品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客运售票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邮政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育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政服务员（母婴护理、家务服务、家庭照护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式面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式面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式烹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餐厅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美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收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美发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咖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客房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报刊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洁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08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插花花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调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2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保健按摩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打字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-01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网约配送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8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件处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前厅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3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单片机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单片机快速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传感器应用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彩铃制作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数据标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基站建设与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应用程序设计编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微型计算机安装调试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网页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数据库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视频编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局域网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AUTO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AUTO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PHOTOSHO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ORELDRA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DMA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广告图形图像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检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平面广告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计算（私有云搭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计算（私有云维护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软件功能测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硬件功能测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首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数字建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电缆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珠宝首饰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首饰手工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圆机挡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精密铜管设备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精密铜管制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塑料注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纤到户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FTT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安装调试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动自行车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沼气池建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门窗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音响改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线局域网测试与维护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盾构机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纳米加工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测绘操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能源汽车电池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充电桩运维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能源汽车电驱动系统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针织大圆机调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组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塑钢门窗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综合检测与诊断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钻孔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空调器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藤器纺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书刊平装装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土布织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五金制品包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竹家具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竹器编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纺织面料成分检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配件包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织小样织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喷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砂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口腔固定工艺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口腔活动工艺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墙面刷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室内瓷砖铺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手工编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手工钩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丝网花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卫生器具安装与配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雕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道制作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防腐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风制作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门窗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幕墙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装配施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质量检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构件生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灯具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服装缝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具切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草莓种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公共安全突发事件协助处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道路交通指挥疏导协助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办公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多媒体软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会计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中文速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特殊人员社会行为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毒品预防教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用空调设备清洗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居家收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球面软性角膜接触镜验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商直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员工关系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陵盐水鸭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动售检票系统检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就业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消防救援无人机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面包烘焙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点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陕西面皮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安肉夹馍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安羊肉泡馍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花卉栽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灰土回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婴儿头发护理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生活（病员）照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婴幼儿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室内保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KT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轨道交通客运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车站值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照护（老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照护（病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足部修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背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敲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艾灸保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珠宝首饰导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母婴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盱眙龙虾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黄桥烧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靖江蟹黄汤包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兴化鱼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泰州干丝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溱湖八鲜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母乳喂养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皮肤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鲜切花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鱼锅贴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东台鱼汤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锅盖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痘肌修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孕产妇膳食搭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脆长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虾池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葱油酥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宣堡小馄饨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藕夹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煎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苏式糕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养殖河豚鱼烹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剪纸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香包缝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徐州地锅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辣汤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盐城藕粉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扬州炒饭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5-10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