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住房和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城乡建设科技活动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开展情况统计表</w:t>
      </w:r>
    </w:p>
    <w:p>
      <w:pPr>
        <w:pStyle w:val="2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  <w:t>单位（盖章）：</w:t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5"/>
        <w:gridCol w:w="1875"/>
        <w:gridCol w:w="1950"/>
      </w:tblGrid>
      <w:tr>
        <w:trPr>
          <w:trHeight w:val="48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科技部活动任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、副省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赞助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投入情况（如：捐赠图书、光盘、创新操作室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工作人员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专职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工作者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科技志愿者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群众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媒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每个活动填写一列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0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秋实</cp:lastModifiedBy>
  <dcterms:modified xsi:type="dcterms:W3CDTF">2023-05-20T03:03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C50FF4B562858E26264EEDD2D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