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ascii="Times New Roman" w:hAnsi="Times New Roman" w:cs="Times New Roman" w:eastAsia="方正黑体_GBK"/>
          <w:sz w:val="28"/>
          <w:szCs w:val="28"/>
        </w:rPr>
        <w:t>：</w:t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/>
      </w:pPr>
      <w:r>
        <w:rPr>
          <w:rFonts w:ascii="方正小标宋_GBK" w:hAnsi="方正小标宋_GBK" w:cs="Times New Roman" w:eastAsia="方正小标宋_GBK"/>
          <w:sz w:val="36"/>
          <w:szCs w:val="36"/>
        </w:rPr>
        <w:t>我省工信领域</w:t>
      </w:r>
      <w:r>
        <w:rPr/>
        <w:t>新一批享受政府特殊津贴拟推荐人选名单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44"/>
        <w:gridCol w:w="5415"/>
      </w:tblGrid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汪爱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工艺装备制造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严勇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莱斯信息技术股份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钟春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豪森药业集团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黎微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微导纳米科技股份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潘芳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创新航科技集团股份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通信服务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博兰得电子科技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永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楚航科技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为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好达电子股份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小冬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重型机械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必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纳微科技股份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凯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晶湛半导体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轩传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亨通光电股份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玉林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扬州扬杰电子科技股份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符宇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阴优燃科技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温月芳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简科技股份有限公司</w:t>
            </w:r>
          </w:p>
        </w:tc>
      </w:tr>
      <w:tr>
        <w:trPr>
          <w:trHeight w:val="56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春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信息职业技术学院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szCs w:val="21"/>
        </w:rPr>
      </w:pPr>
      <w:r>
        <w:rPr>
          <w:rFonts w:eastAsia="方正楷体_GBK" w:cs="Times New Roman" w:ascii="Times New Roman" w:hAnsi="Times New Roman"/>
          <w:szCs w:val="21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21:00Z</dcterms:created>
  <dc:creator>vos</dc:creator>
  <dc:description/>
  <cp:keywords/>
  <dc:language>en-US</dc:language>
  <cp:lastModifiedBy>huawei</cp:lastModifiedBy>
  <cp:lastPrinted>2023-05-24T12:28:00Z</cp:lastPrinted>
  <dcterms:modified xsi:type="dcterms:W3CDTF">2023-05-2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5C77468A4A15BB1F6A2A40497B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