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一批下放登记管辖权市场主体名单（外商合伙企业）</w:t>
      </w:r>
    </w:p>
    <w:p>
      <w:pPr>
        <w:pStyle w:val="Normal"/>
        <w:widowControl/>
        <w:spacing w:lineRule="exact" w:line="2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87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00"/>
        <w:gridCol w:w="2469"/>
        <w:gridCol w:w="4592"/>
        <w:gridCol w:w="2211"/>
      </w:tblGrid>
      <w:tr>
        <w:trPr>
          <w:tblHeader w:val="true"/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Cs w:val="21"/>
              </w:rPr>
              <w:t>下放登记机关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壹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WKYRM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网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北控南南宜保投资宜兴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282MA1RACPN8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宜兴市新街街道铜峰村（岳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怡和联创（无锡）创业投资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572624425P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蠡园开发区五三零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十三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6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句容骏成投资管理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1183346213986Q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句容市经济开发区西环路西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镇江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韩投（张家港）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20LUXB7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市张家港市杨舍镇华昌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沙洲湖科创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中比欧洲科创产业基金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Y17WM8E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锡山区丹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锡东创融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3-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肆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X31323Y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网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阴市众乐盈投资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35499752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江阴市城东街道东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淮安芯声伙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25LEGD6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淮安市淮安区开发区经十九路江苏达康智能装备产业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厂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淮安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股权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R9TXNXG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网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2-6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碧海轻舟股权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T9MXT1C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昆山市玉山镇祖冲之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综合楼北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创圣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25MYEJ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国（江苏）自由贸易试验区苏州片区苏虹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东沙湖基金小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-1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天程悦科创业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263FBW5D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国（江苏）自由贸易试验区苏州片区苏州工业园区酝慧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同程旅行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F5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江苏智车动力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XPM9M2W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盐城市经济技术开发区漓江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盐城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东芯科创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09MA1TF8G94N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市吴江区桃源镇政府大楼东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艾杰斯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X0NFM7K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苏州市高新区泰山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试基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叁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WW64Y2H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北控南南兴农投资宜兴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282MA1T4M8D4D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宜兴市新街街道铜峰村（岳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思迈莱股权投资中心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83MA1MNAT57H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昆山市花桥经济开发区金洋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总部金融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五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常州威盛实业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W44TF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进国家高新技术产业开发区西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-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常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陆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XGJL79N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网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盛达泰州投资中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MDDXN3N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泰州药城大道一号新药创制基地一期大楼一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泰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光和天宇（泰州）医疗创业投资中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MENHC4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泰州市药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泰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无锡中科爱思开集成电路产业投资合伙企业</w:t>
            </w:r>
            <w:r>
              <w:rPr>
                <w:rFonts w:eastAsia="方正仿宋_GBK" w:cs="宋体;SimSun" w:ascii="方正仿宋_GBK" w:hAnsi="方正仿宋_GBK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UWMBR1T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滨湖区建筑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9-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楼）四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鼎镁创利（昆山）股权投资中心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83MA1TB6R7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昆山市花桥经济开发区金洋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总部金融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五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明澄投资中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MDFLC2L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新吴区城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华创毅达生医股权投资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YJM054B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市昆山市玉山镇前进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扬州嘉杰股权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WLRJR8R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扬州市江都区龙川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鸿益千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扬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中科爱思开智能制造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YR6KD7J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锡山区二泉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国联益华伍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WPH3K3C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无锡市新吴区菱湖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中国传感网国际创新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E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楹枋私募基金管理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83MA20LJAX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昆山市张浦镇振新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苏州丹青二期创新医药产业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05MA1WK2RX4D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高新区华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华创毅达股权投资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338891429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昆山开发区前进中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TC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爱思开半导体产业投资基金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200354534835G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市梁溪区知足桥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无锡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泛太伙伴投资合伙企业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255QHG2P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苏州市虎丘区高新区邓尉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号狮山科技馆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Cs w:val="21"/>
              </w:rPr>
              <w:t>90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昆山普诺开源股权投资中心（有限合伙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583598629945L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昆山市花桥镇蓬青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常州明道源生命健康创投中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XEHGT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省常州市新北区云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常州市场监督管理局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韩凤（张家港）股权投资合伙企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有限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320000MA1MTA4C8W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江苏省张家港市凤凰镇双龙村凤凰科技创业园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Cs w:val="21"/>
              </w:rPr>
              <w:t>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苏州市场监督管理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240"/>
        <w:ind w:right="7167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8:00Z</dcterms:created>
  <dc:creator>徐永琴</dc:creator>
  <dc:description/>
  <dc:language>en-US</dc:language>
  <cp:lastModifiedBy>李根</cp:lastModifiedBy>
  <cp:lastPrinted>2023-05-26T15:58:00Z</cp:lastPrinted>
  <dcterms:modified xsi:type="dcterms:W3CDTF">2023-05-29T01:08:00Z</dcterms:modified>
  <cp:revision>2</cp:revision>
  <dc:subject/>
  <dc:title>2023年第  号</dc:title>
</cp:coreProperties>
</file>