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一批下放登记管辖权市场主体名单（内资公司）</w:t>
      </w:r>
    </w:p>
    <w:p>
      <w:pPr>
        <w:pStyle w:val="Normal"/>
        <w:widowControl/>
        <w:spacing w:lineRule="exact" w:line="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27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40"/>
        <w:gridCol w:w="2469"/>
        <w:gridCol w:w="5967"/>
        <w:gridCol w:w="2211"/>
      </w:tblGrid>
      <w:tr>
        <w:trPr>
          <w:tblHeader w:val="true"/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下放登记机关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泽国际集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30725839P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江宁区汤山街道工业集中区恒润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雄国文化产业集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08956334F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雨花台区软件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信安万成科技集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73842651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云龙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润园创意文化产业发展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70326096M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弘业艺华投资发展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51181215W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朝天宫西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浩房地产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7975E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长虹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金舜源商贸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8495133XU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栖霞区尧新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君同鑫投资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7946775X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汉中门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思味特企业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MN0Y94R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南京市建邺区新城科技园西城路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号南京君泰国际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大厦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天凤凰投资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60061925T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浦口区珍珠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明发城市广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商汇远实业（江苏）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WFRW15R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中山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经威智能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63074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江东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丰盛投资集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17432804N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宁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电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77010200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珠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汇业投资集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97867850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广州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荣基环境建设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46453146J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梦都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6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天鹏石化科技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14092867P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江宁区天骄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海铁塔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0883141D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广州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建旅游景区管理（江苏）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NBFU87T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浦口区珍七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茂田山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长三角铭辰文化艺术品交易中心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000000114712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凤凰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宇星云网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46309128Q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清凉门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盛世龙唐文化产业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1173811E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湖景区和平门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泽玉液酒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02121131K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三宝科技园栖霞马群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盛信息科技实业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083163736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应天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09—23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商商业保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N26939Y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集庆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易能实业投资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23997079B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庐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（电梯编号楼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心艺国际文化发展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MFR6A4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水佐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特立教育投资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N8KCD0T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浦口区江浦街道浦口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新城总部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舜天国际集团禹龙进出口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37069619F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软件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城投建设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50256692U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云龙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省建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瑞艺文化传媒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MPPTF0T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庐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庆泰银楼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23610268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珠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龙园建筑装饰工程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MFP3C6R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中央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华信园林工程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069464540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五台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3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奥斯汀光电科技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66864393X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栖霞区科创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爱地房地产开发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52451926F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太平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佳泽文化传媒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14184738X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石门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现代服务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鸿创控股集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461382188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奥体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新城科技园国际研发总部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半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凤凰创业孵化器（江苏）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P7BH91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贡院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爱柔皙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MQXDK7X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江东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天汇商贸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62924520K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栖霞区尧新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广合泰建设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6829928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下关区中央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金大科技产业发展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69148659B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清江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纬信工程咨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07900996M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紫云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舜天豪舰贸易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2605734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雨花台区软件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锐丰智能科技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52493376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嘉陵江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舜天国际集团创业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205859169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宁南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星霖工程咨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74446607P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光华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尚居资产投资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781390255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雨花台区软件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汇特文化产业（集团）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805275505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江宁区湖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嘉岩明骏供应链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59271178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溧水区永阳街道天生桥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化建贸易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80049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燕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南大先腾信息产业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14093819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雨花台区宁双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舜天盛泰工贸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62404079J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雨花台区软件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苏汇典当行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546828409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云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江山建设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67362699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五台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和盛中联工程机械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939746272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江宁区水阁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德泽财富股权投资基金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88316563W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双闸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海峡云谷科技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舜天昌泰汽车贸易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90281195F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浦口区浦珠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苏微软件技术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86321059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浦口区团结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孵鹰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兴傲数字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96957515X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古平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埃迪机电设备实业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72033072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江宁区谷里街道牛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科创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五洲投资发展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72033865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山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金山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捷达软件工程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532476308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南京市鼓楼区幕府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幕府创新小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4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金思维管理咨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92349963Q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龙蟠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乐鲨儿童用品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051869048H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软件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河海工程建设监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88278F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西康路１号河海大学院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东南特种技术工程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41338703P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丹凤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恒基中心公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四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5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海岭智能系统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53247622D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江宁区秣陵街道天元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致远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壹平台拍卖江苏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20580760C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中山门大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经投资开发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7561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栖霞区灵仙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阳光东升进出口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78044493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中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我爱我家置业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45579862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广州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腾虹资产经营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1426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中央路２５８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太平洋三江建设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73843814X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五台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苏科畅联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93961244N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建邺区富春江东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汇鸿鸣骏进出口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811034424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白下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杜瓦可江苏流体控制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69105798D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清江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汇鸿电气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75435464U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定淮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鼎信咨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04041193N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广州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远东国际船舶代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63919G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汉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青华大厦东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天弘经贸实业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72015205M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管家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捷达科技发展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14091717M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幕府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幕府创新小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4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东南工程咨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04046306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长江后街６号４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炎黄信息技术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32252959G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江宁开发区开元欣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香山美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群力建筑劳务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71404498D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雨花台区阅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能信节能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78178489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新模范马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丽晶置业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88972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浦口区经济开发区临滁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建江国元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65251704B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中山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华汇工程咨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68298924K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成贤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海之源餐饮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74881289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中山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海外集团机械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14093720F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中山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富民投资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88401701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清江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Cs w:val="21"/>
              </w:rPr>
              <w:t>江苏东南建筑工程结构设计事务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69029624X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丹凤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创翼合众通讯技术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5668077789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金陵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舜天国际集团新元贸易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20580576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中央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佳弗林宾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32251104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云南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四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智远交通科技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84254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中山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舜宇贸易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2058484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雨花台区软件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建设材料设备供应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521282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紫云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联合汽车维修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1047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新河二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华闽进出口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73771990C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洪武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福鑫国际大厦西塔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福通汽车销售服务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455805138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江宁区东山街道双龙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水岸明珠公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汇鸿国际集团商务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04040043L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中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1-1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海达国际旅行社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2007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南京市中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苏友汽车快修服务有限责任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32252297N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光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必得科技研发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5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亚佳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2167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盛广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2861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清碌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2319D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沐明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2968H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陌旺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86552X9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明鼎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3266T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镜海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2802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海光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3389U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广泉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2490F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福港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2386B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承宜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3143R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昌松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895745K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京昌陌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338903290B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五星资产评估有限责任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84488Y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广州路３７号江苏科技大厦２４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文华音响有限责任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9386X5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户部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（楼上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金亿咨询服务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80269886W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山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辰逸资产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MA1MHWFT1G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9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太阳数字科技发展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134771257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秦淮区大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伊美尔日化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14090036M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蒋王庙街４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书源图书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2058186X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鼓楼区宁夏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省苍生贸易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20000714088892Y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湖南路１２号西单元４０２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市场监督管理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蔺艺草制品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000000009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吴县市车坊镇绿杏桥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市行政审批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广厦房地产开发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0000778044717R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宜兴市宜城镇西氿大桥北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行政审批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长三角物流园集团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0000683545017X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宜兴市西氿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行政审批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广厦物流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0000734417999B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宜兴市西氿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行政审批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健达物流园运营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0000561780692W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宜兴市西氿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（长三角金属物流园内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行政审批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健达物业管理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0000560347563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宜兴市西氿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（长三角金属物流园内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行政审批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健达文化传播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0000560346923M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宜兴市西氿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（长三角金属物流园内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行政审批局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银宝实业股份有限公司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000000045619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宝应县范水镇芦范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扬州市行政审批局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widowControl/>
        <w:spacing w:lineRule="exact" w:line="4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7:00Z</dcterms:created>
  <dc:creator>徐永琴</dc:creator>
  <dc:description/>
  <dc:language>en-US</dc:language>
  <cp:lastModifiedBy>李根</cp:lastModifiedBy>
  <cp:lastPrinted>2023-05-26T15:58:00Z</cp:lastPrinted>
  <dcterms:modified xsi:type="dcterms:W3CDTF">2023-05-29T01:07:00Z</dcterms:modified>
  <cp:revision>2</cp:revision>
  <dc:subject/>
  <dc:title>2023年第  号</dc:title>
</cp:coreProperties>
</file>