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中国”主题公益广告征集推荐展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活动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439"/>
        <w:gridCol w:w="2012"/>
        <w:gridCol w:w="1"/>
        <w:gridCol w:w="2643"/>
      </w:tblGrid>
      <w:tr>
        <w:trPr>
          <w:trHeight w:val="715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firstLine="64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品时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制作机构名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个人报送填写个人名字）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作品完成日期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是否发布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最多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，将印制于证书）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</w:p>
        </w:tc>
      </w:tr>
      <w:tr>
        <w:trPr>
          <w:trHeight w:val="453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人手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人单位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通信地址及邮编</w:t>
            </w:r>
          </w:p>
        </w:tc>
        <w:tc>
          <w:tcPr>
            <w:tcW w:w="7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版权声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方承诺遵守相关法律法规，未抄袭或擅自使用他人作品。申报方保证对申报作品拥有独立的著作权，保证权利无瑕疵。如出现相关问题，退回该作品证书。申报方独家授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活动组织架构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将申报作品用于专家评选及后续宣传推广等用途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投稿作品凡涉及包括但不限于版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肖像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名誉权等法律责任时均由作者本人承担相应责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凡提交作品即被视为接受活动规则中包含的各项内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得以任何理由擅自撤回已入选的作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办方保留对本次活动的最终解释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机构报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人报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80"/>
              <w:ind w:firstLine="4160"/>
              <w:rPr>
                <w:rFonts w:ascii="仿宋_GB2312" w:hAnsi="仿宋_GB2312" w:eastAsia="仿宋_GB2312" w:cs="仿宋_GB2312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031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作机构意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个人报送无需填写）</w:t>
            </w:r>
          </w:p>
        </w:tc>
        <w:tc>
          <w:tcPr>
            <w:tcW w:w="7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或签字：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22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2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注：报名表信息将与证书信息关联，请务必按照真实情况填写。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40:00Z</dcterms:created>
  <dc:creator>史承原</dc:creator>
  <dc:description/>
  <dc:language>en-US</dc:language>
  <cp:lastModifiedBy>lenovo</cp:lastModifiedBy>
  <dcterms:modified xsi:type="dcterms:W3CDTF">2023-05-29T09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F829C07F142439884055A06F8348A_13</vt:lpwstr>
  </property>
  <property fmtid="{D5CDD505-2E9C-101B-9397-08002B2CF9AE}" pid="3" name="KSOProductBuildVer">
    <vt:lpwstr>2052-11.1.0.14309</vt:lpwstr>
  </property>
</Properties>
</file>