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留学回国人员创新创业大赛</w:t>
      </w:r>
      <w:r>
        <w:rPr>
          <w:rFonts w:ascii="Times New Roman" w:hAnsi="Times New Roman" w:cs="Times New Roman" w:eastAsia="方正小标宋_GBK"/>
          <w:sz w:val="44"/>
          <w:szCs w:val="44"/>
        </w:rPr>
        <w:t>项目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29"/>
        <w:gridCol w:w="1803"/>
        <w:gridCol w:w="2633"/>
      </w:tblGrid>
      <w:tr>
        <w:trPr>
          <w:trHeight w:val="940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企业名称</w:t>
            </w:r>
          </w:p>
        </w:tc>
        <w:tc>
          <w:tcPr>
            <w:tcW w:w="6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项目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项目持有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产业领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联系方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企业和项目</w:t>
            </w:r>
          </w:p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Contents1"/>
              <w:spacing w:lineRule="exact" w:line="5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Contents1"/>
              <w:spacing w:lineRule="exact" w:line="5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Contents1"/>
              <w:spacing w:lineRule="exact" w:line="5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企业目前</w:t>
            </w:r>
          </w:p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产品阶段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1" w:hRule="exac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后续融资需求及其他需求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楷体_GBK" w:cs="Times New Roman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注：</w:t>
      </w:r>
      <w:r>
        <w:rPr>
          <w:rFonts w:ascii="Times New Roman" w:hAnsi="Times New Roman" w:cs="Times New Roman" w:eastAsia="方正楷体_GBK"/>
          <w:sz w:val="24"/>
          <w:szCs w:val="24"/>
        </w:rPr>
        <w:t>项目持有人需为留学回国人员。产业领域在新一代信息技术、高端装备、新材料、新能源、生物医药及高端医疗器械、其他选填</w:t>
      </w:r>
      <w:r>
        <w:rPr>
          <w:rFonts w:eastAsia="方正楷体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z w:val="24"/>
          <w:szCs w:val="24"/>
        </w:rPr>
        <w:t>个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4"/>
          <w:lang w:eastAsia="zh-CN"/>
        </w:rPr>
      </w:pPr>
      <w:r>
        <w:rPr>
          <w:rFonts w:eastAsia="方正楷体_GBK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06T16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