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附件：拟认定的</w:t>
      </w:r>
      <w:r>
        <w:rPr>
          <w:rFonts w:cs="宋体" w:ascii="宋体" w:hAnsi="宋体"/>
          <w:b/>
          <w:sz w:val="28"/>
          <w:szCs w:val="28"/>
          <w:shd w:fill="FFFFFF" w:val="clear"/>
        </w:rPr>
        <w:t>2023</w:t>
      </w:r>
      <w:r>
        <w:rPr>
          <w:rFonts w:ascii="宋体" w:hAnsi="宋体" w:cs="宋体"/>
          <w:b/>
          <w:sz w:val="28"/>
          <w:szCs w:val="28"/>
          <w:shd w:fill="FFFFFF" w:val="clear"/>
        </w:rPr>
        <w:t>年第二批新型墙体材料产品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>
          <w:rFonts w:ascii="宋体" w:hAnsi="宋体" w:cs="宋体"/>
          <w:sz w:val="28"/>
          <w:szCs w:val="28"/>
          <w:shd w:fill="FFFFFF" w:val="clear"/>
        </w:rPr>
        <w:t>新申报企业及产品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30"/>
        <w:gridCol w:w="3540"/>
      </w:tblGrid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永宇新型科技建材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永宇新型科技建材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、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永宇新型科技建材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、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新盈装配建筑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新盈装配建筑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新盈装配建筑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混凝土墙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新盈装配建筑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用轻质隔墙条板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唐基建材科技集团有限公司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唐基建材科技集团有限公司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迪宝新型环保建材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、建筑渣土、生活污泥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南通筑友智造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南通筑友智造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南通筑友智造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南通筑友智造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阳台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南通筑友智造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空调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皋市马塘砖瓦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鼎元环保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鼎元环保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鼎元环保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金秋新型建材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金秋新型建材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海县顺泰新型墙体材料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昊强建筑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钢筋陶粒混凝土轻质条板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千和装配式建筑科技股份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千和装配式建筑科技股份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千和装配式建筑科技股份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千和装配式建筑科技股份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阳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悦港新材料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悦港新材料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悦港新材料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兴市永恒水泥制砖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兴市永恒水泥制砖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换证企业及产品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91"/>
        <w:gridCol w:w="4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浩兰建筑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浩兰建筑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浩兰建筑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巨云新材料科技集团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琪瑞新型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琪瑞新型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琪瑞新型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江宁区北塘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江宁区北塘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江宁区北塘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双联新型材料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双联新型材料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赞佳绿色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隔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奕品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奕品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盛基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盛基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兴市邦迪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兴市邦迪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沛县天发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沛县天发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雅萍顿新型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筑隔墙用轻质条板（石膏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帝龙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保温混凝土复合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楼区邹区金鑫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楼区邹区金鑫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楼区邹区金鑫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楼区邹区金鑫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集料混凝土小型空心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海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海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海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海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集料混凝土小型空心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汤庄杨家井砂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汤庄杨家井砂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汤庄杨家井砂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汤庄杨家井砂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集料混凝土小型空心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亚隆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亚隆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亚隆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亚隆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集料混凝土小型空心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亚隆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林泉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、建筑垃圾、淤泥、污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林泉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、建筑垃圾、淤泥、污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林泉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砌块（煤矸石、建筑垃圾、淤泥、污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林泉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砌块（煤矸石、建筑垃圾、淤泥、污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盈远大（常州）装配式建筑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科嘉尚天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科嘉尚天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荣顺节能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荣顺节能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荣顺节能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成鑫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成鑫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凯利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凯利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凯利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腾丰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腾丰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集料混凝土小型空心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腾丰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腾丰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腾丰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大德新型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娄城新材料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隔墙用轻质条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苏净净化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面岩棉夹芯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现代建筑产业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现代建筑产业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现代建筑产业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紫鑫绿漪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紫鑫绿漪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杨帆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杨帆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杨帆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旺泰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旺泰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泳宇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粉煤灰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泳宇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灰砂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泳宇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灰砂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新陶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发尔康工贸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发尔康工贸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泰林建设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永业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永业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俊杰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俊杰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俊杰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佳德新型材料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佳德新型材料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佳德新型材料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鑫范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杰震建设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杰震建设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慧建筑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万明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蓝雁住宅工业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钢筋陶粒混凝土轻质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蓝雁住宅工业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蓝雁住宅工业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蓝雁住宅工业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东强节能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东强节能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东强节能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东强节能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砌块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东强节能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砌块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东强节能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砌块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鸣兴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复合保温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鸣兴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集料混凝土小型空心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鸣兴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质陶粒自保温空心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鸣兴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鸣兴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市鸣兴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凡之晟远大建筑工业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凡之晟远大建筑工业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混凝土夹心保温外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凡之晟远大建筑工业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混凝土内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凡之晟远大建筑工业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混凝土外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安凡之晟远大建筑工业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盱眙中泰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盱眙中泰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盐城市江苏晟功筑工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盐城市江苏晟功筑工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邮市建军新型墙体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邮市建军新型墙体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邮市建军新型墙体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德业节能科技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德业节能科技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德业节能科技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德业节能科技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制叠合板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瑞青新型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灰砂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瑞青新型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粉煤灰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瑞青新型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粉煤灰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瑞青新型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粉煤灰（保温）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旭新材料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旭新材料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锦晟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、建筑垃圾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锦晟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砌块（煤矸石、建筑垃圾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锦晟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砖（煤矸石、建筑垃圾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锦晟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、建筑垃圾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锦晟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复合保温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泽顺新型科技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阳市达基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阳市达基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闽乐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闽乐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闽乐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闽乐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闽乐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楼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春迈新型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陶粒混凝土轻质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市润堂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市润堂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岳辉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岳辉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岳辉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隔墙板、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州市银文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州市银文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文杰新型材料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州市腾南新型建材有限公司认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州市腾南新型建材有限公司认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常兴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多孔砖（煤矸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淤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常兴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保温砖（煤矸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博络客新型建材（宿迁）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博络客新型建材（宿迁）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博络客新型建材（宿迁）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博络客新型建材（宿迁）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屋面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博络客新型建材（宿迁）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楼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迁市鑫盛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迁德威新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迁德威新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隔墙板、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成子湖新型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成子湖新型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康健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康健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绿风环保节能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绿风环保节能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市恒达轻质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市恒达轻质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长市金润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长市金润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长市天道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长市天道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莱士敦装配式建筑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莱士敦装配式建筑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索纳塔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索纳塔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索纳塔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（楼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索纳塔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博络客新型建材（长兴）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博络客新型建材（长兴）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蒸压加气混凝土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外墙板、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2:00Z</dcterms:created>
  <dc:creator>qzuser</dc:creator>
  <dc:description/>
  <dc:language>en-US</dc:language>
  <cp:lastModifiedBy>uos</cp:lastModifiedBy>
  <dcterms:modified xsi:type="dcterms:W3CDTF">2023-06-09T16:5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5F27E1F14BFB9BB6716B795F96F2_1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